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z otwarcia ofert, o której mowa w art. 222 ust. 5 ustawy Pzp 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Arial" w:hAnsi="Arial"/>
          <w:sz w:val="22"/>
          <w:szCs w:val="22"/>
        </w:rPr>
        <w:t xml:space="preserve">Wykaz ofert, które wpłynęły w postępowaniu prowadzonym przez 42 Bazę Lotnictwa Szkolnego na: </w:t>
      </w:r>
    </w:p>
    <w:p>
      <w:pPr>
        <w:pStyle w:val="Normal"/>
        <w:suppressAutoHyphens w:val="false"/>
        <w:autoSpaceDE w:val="false"/>
        <w:spacing w:lineRule="auto" w:line="276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stawę konserw mięsnych i rybnych dla 42 Bazy Lotnictwa Szkolnego w Radomiu oraz jednostek będących </w:t>
        <w:br/>
        <w:t>na jej zaopatrzeniu w 2025 r.”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465"/>
        <w:gridCol w:w="3756"/>
        <w:gridCol w:w="3757"/>
      </w:tblGrid>
      <w:tr>
        <w:trPr>
          <w:trHeight w:val="9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ena oferty 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tto/brutto /zł/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z. I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ena oferty 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etto/brutto /zł/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z. II</w:t>
            </w:r>
          </w:p>
        </w:tc>
      </w:tr>
      <w:tr>
        <w:trPr>
          <w:trHeight w:val="112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PERIAL-KOŁOBRZEG Sp. z o.o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Albatrosa 11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-100 Kołobrzeg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-----------------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1 199,50/ 116 759,48</w:t>
            </w:r>
          </w:p>
        </w:tc>
      </w:tr>
      <w:tr>
        <w:trPr>
          <w:trHeight w:val="111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MA-POL BIERNACKI, DOMINIKOWSKI Sp. K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Zdrojowa 4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-142 Zielona Gór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14 804,50/ 330 544,7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0 588,50/ 105 617,93</w:t>
            </w:r>
          </w:p>
        </w:tc>
      </w:tr>
      <w:tr>
        <w:trPr>
          <w:trHeight w:val="14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URT-DETAL Artykuły  Spożywczo-Rolne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na Siekierko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Szpitalna 24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8-200 Wysokie Mazowiecki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0 390,00/ 336 409,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 495,00/ 104 469,75</w:t>
            </w:r>
          </w:p>
        </w:tc>
      </w:tr>
      <w:tr>
        <w:trPr>
          <w:trHeight w:val="11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Handlowo-Usługowa PIREX Piotr Piróg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Kołowa 3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-200 Brzozów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5 350,00/ 362 617,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 500,00/ 99 225,00</w:t>
            </w:r>
          </w:p>
        </w:tc>
      </w:tr>
      <w:tr>
        <w:trPr>
          <w:trHeight w:val="11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zedsiębiorstwo Produkcyjno Handlowo Usługowe MAMBA Sp. J </w:t>
              <w:br/>
              <w:t>Zdzisław i Waldemar Mroczkowski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Skaryszewska 15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-640 Skaryszew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5 357,00/ 373 124,8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--------------------</w:t>
            </w:r>
          </w:p>
        </w:tc>
      </w:tr>
      <w:tr>
        <w:trPr>
          <w:trHeight w:val="11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MAPOL S.A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Wieluńska 2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-438 Rusie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7 207,90/ 333 068,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--------------------</w:t>
            </w:r>
          </w:p>
        </w:tc>
      </w:tr>
      <w:tr>
        <w:trPr>
          <w:trHeight w:val="11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.P.H.U. PUBLIMA LICHOTA&amp;LICHOTA SP.K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Kilińskiego 49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-400 Ostrowiec Świętokrzysk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0 214,80/ 367 725,5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5 111,00/ 110 366,55</w:t>
            </w:r>
          </w:p>
        </w:tc>
      </w:tr>
      <w:tr>
        <w:trPr>
          <w:trHeight w:val="11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PRO Roman Lipowicz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. Aliantów 4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8-400 Żni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7 013,00/ 343 363,6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 580,00/ 100 359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ej zawarte informacje nie stanowią ostatecznych wyników postępowania. Wybór najkorzystniejszej oferty nastąpi po przeprowadzeniu badania i oceny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wota, jaką Zamawiający zamierza przeznaczyć na sfinansowanie zamówienia</w:t>
      </w:r>
      <w:r>
        <w:rPr>
          <w:rFonts w:cs="Arial" w:ascii="Arial" w:hAnsi="Arial"/>
          <w:bCs/>
          <w:sz w:val="22"/>
          <w:szCs w:val="22"/>
          <w:lang w:eastAsia="pl-PL"/>
        </w:rPr>
        <w:t>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456 163,33 zł netto / 478 971,50 zł brutto, </w:t>
      </w:r>
      <w:r>
        <w:rPr>
          <w:rFonts w:cs="Arial" w:ascii="Arial" w:hAnsi="Arial"/>
          <w:bCs/>
          <w:sz w:val="22"/>
          <w:szCs w:val="22"/>
          <w:lang w:eastAsia="pl-PL"/>
        </w:rPr>
        <w:t>w tym: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1) w części I zamówienia:  336 643,33 zł netto / 353 475,50 zł brutto;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2) w części II zamówienia: 119 520,00 zł netto / 125 496,00 zł brutto.</w:t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. Magdalena Orzechowsk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08.04.2025 r.</w:t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nak sprawy: 8/TP/2025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cp:keywords/>
  <dc:language>en-US</dc:language>
  <cp:lastModifiedBy>Orzechowska Magdalena</cp:lastModifiedBy>
  <cp:lastPrinted>2024-12-17T15:21:00Z</cp:lastPrinted>
  <dcterms:modified xsi:type="dcterms:W3CDTF">2025-04-08T11:54:00Z</dcterms:modified>
  <cp:revision>105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Eu8xbTfSZ/oxGZz0B63MH2w8aqHykICN</vt:lpwstr>
  </property>
  <property fmtid="{D5CDD505-2E9C-101B-9397-08002B2CF9AE}" pid="13" name="docIndexRef">
    <vt:lpwstr>fb31b85c-02c4-4b98-908d-277a05a0e1be</vt:lpwstr>
  </property>
</Properties>
</file>