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MOWA- PROJEKT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warta w dniu …………..2023r. w Częstochowie pomiędzy:</w:t>
      </w:r>
    </w:p>
    <w:p>
      <w:pPr>
        <w:pStyle w:val="Normal"/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>Centralną Szkołą Państwowej Straży Pożarnej w Częstochowie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                                   </w:t>
      </w:r>
      <w:r>
        <w:rPr>
          <w:rFonts w:cs="Arial" w:ascii="Arial" w:hAnsi="Arial"/>
          <w:sz w:val="22"/>
          <w:szCs w:val="22"/>
          <w:lang w:eastAsia="ar-SA"/>
        </w:rPr>
        <w:t xml:space="preserve">ul. Sabinowska 62/64, 42-200 Częstochowa,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zwaną dalej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 xml:space="preserve">„ZAMAWIAJĄCĄ”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prezentowaną przez Komendanta Centralnej Szkoły Państwowej Straży Pożarnej  w Częstochowie …………………………….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…</w:t>
      </w:r>
      <w:r>
        <w:rPr>
          <w:rFonts w:cs="Arial" w:ascii="Arial" w:hAnsi="Arial"/>
          <w:sz w:val="22"/>
          <w:szCs w:val="22"/>
          <w:lang w:eastAsia="ar-SA"/>
        </w:rPr>
        <w:t>,                                                                     NIP …………………. Regon…………………………</w:t>
      </w:r>
    </w:p>
    <w:p>
      <w:pPr>
        <w:pStyle w:val="Normal"/>
        <w:suppressAutoHyphens w:val="true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lang w:eastAsia="ar-SA"/>
        </w:rPr>
        <w:t>..,………………………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wanym dalej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„WYKONAWCĄ”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reprezentowanym przez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: ………………………………………..</w:t>
      </w:r>
    </w:p>
    <w:p>
      <w:pPr>
        <w:pStyle w:val="Normal"/>
        <w:spacing w:lineRule="auto" w:line="276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Zamawiająca zleca, a Wykonawca przyjmuje do wykonania usługę:</w:t>
      </w:r>
      <w:r>
        <w:rPr>
          <w:rFonts w:cs="Arial" w:ascii="Arial" w:hAnsi="Arial"/>
          <w:b/>
          <w:sz w:val="22"/>
          <w:szCs w:val="22"/>
        </w:rPr>
        <w:t xml:space="preserve"> naprawy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 przeglądu 10- letniego drabiny pożarniczej typu Magirus na pojeździe 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r  rej. SC 08507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Realizacja przedmiotu umowy odbywać będzie się w siedzibie Zamawiającej </w:t>
        <w:br/>
        <w:t xml:space="preserve">   tj. ul. Sabinowska 62/64, 42-200 Częstochowa we wskazanych przez </w:t>
        <w:br/>
        <w:t xml:space="preserve">   Zamawiającą pomieszczen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onawca ponosi koszty dojazdu, noclegu i wyży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Po przeprowadzonej naprawie i przeglądzie Wykonawca wystawi raport z kontroli z dopuszczeniem drabiny z koszem do użytkowania zgodnie z obowiązującymi przepisam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ermin realizacji usługi  - 30 dni kalendarzowych od daty podpisania umowy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5. Szczegółowy opis przedmiotu zamówienia załącznik nr 1 stanowi integralną część umowy.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 xml:space="preserve">6. Wykonawca oświadcza, że przed podpisaniem niniejszej umowy przeprowadził oględziny przedmiotowej drabiny pod kątem wszystkich koniecznych napraw </w:t>
      </w:r>
    </w:p>
    <w:p>
      <w:pPr>
        <w:pStyle w:val="Normal"/>
        <w:jc w:val="both"/>
        <w:rPr>
          <w:rFonts w:ascii="Arial" w:hAnsi="Arial" w:eastAsia="TimesNewRoman;MS Mincho" w:cs="Arial"/>
          <w:sz w:val="22"/>
          <w:szCs w:val="22"/>
        </w:rPr>
      </w:pPr>
      <w:r>
        <w:rPr>
          <w:rFonts w:eastAsia="TimesNewRoman;MS Mincho" w:cs="Arial" w:ascii="Arial" w:hAnsi="Arial"/>
          <w:sz w:val="22"/>
          <w:szCs w:val="22"/>
        </w:rPr>
        <w:t>( przeglądowych i poza przeglądowych) i związanych z tym kosztów.</w:t>
      </w:r>
    </w:p>
    <w:p>
      <w:pPr>
        <w:pStyle w:val="Normal"/>
        <w:ind w:left="354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nagrodzenie za wykonanie przedmiotu umowy ustala się na kwotę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łot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etto </w:t>
      </w:r>
      <w:r>
        <w:rPr>
          <w:rFonts w:cs="Arial" w:ascii="Arial" w:hAnsi="Arial"/>
          <w:sz w:val="22"/>
          <w:szCs w:val="22"/>
        </w:rPr>
        <w:t>(słownie: ………………………….. 00/100).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ena zostanie powiększona o obowiązujący podatek od towarów i usług (VAT): </w:t>
      </w:r>
      <w:r>
        <w:rPr>
          <w:rFonts w:cs="Arial" w:ascii="Arial" w:hAnsi="Arial"/>
          <w:b/>
          <w:sz w:val="22"/>
          <w:szCs w:val="22"/>
        </w:rPr>
        <w:t>……….złotych</w:t>
      </w:r>
      <w:r>
        <w:rPr>
          <w:rFonts w:cs="Arial" w:ascii="Arial" w:hAnsi="Arial"/>
          <w:sz w:val="22"/>
          <w:szCs w:val="22"/>
        </w:rPr>
        <w:t>(słownie:……………………………………………………. złotych 0/100)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brutto wynosi </w:t>
      </w:r>
      <w:r>
        <w:rPr>
          <w:rFonts w:cs="Arial" w:ascii="Arial" w:hAnsi="Arial"/>
          <w:b/>
          <w:sz w:val="22"/>
          <w:szCs w:val="22"/>
        </w:rPr>
        <w:t>…………... złotych</w:t>
      </w:r>
      <w:r>
        <w:rPr>
          <w:rFonts w:cs="Arial" w:ascii="Arial" w:hAnsi="Arial"/>
          <w:sz w:val="22"/>
          <w:szCs w:val="22"/>
        </w:rPr>
        <w:t xml:space="preserve"> (słownie: ………………….. złotych 00/1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ynagrodzenie za wykonaną usługę wskazane w § 3 ust. 1 zostanie zapłacon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na rachunek Wykonawcy wskazany na  fakturze w ciągu 30 dni od dnia otrzymania                 prawidłowo wystawionej faktury VAT, wystawionej w ciągu 7 dni od daty </w:t>
        <w:br/>
        <w:t xml:space="preserve">    podpisania bez zastrzeżeń protokołu odbioru z wykonanych czynności, </w:t>
        <w:br/>
        <w:t xml:space="preserve">    pisemnie potwierdzonego przez Zamawiającą.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3. Osobą upoważnioną ze strony Zamawiającej do bezpośredniej współpracy 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</w:t>
      </w:r>
      <w:r>
        <w:rPr>
          <w:rFonts w:cs="Arial" w:ascii="Arial" w:hAnsi="Arial"/>
          <w:szCs w:val="22"/>
        </w:rPr>
        <w:t>z Wykonawcą, w tym potwierdzenia wykonania usługi jest: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Za realizację umowy ze strony Wykonawcy odpowiedzialny jest: …………………….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Wykonawca powiadomi Zamawiającą o zakończeniu wykonywania usługi. 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Umówione wynagrodzenie obejmuje wszelkie koszty związane z wykonaniem </w:t>
      </w:r>
    </w:p>
    <w:p>
      <w:pPr>
        <w:pStyle w:val="RejonowyZarzdInfrastrukturywKrakowi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0 letniego przeglądu oraz wszelkich napraw w ramach przeglądu i poza przeglądem.</w:t>
      </w:r>
    </w:p>
    <w:p>
      <w:pPr>
        <w:pStyle w:val="TextBody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4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ek ubezpieczenia prac i ludzi z tytułu szkód wynikłych przy realizacji umowy obciąża Wykonawcę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ykonawca zobowiązuje się wykonać i utrzymywać w czasie realizacji umowy, na swój koszt i ryzyko, zaplecze wykonawcze, miejsca wykonywanych prac oraz będzie usuwał na swój koszt i ryzyko wszelkie zbędne materiały i odpady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realizował prace w sposób nie powodujący powstania szkód i zniszczeń a w przypadku, gdy takie szkody lub zniszczenia powstaną, zobowiązany będzie do ich usunięcia i naprawienia na własny koszt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rzedmiot umowy realizowany będzie zgodnie z obowiązującymi przepisami, wiedzą techniczną oraz na ustalonych niniejszą umową warunkach, przy dołożeniu najwyższej starannośc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łącznie Wykonawca ponosił będzie odpowiedzialność za bezpieczeństwo, ład i porządek w miejscu wykonywanych robót oraz za przestrzeganie w toku robót przepisów i zasad bhp, ppoż. oraz ochrony środowiska w stosunku do własnych pracowników, Zamawiającej i osób trzecich.</w:t>
      </w:r>
    </w:p>
    <w:p>
      <w:pPr>
        <w:pStyle w:val="TextBody"/>
        <w:numPr>
          <w:ilvl w:val="0"/>
          <w:numId w:val="7"/>
        </w:numPr>
        <w:overflowPunct w:val="false"/>
        <w:autoSpaceDE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 sytuacji niewykonania lub nienależytego wykonania niniejszej umowy przez Wykonawcę, wszelkie koszty usunięcia awarii lub usterki (włącznie </w:t>
        <w:br/>
        <w:t>z kosztami materiałów) ponosi Wykonawca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5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świadcza, że posiada wszystkie wymagane uprawnienia, a prace realizowane dla Zamawiającej, będą wykonywały osoby posiadające wszelkie wymagane dokumenty, certyfikaty i kwalifikacje niezbędne do ich wykonania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Zamawiający ma prawo na każdym etapie realizacji umowy do weryfikacji dokumentów określonych w ustępie 1 niniejszego paragrafu. Wykonawca zobowiązany jest okazać w/w dokumenty na każde żądanie Zamawiającej lub osób upoważnionych przez Zamawiającą. Brak okazania w/w dokumentów w wyznaczonym terminie będzie skutkował naliczeniem kary umownej i może być podstawą do rozwiązania umowy z winy Wykonawcy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przedmiotu umowy przy użyciu własnego sprzętu, narzędzi i części zamiennych w ramach wynagrodzenia określonego w niniejszej umow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wykonaniu usługi Wykonawca potwierdzi ten fakt poprzez sporządzenie protokołów z przeglądu i konserwacji zamieszczając wykonane czynności oraz parametry stwierdzone podczas przeprowadzonych badań. Protokoły będą stanowić załącznik do faktury VAT.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rFonts w:cs="Arial" w:ascii="Arial" w:hAnsi="Arial"/>
          <w:szCs w:val="22"/>
        </w:rPr>
        <w:t>Wykonawca dokona zapisu o przeprowadzeniu przeglądu w książkach eksploatacji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szystkie czynności przeglądowe należy wykonać w obecności przedstawiciela Zamawiającej.</w:t>
      </w:r>
    </w:p>
    <w:p>
      <w:pPr>
        <w:pStyle w:val="Normal"/>
        <w:overflowPunct w:val="false"/>
        <w:autoSpaceDE w:val="false"/>
        <w:ind w:left="3900" w:firstLine="34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 </w:t>
        <w:tab/>
        <w:t>Wykonawca udziela Zamawiającej gwarancji na okres 24 miesięcy  na części zamienne podczas wykonywanej naprawy i przeglądu drabiny pożarniczej, liczonej od daty protokołu odbioru.</w:t>
      </w:r>
    </w:p>
    <w:p>
      <w:pPr>
        <w:pStyle w:val="TextBody"/>
        <w:keepNext w:val="true"/>
        <w:keepLines/>
        <w:suppressAutoHyphens w:val="true"/>
        <w:ind w:left="3538" w:firstLine="709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7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ykonawca zobowiązany jest do zapłacenia Zamawiającej kar umownych                         w następujących wysokościach: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opóźnienie w wykonywaniu przedmiotu umowy w wysokości 0,5 % całkowitej wartości umowy brutto wykazanej w § 3 </w:t>
      </w:r>
      <w:r>
        <w:rPr>
          <w:rStyle w:val="FontStyle152"/>
        </w:rPr>
        <w:t xml:space="preserve">ust. 1 </w:t>
      </w:r>
      <w:r>
        <w:rPr>
          <w:rFonts w:cs="Arial" w:ascii="Arial" w:hAnsi="Arial"/>
          <w:sz w:val="22"/>
          <w:szCs w:val="22"/>
        </w:rPr>
        <w:t>za każdy rozpoczęty dzień opóźnienia,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odstąpienie od umowy z przyczyn niezależnych od Zamawiającej w wysokości 10% wartości umowy brutto wykazanej w § 3</w:t>
      </w:r>
      <w:r>
        <w:rPr>
          <w:rStyle w:val="FontStyle152"/>
        </w:rPr>
        <w:t xml:space="preserve"> ust. 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 xml:space="preserve">0,5% całkowitej wartości umowy brutto określonej w § 3 ust. 1 za każdy rozpoczęty dzień opóźnienia w terminie przekazania dokumentów wskazanych w §  5 ust. 2 umowy. </w:t>
      </w:r>
      <w:r>
        <w:rPr>
          <w:rStyle w:val="FontStyle152"/>
          <w:spacing w:val="-2"/>
        </w:rPr>
        <w:t xml:space="preserve">W przypadku opóźnienia powyżej pięciu dni Zamawiający ma prawo odstąpić od umowy z winy Wykonawcy. </w:t>
      </w:r>
    </w:p>
    <w:p>
      <w:pPr>
        <w:pStyle w:val="Normal"/>
        <w:numPr>
          <w:ilvl w:val="1"/>
          <w:numId w:val="4"/>
        </w:numPr>
        <w:ind w:left="709" w:hanging="425"/>
        <w:jc w:val="both"/>
        <w:rPr>
          <w:rStyle w:val="FontStyle152"/>
        </w:rPr>
      </w:pPr>
      <w:r>
        <w:rPr>
          <w:rStyle w:val="FontStyle152"/>
        </w:rPr>
        <w:t>1000,00 zł za niedostarczenie do wglądu dokumentów określonych                       w  § 5 ust. 2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zastrzega sobie prawo dochodzenia odszkodowania na zasadach ogólnych – w wyniku poniesienia szkód, których wartość przekracza kary umowne lub szkód powstałych wskutek zdarzeń nie objętych karam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a może potrącić kary umowne z wynagrodzenia Wykonawcy na co Wykonawca wyraża zgodę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W razie wystąpienia istotnej zmiany okoliczności powodującej, że realizacja umowy nie leży w interesie publicznym, czego nie można było przewidzieć w chwili zawarcia umowy, Zamawiająca może odstąpić od umowy w terminie 7 dni                           od powzięcia wiadomości o powyższych okolicznościach. W takim przypadku Wykonawca może żądać jedynie wynagrodzenia należnego mu z tytułu wykonania części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ąpienie od umowy powinno nastąpić w formie pisemnej pod rygorem nieważności  i powinno zawierać uzasadnienie.</w:t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9</w:t>
      </w:r>
    </w:p>
    <w:p>
      <w:pPr>
        <w:pStyle w:val="TextBody"/>
        <w:jc w:val="both"/>
        <w:rPr/>
      </w:pPr>
      <w:r>
        <w:rPr>
          <w:rFonts w:cs="Arial" w:ascii="Arial" w:hAnsi="Arial"/>
          <w:szCs w:val="22"/>
        </w:rPr>
        <w:t>W okresie obowiązywania umowy Wykonawca zobowiązany jest do pisemnego zawiadomienia Zamawiającej w terminie 7 dni o: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mianie siedziby lub nazwy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głoszeniu likwidacji Wykonawcy;</w:t>
      </w:r>
    </w:p>
    <w:p>
      <w:pPr>
        <w:pStyle w:val="TextBody"/>
        <w:numPr>
          <w:ilvl w:val="0"/>
          <w:numId w:val="8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awieszeniu działalności Wykonawcy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Niedopełnienie tego obowiązku może spowodować odstąpienie od umowy przez Zamawiającą w terminie 7 dni od powzięcia wiadomości </w:t>
        <w:br/>
        <w:t>o powyższych okolicznościach.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left="3540" w:firstLine="708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§ 10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w niniejszej umowie mają zastosowanie przepisy Kodeksu Cywilnego oraz inne odpowiednie przepisy prawa powszechnie obowiązującego. Zmiana umowy wymaga formy pisemnej pod rygorem nieważności.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pory wynikłe na tle realizacji niniejszej umowy będzie rozstrzygał Sąd powszechny właściwy dla miejsca siedziby Zamawiającej.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TextBodyIndent"/>
        <w:tabs>
          <w:tab w:val="clear" w:pos="708"/>
          <w:tab w:val="left" w:pos="851" w:leader="none"/>
          <w:tab w:val="left" w:pos="1134" w:leader="none"/>
        </w:tabs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ła sporządzona w trzech jednobrzmiących egzemplarzach, dwa egzemplarze dla Zamawiającej, jeden dla Wykonawcy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rPr/>
      </w:pPr>
      <w:r>
        <w:rPr>
          <w:rFonts w:cs="Arial" w:ascii="Arial" w:hAnsi="Arial"/>
          <w:b/>
          <w:sz w:val="22"/>
          <w:szCs w:val="22"/>
        </w:rPr>
        <w:t>ZAMAWIAJĄCA</w:t>
        <w:tab/>
        <w:tab/>
        <w:tab/>
        <w:tab/>
        <w:tab/>
        <w:t xml:space="preserve">                     WYKONAWCA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u w:val="single"/>
        </w:rPr>
        <w:t>Załączniki do umowy</w:t>
      </w:r>
      <w:r>
        <w:rPr>
          <w:rFonts w:cs="Arial" w:ascii="Arial" w:hAnsi="Arial"/>
          <w:i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ałącznik nr 1  – opis przedmiotu zamówienia</w:t>
      </w:r>
    </w:p>
    <w:p>
      <w:pPr>
        <w:pStyle w:val="Heading"/>
        <w:jc w:val="both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568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503" w:leader="none"/>
      </w:tabs>
      <w:jc w:val="right"/>
      <w:rPr>
        <w:rFonts w:ascii="Arial" w:hAnsi="Arial" w:cs="Arial"/>
      </w:rPr>
    </w:pPr>
    <w:r>
      <w:rPr>
        <w:rFonts w:cs="Arial" w:ascii="Arial" w:hAnsi="Arial"/>
      </w:rPr>
      <w:t xml:space="preserve">Stro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z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503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377173" o:spid="shape_0" fillcolor="silver" stroked="f" o:allowincell="f" style="position:absolute;margin-left:-20.55pt;margin-top:298.9pt;width:466.15pt;height:13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Arial"/>
      <w:i w:val="false"/>
    </w:rPr>
  </w:style>
  <w:style w:type="character" w:styleId="WW8Num36z0">
    <w:name w:val="WW8Num36z0"/>
    <w:qFormat/>
    <w:rPr>
      <w:rFonts w:cs="Arial"/>
      <w:b w:val="false"/>
      <w:i w:val="false"/>
      <w:color w:val="000000"/>
    </w:rPr>
  </w:style>
  <w:style w:type="character" w:styleId="WW8Num37z0">
    <w:name w:val="WW8Num37z0"/>
    <w:qFormat/>
    <w:rPr>
      <w:rFonts w:ascii="Arial" w:hAnsi="Arial" w:cs="Arial"/>
      <w:sz w:val="22"/>
      <w:szCs w:val="22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sz w:val="24"/>
    </w:rPr>
  </w:style>
  <w:style w:type="character" w:styleId="TytuZnak">
    <w:name w:val="Tytuł Znak"/>
    <w:qFormat/>
    <w:rPr>
      <w:rFonts w:ascii="Trebuchet MS" w:hAnsi="Trebuchet MS" w:cs="Trebuchet MS"/>
      <w:b/>
      <w:bCs/>
      <w:sz w:val="32"/>
      <w:szCs w:val="24"/>
    </w:rPr>
  </w:style>
  <w:style w:type="character" w:styleId="StopkaZnak">
    <w:name w:val="Stopka Znak"/>
    <w:qFormat/>
    <w:rPr/>
  </w:style>
  <w:style w:type="character" w:styleId="FontStyle152">
    <w:name w:val="Font Style152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jonowyZarzdInfrastrukturywKrakowie">
    <w:name w:val="Rejonowy Zarząd Infrastruktury w Krakowie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retekstu">
    <w:name w:val="Treść tekstu"/>
    <w:basedOn w:val="Normal"/>
    <w:qFormat/>
    <w:pPr>
      <w:widowControl w:val="false"/>
      <w:jc w:val="both"/>
    </w:pPr>
    <w:rPr>
      <w:rFonts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80"/>
      <w:ind w:left="1072" w:hanging="36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08:00Z</dcterms:created>
  <dc:creator>WAK</dc:creator>
  <dc:description/>
  <cp:keywords/>
  <dc:language>en-US</dc:language>
  <cp:lastModifiedBy>A.Góra (CS PSP)</cp:lastModifiedBy>
  <cp:lastPrinted>2023-02-27T13:30:00Z</cp:lastPrinted>
  <dcterms:modified xsi:type="dcterms:W3CDTF">2023-02-28T09:29:00Z</dcterms:modified>
  <cp:revision>75</cp:revision>
  <dc:subject/>
  <dc:title>2/WOG/2014</dc:title>
</cp:coreProperties>
</file>