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nr 170536C Ośmiałowo – Radomice”, oznaczenie sprawy: RGK.271.05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5-02-04T18:38:00Z</dcterms:modified>
  <cp:revision>147</cp:revision>
  <dc:subject/>
  <dc:title/>
</cp:coreProperties>
</file>