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sz w:val="18"/>
        </w:rPr>
        <w:t>Załącznik nr 5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aktualności informacji zawartych w oświadczeniu, o którym mowa w art. 125 ust. 1 ustawy, w zakresie podstaw wykluczenia z postępowania wskazanych przez zamawiającego, o których mowa w pkt. 1 i 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ra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ktualności informacji zawartych w oświadczeniu dotyczącym przesłanek wyklucze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rt. 5k rozporządzenia Rady (UE) 833/201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art. 7 ust. 1 ustawy o szczególnych rozwiązaniach w zakresie przeciwdziałania wspieraniu agresji na Ukrainę oraz służących ochronie bezpieczeństwa narodow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w związku z zapisami SWZ Rozdział III pkt. 2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 ppkt. 2.2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Zwykytekst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: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stawa produktów leczniczych w ramach programów lekowych i chemioterapii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</w:rPr>
        <w:t>Nr sprawy: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NZP/06/P/25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ab/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 podlegam/y wykluczeniu z postępowania na podstawie art. 108 ust. 1 pkt. 3, 4, 5, 6 ustawy Prawo zamówień publicznych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art. 7 ust. 1, ustawy z dnia 13 kwietnia 2022 r. o szczególnych rozwiązaniach w zakresie przeciwdziałania wspieraniu agresji na Ukrainę oraz służących ochronie bezpieczeństwa narodowego(Dz. U. poz. 835)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22"/>
          <w:szCs w:val="22"/>
        </w:rPr>
        <w:t>W przypadku Wykonawców wspólnie ubiegających się o udzielenie zamówienia niniejsze Oświadczenie składa każdy z Wykonawców.</w:t>
      </w:r>
    </w:p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6231" w:right="5670" w:hanging="0"/>
        <w:jc w:val="center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  DOTYCZĄCE   PODMIOTU,  NA KTÓREGO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ZASOBY   POWOŁUJE   SIĘ   WYKONAWCA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 tj.: …………………………………………………………………………………  (podać pełną nazwę/firmę, adres, a także w zależności od podmiotu: NIP/PESEL, KRS/CEiDG) nie podlega/ją wykluczeniu z postępowania o udzielenie zamówienia na podstawie przepisów wskazanych powyżej wymienionych w punktach 1, 2, 3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6231" w:right="5670" w:hanging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nadal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5664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6231" w:right="5670" w:hanging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66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33:00Z</dcterms:created>
  <dc:creator>zamówienia</dc:creator>
  <dc:description/>
  <cp:keywords/>
  <dc:language>en-US</dc:language>
  <cp:lastModifiedBy>Przemysław Ściesiński</cp:lastModifiedBy>
  <cp:lastPrinted>2009-04-30T08:28:00Z</cp:lastPrinted>
  <dcterms:modified xsi:type="dcterms:W3CDTF">2025-02-27T07:22:00Z</dcterms:modified>
  <cp:revision>20</cp:revision>
  <dc:subject/>
  <dc:title>załacznik nr 7</dc:title>
</cp:coreProperties>
</file>