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podstawie dyspozycji art. 14 ust. 1 i 2  rozporządzenia Parlamentu Europejskiego i Rady (UE) 2016/679z dnia 27 kwietnia 2016 r. w sprawie ochrony osób fizycznych w związku z przetwarzaniem danych osobowych </w:t>
        <w:br/>
        <w:t>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) (Dz. Urz. UE L 119 </w:t>
        <w:br/>
        <w:t>z 04.05.2016), dalej RODO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ane osobowe przetwarzane będą na podstawie art. 6 ust. 1 lit. c RODO </w:t>
        <w:br/>
        <w:t>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a/Pani dane osobowe wykorzystane będą w kategorii danych dot. formy zatrudnienia oraz dane identyfikacyjne, niezbędne do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biorcam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nu/Pani uprawnienie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na/Pani dotycząc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na/Pani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na/Pani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na/Pani danych osobowych z zastrzeżeniem przypadków, o których mowa w art. 18 ust. 2 RODO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em danych osobowych jest umowa dot. udzielenia zamówienia publicznego oraz dokumentacja dot. przygotowania do udzielenia zamówienia publiczn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podpis osoby upraw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5  do umowy 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2:00Z</dcterms:created>
  <dc:creator>Hewlett-Packard Company</dc:creator>
  <dc:description/>
  <cp:keywords/>
  <dc:language>en-US</dc:language>
  <cp:lastModifiedBy>Pracownik</cp:lastModifiedBy>
  <cp:lastPrinted>2018-11-22T14:09:00Z</cp:lastPrinted>
  <dcterms:modified xsi:type="dcterms:W3CDTF">2019-02-25T13:42:00Z</dcterms:modified>
  <cp:revision>2</cp:revision>
  <dc:subject/>
  <dc:title/>
</cp:coreProperties>
</file>