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rodziczno, dnia 25.03.2025 r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asz znak: IP.271.1.4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  <w:bookmarkStart w:id="0" w:name="_Hlk62481551"/>
      <w:bookmarkStart w:id="1" w:name="_Hlk62481551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WYJAŚNIENIA TREŚCI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  <w:bookmarkStart w:id="2" w:name="_Hlk62481551"/>
      <w:bookmarkStart w:id="3" w:name="_Hlk62481551"/>
      <w:bookmarkEnd w:id="3"/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</w:rPr>
        <w:t>Dotyczy postępowani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rzebudowa drogi gminnej nr 183026N Montowo-Białobłoty-Zwiniarz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</w:rPr>
        <w:t>Zamawiający informuje, że w terminie określonym zgodnie z art. 284 ust. 2 ustawy z 11 września 2019 r. – Prawo zamówień publicznych (Dz.U. 2024 poz.1320 ze zm.), Wykonawca zwrócił się do Zamawiającego z wnioskiem o wyjaśnienie treści SWZ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owyższym, zamawiający udziela następujących wyjaśnień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PYTANIE 1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Prosimy o informację, czy w ramach przebudowy drogi gminnej nr 183026N Montowo – Białobłoty – Zwiniarz należy wynieść i zastabilizować granicę pasa drogowego. Jeśli tak, to prosimy o wskazanie liczby punktów granic pasa drogowego do zastabilizowania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EDŹ NA PYT.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color w:val="000000"/>
        </w:rPr>
        <w:t>W ramach przebudowy drogi gminnej nr 183026N Montowo – Białobłoty – Zwiniarz nie ma potrzeby wyniesienia i zastabilizowania granicy pasa drogoweg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YTANIE 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Zwracamy się z prośbą o potwierdzenie, że Zamawiający posiada wszystkie wymagane prawem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zgodnienia, decyzje administracyjne i zezwolenia niezbędne do wykonania zamówienia i będą one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ktualne na czas trwania inwestycj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EDŹ NA PYT.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color w:val="000000"/>
        </w:rPr>
        <w:t>Zamawiający potwierdza, że posiada wszystkie wymagane prawem uzgodnienia, decyzje administracyjne i zezwolenia niezbędne do wykonania zamówienia i będą one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ktualne na czas trwania inwestycji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YTANIE 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color w:val="000000"/>
        </w:rPr>
        <w:t>Zwracamy się z prośbą o potwierdzenie, że Zamawiający nie przewiduje regulacji istniejących urządzeń sieci podziemnych, a jeżeli przewiduj to prosimy o podanie ilości, wskazanie lokalizacji i określenie typu urządzeń istniejących sieci podziemnych (studnia, zawór, zasuwa, wpust itd.)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color w:val="000000"/>
        </w:rPr>
        <w:t xml:space="preserve">ODPOWIEDŹ NA </w:t>
      </w:r>
      <w:r>
        <w:rPr>
          <w:rFonts w:cs="Times New Roman" w:ascii="Times New Roman" w:hAnsi="Times New Roman"/>
        </w:rPr>
        <w:t>PYT.3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mawiający potwierdza, że nie przewiduje regulacji istniejących urządzeń sieci podziemnych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YTANIE 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color w:val="000000"/>
        </w:rPr>
        <w:t>Zwracamy się z prośbą do Zamawiającego o potwierdzenie, że Zamawiający dysponuje gruntem niezbędnym do zrealizowania inwestycji zgodnie z dokumentacją projektową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EDŹ NA PYT.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color w:val="000000"/>
        </w:rPr>
        <w:t>Zamawiający potwierdza, że dysponuje gruntem niezbędnym do zrealizowania inwestycji zgodnie z dokumentacją projektową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YTANIE 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color w:val="000000"/>
        </w:rPr>
        <w:t>Zwracamy się z prośbą o potwierdzenie, że Zamawiający nie przewiduje przebudowy, demontażu czy zabezpieczenia uzbrojenia podziemnego i sieci napowietrznych w ramach przedmiotu zamówienia, a jeżeli przewiduje to prosimy o określenie zakresu robót i przekazanie dokumentacji projektowej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EDŹ NA PYT.5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potwierdza, że nie przewiduje przebudowy, demontażu czy zabezpieczenia uzbrojenia podziemnego i sieci napowietrznych w ramach przedmiotu zamówien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YTANIE 6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racamy się z prośbą do Zamawiającego o załączenie specyfikacji technicznej dotyczącej wykonania pobocz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EDŹ NA PYT.6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yfikacja techniczna dotycząca wykonania poboczy została dołączona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PYTANIE 7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Zwracamy się z prośbą do Zamawiającego o załączenie specyfikacji technicznej dotyczącej rozebrania krawężników betonowych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EDŹ NA PYT.7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yfikacja techniczna dotycząca rozebrania krawężników betonowych została dołączon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YTANIE 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color w:val="000000"/>
        </w:rPr>
        <w:t>Zwracamy się z prośbą do Zamawiającego o załączenie specyfikacji technicznej dotyczącej rozebrania nawierzchni z kostki betonowej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EDŹ NA PYT.8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yfikacja techniczna dotycząca  rozebrania nawierzchni z kostki betonowej została dołączon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YTANIE 9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Zwracamy się z prośbą do Zamawiającego o załączenie specyfikacji technicznej dotyczącej rozebrania obrzeż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EDŹ NA PYT.9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yfikacja techniczna dotycząca  rozebrania obrzeży została dołączon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YTANIE 1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Zwracamy się z prośbą do Zamawiającego o załączenie specyfikacji technicznej dotyczącej ustawienia krawężników betonowych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EDŹ NA PYT.10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yfikacja techniczna dotycząca  ustawienia krawężników betonowych została dołączon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YTANIE 11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Zwracamy się z prośbą do Zamawiającego o załączenie specyfikacji technicznej dotyczącej ustawienia obrzeż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EDŹ NA PYT.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color w:val="000000"/>
        </w:rPr>
        <w:t>Specyfikacja techniczna dotycząca  ustawienia obrzeży została dołączon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YTANIE 12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Zwracamy się z prośbą do Zamawiającego o załączenie specyfikacji technicznej dotyczącej wykonania nawierzchni z kostki betonow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EDŹ NA PYT.12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yfikacja techniczna dotycząca  wykonania nawierzchni z kostki betonowej została dołączon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YTANIE 13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Zwracamy się z prośbą do Zamawiającego o załączenie specyfikacji technicznej dotyczącej wykonania utwardzenia materacami gabionowym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EDŹ NA PYT.13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cnienia przy przepustach należy wykonać fakultatywnie z materaców gabionowych lub narzutu kamiennego (kostki) na zaprawie cementowej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YTANIE 14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Zwracamy się z prośbą do Zamawiającego o załączenie przekroju projektowanego utwardzenia materacami gabionowym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EDŹ NA PYT.14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cnienia przy przepustach należy wykonać fakultatywnie z materaców gabionowych lub narzutu kamiennego (kostki) na zaprawie cementowej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YTANIE 15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Zwracamy się z prośbą do Zamawiającego o wskazanie lokalizacji wykonania projektowanego utwardzenia materacami gabionowym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EDŹ NA PYT.15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cnienia przy przepustach wykonać fakultatywnie z materaców gabionowych lub narzutu kamiennego (kostki) na zaprawie cementowej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YTANIE 16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Zwracamy się z prośbą do Zamawiającego o informację czy w ramach pozycji 79 d. 11 załączonego przedmiaru robót należy przewidzieć zakup nowych krawężników betonowych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EDŹ NA PYT.16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pozycji 79 d. 11 załączonego przedmiaru należy przewidzieć zakup nowych krawężników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YTANIE 17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Zwracamy się z prośbą do Zamawiającego o informację czy w ramach pozycji 80 d. 11 załączonego przedmiaru robót należy przewidzieć zakup nowej kostki betonowej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EDŹ NA PYT.17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pozycji 80 d.11 załączonego przedmiaru należy przewidzieć zakup nowej kostki betonowej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YTANIE 18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Zwracamy się z prośbą do Zamawiającego o informację czy w ramach pozycji 81 d. 11 załączonego przedmiaru robót należy przewidzieć zakup nowych obrzeży betonowych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EDŹ NA PYT.18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pozycji 81 d.11 załączonego przedmiaru należy przewidzieć możliwość zakupu nowych obrzeży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YTANIE 19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racamy się z prośbą do Zamawiającego o wskazanie lokalizacji wykonania zjazdów na posesje z kostki betonow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EDŹ NA PYT.19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kalizacje zjazdów na posesje z kostki betonowej uwzględnione są w PZT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YTANIE 2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Zwracamy się z prośbą do Zamawiającego o potwierdzenie, że należy zastosować separator substancji ropopochodnych. Jeśli tak, to prosimy o podanie parametrów separatora oraz przekazanie dokumentacji projektowej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</w:rPr>
        <w:t>ODPOWIEDŹ NA PYT.20</w:t>
      </w:r>
    </w:p>
    <w:p>
      <w:pPr>
        <w:pStyle w:val="Akapitzlist"/>
        <w:spacing w:lineRule="auto" w:line="256" w:before="0" w:after="16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Zamawiający potwierdza, że separator substancji ropopochodnych należy wykonać zgodnie ze wskazaniami w dokumentacji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YTANIE 21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Zwracamy się z prośbą do Zamawiającego o potwierdzenie, że należy zastosować osadnik piasku. Jeśli tak, to prosimy o podanie parametrów osadnika oraz przekazanie dokumentacji projektow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EDŹ NA PYT.21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twierdza, że należy zastosować osadnik wskazany w dokumentacji branżowej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YTANIE 22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racamy się z prośbą do Zamawiającego o załączenie profili projektowanej sieci kanalizacji deszczow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EDŹ NA PYT.22</w:t>
      </w:r>
    </w:p>
    <w:p>
      <w:pPr>
        <w:pStyle w:val="Akapitzlist"/>
        <w:spacing w:lineRule="auto" w:line="256" w:before="0" w:after="16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Należy stosować wysokości studni z branżowego PZT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YTANIE 23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racamy się z prośbą do Zamawiającego o załączenie projektu stałej organizacji ruch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EDŹ NA PYT.23</w:t>
      </w:r>
    </w:p>
    <w:p>
      <w:pPr>
        <w:pStyle w:val="Akapitzlist"/>
        <w:spacing w:lineRule="auto" w:line="256" w:before="0" w:after="160"/>
        <w:ind w:left="0" w:hanging="0"/>
        <w:contextualSpacing/>
        <w:rPr/>
      </w:pPr>
      <w:r>
        <w:rPr>
          <w:rFonts w:cs="Times New Roman" w:ascii="Times New Roman" w:hAnsi="Times New Roman"/>
        </w:rPr>
        <w:t>Projekt stałej organizacji ruchu został dołączony do odpowiedzi z dnia 20.03.2025 r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YTANIE 24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Zwracamy się z prośbą do Zamawiającego o potwierdzenie, że pobocza należy wykonać z mieszanki kruszyw łamanych 0/31,5 C50/3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EDŹ NA PYT.24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bocza należy wykonać z kruszywa 0/31,5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dopuszcza możliwość częściowego wykonania poboczy we wskazanych miejscach z destruktu asfaltowego. Warunkiem koniecznym jest uzyskanie przez wykonawcę spełnienia warunków paragrafu 2 Rozporządzenia Ministra Klimatu i Środowiska z dnia 8 listopada 2021 r. w sprawie określenia szczegółowych kryteriów stosowania warunków utraty statusu odpadów dla odpadów destruktu asfaltowego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YTANIE 2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racamy się z prośbą do Zamawiającego o potwierdzenie, że podbudowę należy wykonać z kruszywa łamanego o uziarnieniu 0/31,5 mm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EDŹ NA PYT.25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awiający dopuszcza zmianę kruszywa 0/63 na 0/31,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YTANIE 26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Zwracamy się z prośbą do Zamawiającego o potwierdzenie, że w części jezdni bez wymiany podbudowy należy wykonać warstwę wiążącą z betonu asfaltowego AC16W o grubości 8 cm zgodnie z pozycjami 6d.2 i 7d.2 załączonego przedmiaru robó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EDŹ NA PYT.26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potwierdza, że </w:t>
      </w:r>
      <w:r>
        <w:rPr>
          <w:rFonts w:cs="Times New Roman" w:ascii="Times New Roman" w:hAnsi="Times New Roman"/>
          <w:color w:val="000000"/>
        </w:rPr>
        <w:t>w części jezdni bez wymiany podbudowy należy wykonać warstwę wiążącą o grubości</w:t>
      </w:r>
      <w:r>
        <w:rPr>
          <w:rFonts w:cs="Times New Roman" w:ascii="Times New Roman" w:hAnsi="Times New Roman"/>
        </w:rPr>
        <w:t xml:space="preserve"> 8cm (kosztorys uwzględnia te grubości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YTANIE 27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racamy się z prośbą do Zamawiającego o potwierdzenie, że w części jezdni bez wymiany podbudowy należy wykonać warstwę ścieralną z betonu asfaltowego AC11S o grubości 8 cm zgodnie z pozycjami 9d.2 i 10 d.2 załączonego przedmiaru robó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EDŹ NA PYT.27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skazuje, że </w:t>
      </w:r>
      <w:r>
        <w:rPr>
          <w:rFonts w:cs="Times New Roman" w:ascii="Times New Roman" w:hAnsi="Times New Roman"/>
          <w:color w:val="000000"/>
        </w:rPr>
        <w:t xml:space="preserve">w części jezdni bez wymiany podbudowy należy wykonać warstwę ścieralną </w:t>
      </w:r>
      <w:r>
        <w:rPr>
          <w:rFonts w:cs="Times New Roman" w:ascii="Times New Roman" w:hAnsi="Times New Roman"/>
        </w:rPr>
        <w:t>o grubości 4cm  (kosztorys uwzględnia te grubości). Załączono poprawiony przedmiar robót drogowych w odpowiedzi z dnia 20.03.2025 r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YTANIE 28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Zwracamy się z prośbą do Zamawiającego o potwierdzenie, że w części jezdni z wymianą podbudowy należy wykonać warstwę wiążącą z betonu asfaltowego AC16W o grubości 4 cm zgodnie z pozycją 23d.3 załączonego przedmiaru robó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EDŹ NA PYT.28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skazuje, że </w:t>
      </w:r>
      <w:r>
        <w:rPr>
          <w:rFonts w:cs="Times New Roman" w:ascii="Times New Roman" w:hAnsi="Times New Roman"/>
          <w:color w:val="000000"/>
        </w:rPr>
        <w:t xml:space="preserve">w części jezdni z wymianą podbudowy należy wykonać warstwę wiążącą </w:t>
      </w:r>
      <w:r>
        <w:rPr>
          <w:rFonts w:cs="Times New Roman" w:ascii="Times New Roman" w:hAnsi="Times New Roman"/>
        </w:rPr>
        <w:t>8cm (kosztorys uwzględnia te grubości). Załączono poprawiony przedmiar robót drogowych w odpowiedzi z dnia 20.03.2025 r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YTANIE 29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Zwracamy się z prośbą do Zamawiającego o potwierdzenie, że w części jezdni z wymianą podbudowy należy wykonać warstwę ścieralną z betonu asfaltowego AC11S o grubości 8 cm zgodnie z pozycjami 25d.3 i 26d.3 załączonego przedmiaru robó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EDŹ NA PYT.29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skazuje, że </w:t>
      </w:r>
      <w:r>
        <w:rPr>
          <w:rFonts w:cs="Times New Roman" w:ascii="Times New Roman" w:hAnsi="Times New Roman"/>
          <w:color w:val="000000"/>
        </w:rPr>
        <w:t xml:space="preserve">w części jezdni z wymianą podbudowy należy wykonać </w:t>
      </w:r>
      <w:r>
        <w:rPr>
          <w:rFonts w:cs="Times New Roman" w:ascii="Times New Roman" w:hAnsi="Times New Roman"/>
        </w:rPr>
        <w:t>warstwę ścieralną 4cm (kosztorys uwzględnia te grubości). Załączono poprawiony przedmiar robót drogowych w odpowiedzi z dnia 20.03.2025 r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YTANIE 30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racamy się z prośbą do Zamawiającego o potwierdzenie, że na poszerzeniach należy wykonać warstwę wiążącą z betonu asfaltowego AC16W o grubości 4 cm zgodnie z pozycją 34d.4 załączonego przedmiaru robó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EDŹ NA PYT.30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skazuje, że </w:t>
      </w:r>
      <w:r>
        <w:rPr>
          <w:rFonts w:cs="Times New Roman" w:ascii="Times New Roman" w:hAnsi="Times New Roman"/>
          <w:color w:val="000000"/>
        </w:rPr>
        <w:t>na poszerzeniach należy wykonać warstwę wiążącą</w:t>
      </w:r>
      <w:r>
        <w:rPr>
          <w:rFonts w:cs="Times New Roman" w:ascii="Times New Roman" w:hAnsi="Times New Roman"/>
        </w:rPr>
        <w:t xml:space="preserve"> 8cm (kosztorys uwzględnia te grubości). Załączono poprawiony przedmiar robót drogowych w odpowiedzi z dnia 20.03.2025 r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YTANIE 31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racamy się z prośbą do Zamawiającego o potwierdzenie, że na poszerzeniach należy wykonać warstwę ścieralną z betonu asfaltowego AC11S o grubości 8 cm zgodnie z pozycjami 36d.4 i 37d.4 załączonego przedmiaru robó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EDŹ NA PYT.31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skazuje, że</w:t>
      </w:r>
      <w:r>
        <w:rPr>
          <w:rFonts w:cs="Times New Roman" w:ascii="Times New Roman" w:hAnsi="Times New Roman"/>
          <w:color w:val="000000"/>
        </w:rPr>
        <w:t xml:space="preserve"> na poszerzeniach należy wykonać warstwę ścieralną</w:t>
      </w:r>
      <w:r>
        <w:rPr>
          <w:rFonts w:cs="Times New Roman" w:ascii="Times New Roman" w:hAnsi="Times New Roman"/>
        </w:rPr>
        <w:t xml:space="preserve"> 4cm (kosztorys uwzględnia te grubości). Załączono poprawiony przedmiar robót drogowych w odpowiedzi z dnia 20.03.2025 r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YTANIE 32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Zwracamy się z prośbą do Zamawiającego o potwierdzenie, że projektowane zjazdy należy wykonać zgodnie z załączonym PZ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EDŹ NA PYT.32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potwierdza, że zjazdy należy wykonać zgodnie z załączonym PZT (dodatkowe zjazdy na grunty rolne ujęte w kosztorysie Zamawiający wskaże w trakcie budowy)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YTANIE 33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Zwracamy się z prośbą do Zamawiającego o potwierdzenie, że wynagrodzenie Wykonawcy będzie płatne na podstawie czterech faktur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faktura na kwotę nie wyższą niż 70 302,00 zł brutto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2. faktura o wartości 35% kwoty umownej brutt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faktura o wartości 35% kwoty umownej brutt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faktura końcow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EDŹ NA PYT.33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Wynagrodzenie będzie płatne na podstawie maksymalnie czterech faktur.</w:t>
      </w:r>
      <w:bookmarkStart w:id="4" w:name="_Hlk193367011"/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5" w:name="_Hlk193784629"/>
      <w:bookmarkEnd w:id="5"/>
      <w:r>
        <w:rPr>
          <w:rFonts w:cs="Times New Roman" w:ascii="Times New Roman" w:hAnsi="Times New Roman"/>
          <w:b/>
          <w:bCs/>
          <w:color w:val="000000"/>
        </w:rPr>
        <w:t>PYTANIE 34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bookmarkEnd w:id="4"/>
      <w:r>
        <w:rPr>
          <w:rFonts w:cs="Times New Roman" w:ascii="Times New Roman" w:hAnsi="Times New Roman"/>
          <w:color w:val="000000"/>
        </w:rPr>
        <w:t>Proszę o wyjaśnienie poniższych rozbieżności pomiędzy projektem technicznym a przedmiarem branży sanitarnej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ługość sieci kanalizacji deszczowej w projekcie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Rura PVC 200 Sn 8 - 142,0 mb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Rura PVC 250 Sn 8 - 145,0 mb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Rura PVC 315 Sn 8 - 50,0 mb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Rura PVC 350 Sn 8 - 252,0 mb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Rura PVC 500 Sn 8 - 27,0 mb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ługość sieci kanalizacji deszczowej w przedmiarze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Rura PVC 200 Sn 8 - 141,0 mb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Rura PVC 250 Sn 8 - 33,0 mb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Rura PVC 315 Sn 8 - 53,0 mb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- Rura PVC 400 Sn 8 - 108,0 mb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Rura PVC 500 Sn 8 - 281,0 mb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EDŹ NA PYT.34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wyceny należy przyjąć długości wskazane w dokumentacji projektowej, tj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Rura PVC 200 Sn 8 - 142,0 mb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Rura PVC 250 Sn 8 - 145,0 mb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Rura PVC 315 Sn 8 - 50,0 mb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Rura PVC 350 Sn 8 - 252,0 mb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Rura PVC 500 Sn 8 - 27,0 mb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YTANIE 35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Proszę też o potwierdzenie czy średnica rury PVC350 opisana w projekcie jest właściwą projektowaną średnicą ponieważ nie jest to standardowa ogólnodostępna średnica tego typu rury. Proszę też o załączenie przekrojów podłużnych kanalizacji oraz rozwiązanie włączenia kanalizacji do istniejącego zbiornik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EDŹ NA PYT.35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twierdza, że ze względu na trudną dostępność przewodu Dn 350 do wyceny należy przyjąć dn 400. Należy stosować wysokości studni z branżowego PZT.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ączenie przelewu ze zbiornika należy wykonać poprzez wymianę istniejącej studni Dn 1.200 na nową betonową Dn 1.200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ączenie odpływu należy zrealizować poprzez wbudowanie studni na istniejącym kolektorze odpływowym do zbiornika.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YTANIE 36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Proszę o potwierdzenie, że w przedmiarze poz. 46 d.6 "materace gabionowe" ma być wyceniona w m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EDŹ NA PYT.36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potwierdza, że „materace gabionowe” należy wycenić w m3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bookmarkStart w:id="6" w:name="_Hlk193784629"/>
      <w:bookmarkStart w:id="7" w:name="_Hlk193784629"/>
      <w:bookmarkEnd w:id="7"/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417" w:right="99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rlito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8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8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33" w:after="0"/>
      <w:ind w:left="20" w:hanging="0"/>
      <w:outlineLvl w:val="0"/>
    </w:pPr>
    <w:rPr>
      <w:rFonts w:ascii="Carlito;Calibri" w:hAnsi="Carlito;Calibri" w:eastAsia="Carlito;Calibri" w:cs="Carlito;Calibri"/>
      <w:b/>
      <w:bCs/>
      <w:sz w:val="20"/>
      <w:szCs w:val="20"/>
    </w:rPr>
  </w:style>
  <w:style w:type="character" w:styleId="WW8Num1z0">
    <w:name w:val="WW8Num1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eastAsia="Calibri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sz w:val="22"/>
      <w:szCs w:val="21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Carlito;Calibri" w:hAnsi="Carlito;Calibri" w:eastAsia="Carlito;Calibri" w:cs="Carlito;Calibri"/>
      <w:b/>
      <w:bCs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06:00Z</dcterms:created>
  <dc:creator>Bełdowska  Katarzyna</dc:creator>
  <dc:description/>
  <cp:keywords/>
  <dc:language>en-US</dc:language>
  <cp:lastModifiedBy>user3</cp:lastModifiedBy>
  <cp:lastPrinted>2025-03-25T09:59:00Z</cp:lastPrinted>
  <dcterms:modified xsi:type="dcterms:W3CDTF">2025-03-25T09:00:00Z</dcterms:modified>
  <cp:revision>14</cp:revision>
  <dc:subject/>
  <dc:title/>
</cp:coreProperties>
</file>