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części do odżużlacza OZ1/3-5 szerokość wanny 600mm w 2025 roku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28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5-03-28T09:32:00Z</dcterms:modified>
  <cp:revision>7</cp:revision>
  <dc:subject/>
  <dc:title>WZORCOWE DOKUMENTY PRZETARGOWE</dc:title>
</cp:coreProperties>
</file>