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miot udostępniający zasob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 xml:space="preserve">dostawę, montaż i 2 przeglądy roczne zmywarki z odzyskiem ciepła do dużych elementów (garnków), 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>prowadzonego przez Akademię Policji w 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składane na podstawie art. 125 ust. 1 ustawy PZP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 podstawie art. ………..……. ustawy PZP </w:t>
      </w:r>
      <w:r>
        <w:rPr>
          <w:rFonts w:cs="Calibri"/>
          <w:i/>
        </w:rPr>
        <w:t>(podać mającą zastosowanie podstawę wykluczenia spośród wymienionych w art. 108 ust. 1 pkt 1, 2, 5, lub 6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 2 ustawy PZP podjęliśmy następujące środki naprawcze: ………………………………………………………………………………………………………………………………………….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składane na podstawie art. 7 ust. 1 ustawy z dnia 15 kwietnia 2022 r. o szczególnych rozwiązaniach w zakresie przeciwdziałania wspieraniu agresji na Ukrainę oraz służących ochronie bezpieczeństwa narodoweg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Dz. U z 2022 r. poz. 835) zwana dalej „ustawą sankcyjną”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ie podlegam wykluczeniu z postępowania na podstawie art. 7 ust. 1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</w:t>
      </w:r>
      <w:r>
        <w:rPr>
          <w:rFonts w:cs="Calibri"/>
          <w:sz w:val="24"/>
          <w:szCs w:val="24"/>
        </w:rPr>
        <w:t>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podpisem zaufanym lub podpisem osobistym i przekazane Zamawiającemu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   Załącznik nr 3 do SWZ 14/SŻ/25</w:t>
      <w:tab/>
      <w:t xml:space="preserve">                          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4:00Z</dcterms:created>
  <dc:creator>Barbara Banko</dc:creator>
  <dc:description/>
  <cp:keywords/>
  <dc:language>en-US</dc:language>
  <cp:lastModifiedBy>Jowita Bruchwałd</cp:lastModifiedBy>
  <cp:lastPrinted>2024-08-22T12:30:00Z</cp:lastPrinted>
  <dcterms:modified xsi:type="dcterms:W3CDTF">2025-04-16T12:49:00Z</dcterms:modified>
  <cp:revision>23</cp:revision>
  <dc:subject/>
  <dc:title/>
</cp:coreProperties>
</file>