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L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„Przebudowa drogi gminnej nr 170536C Ośmiałowo – Radomice”, oznaczenie sprawy: RGK.271.12.2025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42"/>
        <w:gridCol w:w="3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rachunku bankowego wykonawcy, na który należy dokonać zwrotu wadium wniesionego w pieniądz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5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5-04-07T13:54:00Z</dcterms:modified>
  <cp:revision>149</cp:revision>
  <dc:subject/>
  <dc:title/>
</cp:coreProperties>
</file>