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>Radom, dn. 25.03.2025 r.</w:t>
      </w:r>
    </w:p>
    <w:p>
      <w:pPr>
        <w:pStyle w:val="Normal"/>
        <w:spacing w:lineRule="auto" w:line="288"/>
        <w:ind w:left="2835" w:firstLine="851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ind w:left="2835" w:firstLine="1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88"/>
        <w:ind w:left="2835" w:firstLine="1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88"/>
        <w:ind w:left="2835" w:firstLine="1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312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dwołania wniesionego do KIO w postępowaniu nr </w:t>
      </w:r>
      <w:r>
        <w:rPr>
          <w:rFonts w:cs="Arial" w:ascii="Arial" w:hAnsi="Arial"/>
          <w:bCs/>
          <w:i/>
          <w:sz w:val="22"/>
          <w:szCs w:val="22"/>
        </w:rPr>
        <w:t>6/TP/2025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524 ustawy Prawo zamówień publicznych /Dz. U. </w:t>
        <w:br/>
        <w:t>z 2024 r.,poz. 1320 ze zm./</w:t>
      </w:r>
      <w:bookmarkStart w:id="0" w:name="_Hlk66863156"/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 n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Świadczenie usługi polegającej  na  monitorowaniu </w:t>
        <w:br/>
        <w:t xml:space="preserve">i ograniczaniu aktywności ptaków/ zwierząt oraz innych zagrożeń środowiskowych </w:t>
        <w:br/>
        <w:t>na terenie lotniska Radom EPRA”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Zamawiający udostępnia kopię odwołania przesłanego </w:t>
        <w:br/>
        <w:t>w dniu 25.03.2025 r. przez firmę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ługi Sokolnicze Reda Sławomir Kubiak, Helenów 21, </w:t>
        <w:br/>
        <w:t>95 – 035 Ozorkó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43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3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12"/>
        <w:ind w:left="43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4152" w:firstLine="9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płk pil. mgr inż. Maciej SIEMIŃSKI</w:t>
      </w:r>
    </w:p>
    <w:p>
      <w:pPr>
        <w:pStyle w:val="Normal"/>
        <w:suppressAutoHyphens w:val="true"/>
        <w:spacing w:lineRule="auto" w:line="312"/>
        <w:ind w:left="439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: Edyta FALKIEWICZ, tel. 261-511-23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Znak sprawy: 6/</w:t>
    </w:r>
    <w:r>
      <w:rPr>
        <w:rFonts w:cs="Arial" w:ascii="Arial" w:hAnsi="Arial"/>
        <w:b/>
        <w:bCs/>
        <w:i/>
        <w:sz w:val="20"/>
        <w:szCs w:val="20"/>
        <w:lang w:val="pl-PL"/>
      </w:rPr>
      <w:t>TP</w:t>
    </w:r>
    <w:r>
      <w:rPr>
        <w:rFonts w:cs="Arial" w:ascii="Arial" w:hAnsi="Arial"/>
        <w:b/>
        <w:bCs/>
        <w:i/>
        <w:sz w:val="20"/>
        <w:szCs w:val="20"/>
      </w:rPr>
      <w:t>/2025</w:t>
    </w:r>
  </w:p>
  <w:p>
    <w:pPr>
      <w:pStyle w:val="Head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4:00Z</dcterms:created>
  <dc:creator>Gadawski Piotr</dc:creator>
  <dc:description/>
  <cp:keywords/>
  <dc:language>en-US</dc:language>
  <cp:lastModifiedBy>Falkiewicz Edyta</cp:lastModifiedBy>
  <cp:lastPrinted>2024-12-03T10:27:00Z</cp:lastPrinted>
  <dcterms:modified xsi:type="dcterms:W3CDTF">2025-03-25T11:0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0ca6d653-de0f-4bc6-a1cc-6fceff49e17a</vt:lpwstr>
  </property>
</Properties>
</file>