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6" w:right="0" w:hanging="0"/>
        <w:jc w:val="right"/>
        <w:rPr/>
      </w:pPr>
      <w:r>
        <w:rPr>
          <w:rFonts w:cs="Calibri" w:ascii="Calibri" w:hAnsi="Calibri"/>
          <w:b/>
          <w:i w:val="false"/>
        </w:rPr>
        <w:t>Załącznik nr 10 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 xml:space="preserve">Imię i nazwisko mocodawcy 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adres…………………………………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PESEL:……………………………….</w:t>
      </w:r>
    </w:p>
    <w:p>
      <w:pPr>
        <w:pStyle w:val="Normal"/>
        <w:spacing w:lineRule="atLeast" w:line="260"/>
        <w:rPr>
          <w:sz w:val="18"/>
          <w:szCs w:val="18"/>
        </w:rPr>
      </w:pPr>
      <w:r>
        <w:rPr>
          <w:sz w:val="18"/>
          <w:szCs w:val="18"/>
        </w:rPr>
        <w:t>Seria i nr dowodu osobistego…………………………………….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jc w:val="center"/>
        <w:rPr/>
      </w:pPr>
      <w:r>
        <w:rPr>
          <w:b/>
          <w:sz w:val="24"/>
          <w:szCs w:val="24"/>
        </w:rPr>
        <w:t xml:space="preserve">do zgłoszenia przyłączenia instalacji fotowoltaicznej do sieci elektroenergetycznej 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Ja niżej podpisana/y, udzielam Pełnomocnictwa Wykonawcy wyłonionemu w wyniku przeprowadzonego postępowania o udzielenie zamówienia publicznego  w trybie przetargu nieograniczonego pod nazwą Montaż instalacji fotowoltaicznych na terenie gminy Włocławek, 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 xml:space="preserve">______________________ z siedzibą __________, numer NIP ______, numer REGON _________ zarejestrowaną/ym w rejestrze _________ prowadzonym przez _________ posiadającą/ym kapitał zakładowy w wysokości _________ zł.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>Zgłoszenia w imieniu mocodawcy właściwemu Operatorowi Systemu Dystrybucyjnego do podpisania i zgłoszenia przyłączenia instalacji fotowoltaicznej do sieci elektroenergetycznej oraz przedkładania wszelkiej dokumentacji z tym związanej , a także do pozyskania przez  przedstawiciela (Wykonawcy ……………………..danych zawartej przeze mnie umowy z Operatorem Systemu Dystrybucyjnego niezbędnych do podłączenia instalacji  fotowoltaicznej , w tym  w szczególności  numeru PPE,n r licznika energii oraz informacji o mocy przyłączeniowej obiektu, w którym zamontowana  jest ta instalacja.</w:t>
      </w:r>
    </w:p>
    <w:p>
      <w:pPr>
        <w:pStyle w:val="Akapitzlist"/>
        <w:numPr>
          <w:ilvl w:val="0"/>
          <w:numId w:val="2"/>
        </w:numPr>
        <w:spacing w:lineRule="atLeast" w:line="280" w:before="57" w:after="0"/>
        <w:ind w:left="284" w:right="0" w:hanging="284"/>
        <w:contextualSpacing/>
        <w:rPr/>
      </w:pPr>
      <w:r>
        <w:rPr>
          <w:sz w:val="21"/>
          <w:szCs w:val="21"/>
        </w:rPr>
        <w:t>Dokonania innych czynności, jakie będą niezbędne do przyłączenia instalacji fotowoltaicznej  do sieci elektroenergetycznej  Operatorai Systemu Dystrybucyjnego.</w:t>
      </w:r>
    </w:p>
    <w:p>
      <w:pPr>
        <w:pStyle w:val="Akapitzlist"/>
        <w:numPr>
          <w:ilvl w:val="0"/>
          <w:numId w:val="2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;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  <w:t>Pełnomocnictwo ważne jest do dnia __________________ 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PPE:……………………………………………………………….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Nr licznika:………………………………………………………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Umowna moc przyłączeniowa obiektu :………..kW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Adres instalacji PV (licznika)…………………………………………………………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Gmina Włocławek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Nr działki  wpisanej do księgi wieczystej……………………………………………..</w:t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1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30479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;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6:00Z</dcterms:created>
  <dc:creator>Justyna</dc:creator>
  <dc:description/>
  <cp:keywords/>
  <dc:language>en-US</dc:language>
  <cp:lastModifiedBy>Radca prawny</cp:lastModifiedBy>
  <cp:lastPrinted>2017-06-26T15:32:00Z</cp:lastPrinted>
  <dcterms:modified xsi:type="dcterms:W3CDTF">2020-03-25T12:21:00Z</dcterms:modified>
  <cp:revision>4</cp:revision>
  <dc:subject/>
  <dc:title/>
</cp:coreProperties>
</file>