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– projekt do GN/5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kumentacji geodezyjnej polegającej na synchronizacji zapisów dotyczących działki ewidencyjnej nr 7441 poł. w Tylmanowej, powstałej wg projektu podziału nr P.1211.2023.8040 z dn. 06 grudnia 2023r. z działki ewid. nr 7337 (w ramach którego wydzielono nieruchomość obj. KW nr NS1T/00034166/2, będącą przedmiotem decyzji wywłaszczeniowej Prezydium Wojewódzkiej Rady Narodowej w Krakowie znak: GKM.IV-60/111/72 z dn. 31 maja 1973 r.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aktualnie obowiązującą ewidencją gruntów – niezbędnej do ujawnienia przedmiotu oraz prawa własności nieruchomości nabytego na rzecz Skarbu Państwa w księgach wieczystych oraz w ewidencji gruntów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2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6:00Z</dcterms:created>
  <dc:creator>Aneta Walęza</dc:creator>
  <dc:description/>
  <cp:keywords/>
  <dc:language>en-US</dc:language>
  <cp:lastModifiedBy>Kinga Rajska-Chrzanowska</cp:lastModifiedBy>
  <cp:lastPrinted>2025-05-26T14:30:00Z</cp:lastPrinted>
  <dcterms:modified xsi:type="dcterms:W3CDTF">2025-05-26T12:30:00Z</dcterms:modified>
  <cp:revision>5</cp:revision>
  <dc:subject/>
  <dc:title/>
</cp:coreProperties>
</file>