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a dostawę wyrobów medycznych różnych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zp-241/FZ-045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stawa wyrobów medycznych różnych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wspólnie przy udziale 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KTÓREGO ZASOBY POWOŁUJE SIĘ WYKONAWC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Przy realizacji niniejszego zamówienia będę/nie będę*) polegał na zasobach innych podmiotów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**) wypełnić w przypadku powołania się na zasoby wraz z określeniem ich zakresu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Szp-241/FZ-045/2025</w:t>
    </w: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7:00Z</dcterms:created>
  <dc:creator>Komora Romana</dc:creator>
  <dc:description/>
  <dc:language>en-US</dc:language>
  <cp:lastModifiedBy>Cierpka Małgorzata</cp:lastModifiedBy>
  <cp:lastPrinted>2025-05-07T07:15:00Z</cp:lastPrinted>
  <dcterms:modified xsi:type="dcterms:W3CDTF">2025-05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