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694" w:hanging="269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łącznik nr 4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łącznik nr 2 do Umowy</w:t>
      </w:r>
    </w:p>
    <w:p>
      <w:pPr>
        <w:pStyle w:val="Normal"/>
        <w:keepLines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Nr sprawy Szp/FZ – 046/2025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dmiot zamówienia – Ambulans sanitarny typu A2 </w:t>
      </w:r>
    </w:p>
    <w:p>
      <w:pPr>
        <w:pStyle w:val="Normal"/>
        <w:ind w:left="2126" w:hanging="2126"/>
        <w:jc w:val="both"/>
        <w:rPr>
          <w:lang w:eastAsia="ar-SA"/>
        </w:rPr>
      </w:pPr>
      <w:r>
        <w:rPr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Rok produkcji - </w:t>
      </w:r>
      <w:r>
        <w:rPr>
          <w:b/>
          <w:lang w:eastAsia="ar-SA"/>
        </w:rPr>
        <w:t>2025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946"/>
        <w:gridCol w:w="1134"/>
        <w:gridCol w:w="1560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Wymagane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" w:firstLine="10"/>
              <w:jc w:val="center"/>
              <w:rPr/>
            </w:pPr>
            <w:r>
              <w:rPr>
                <w:rFonts w:eastAsia="Tahoma"/>
                <w:b/>
                <w:color w:val="000000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i/>
                <w:i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val="en-US" w:bidi="hi-IN"/>
              </w:rPr>
              <w:t>Parametr oferowany*</w:t>
            </w:r>
            <w:r>
              <w:rPr>
                <w:rFonts w:eastAsia="Tahoma"/>
                <w:b/>
                <w:color w:val="000000"/>
              </w:rPr>
              <w:t xml:space="preserve"> (podać)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i/>
                <w:i/>
                <w:color w:val="000000"/>
              </w:rPr>
            </w:pPr>
            <w:r>
              <w:rPr>
                <w:rFonts w:eastAsia="Tahom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I. NADWOZ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Typu „furgon” do 3,5 t dopuszczalnej masy całkowitej.</w:t>
            </w:r>
          </w:p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Kabina kierowcy wyposażona w trzy miejsca siedzące.</w:t>
            </w:r>
          </w:p>
          <w:p>
            <w:pPr>
              <w:pStyle w:val="Normal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Fotel kierowcy regulowany w minimum 2 kierunkach z regulacją odcinka lędźwiowego wyposażony w podłokietnik</w:t>
            </w:r>
          </w:p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Drzwi tylne przeszklone, otwierane na boki o min. 180º (wyposażone w ograniczniki oraz blokady położenia skrzydeł.</w:t>
            </w:r>
          </w:p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Drzwi boczne prawe przesuwane do tyłu z szybą, wyjście ze stopniem stałym wewnętrznym lub ze stopniem automatycznie wysuwanym/chowanym przy otwieraniu/zamykaniu drzwi.</w:t>
            </w:r>
          </w:p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</w:rPr>
              <w:t>Lakier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</w:rPr>
              <w:t>Centralny zamek wszystkich drzwi, sterowany pilotem, immobiliz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</w:rPr>
              <w:t>Długość całkowita pojazdu max. 5999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II.SILNI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>Z zapłonem samoczynnym turbodoładowa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Silnik o pojemności max. 2000cm</w:t>
            </w:r>
            <w:r>
              <w:rPr>
                <w:rFonts w:eastAsia="Tahoma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Moc silnika minimum 130 KM , moment obrotowy nie mniejszy niż 32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ahoma"/>
                <w:b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orma emisji spalin Euro 6 obowiązującą na dzień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  <w:lang w:eastAsia="ar-SA"/>
              </w:rPr>
            </w:pPr>
            <w:r>
              <w:rPr>
                <w:rFonts w:eastAsia="Tahoma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III.ZESPÓŁ PRZENIESIENIA NAPĘD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 xml:space="preserve">Skrzynia biegów minimum manualna 6 biegowa (tj. min. 6 biegów do przodu + wsteczn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Napęd na jedną oś (przednią lub tylną – 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IV.ZAWIESZ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Gwarantujące dobrą przyczepność kół do nawierzchni, stabilność i manewrowość w trudnym terenie, umożliwiające komfortowy przewóz pacjent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VI. UKŁAD KIEROWNICZ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Regulowana kolumna kierownicy  w co najmniej dwóch płaszczyznach, opisa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VII. INSTALACJA ELEKTRYCZ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Zespół akumulatorów o min. pojemności 180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>Alternator o mocy min. 7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VIII.  WYPOSAŻENIE  POJAZD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Zbiornik paliwa o pojemności minimum 70 l. pozwalający na duży zasięg ambulansu. Fabryczny tzn. montowany przez producenta samochodu ba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Poduszki powietrzne: kierowcy i pasaż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Klimatyzacja kabiny kierowcy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Lusterka zewnętrzne elektrycznie regulowane i podgrze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Dodatkowe światło hamowania (trzec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Trójkąt, gaśnica, apteczka, podnośnik, klucz do kół, koło zap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Minimum dwa fabryczne gniazda (USB i 12V)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Temp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>Światła przeciwmgielne przed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Czujnik deszczu dostosowujący szybkość pracy wycieraczek przedniej szyby do intensywności o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Sygnalizacja niedomkniętych drzwi z wizualizacją na desce rozdziel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Dywaniki gumowe dla kierowcy i pasażera w kab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>Dodatkowe elektryczne podgrzewanie przedniej szyby (nie w formie nadmuc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Fabryczna kamera cofania z wyświetlaczem na desce rozdziel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Fabryczne czujniki parkowania przednie i ty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1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ahoma"/>
                <w:color w:val="000000"/>
              </w:rPr>
              <w:t>Manualna regeneracja DP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Pełnowymiarowe koło zapa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</w:rPr>
              <w:t>Komplet kół zimowych (4 sztuk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IX. WYMAGANIA OGÓL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Gwarancja min. 24 miesiące bez limitu kilometrów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</w:rPr>
              <w:t>Gwarancja min. 14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Gwarancja min. 24 miesiące – na zabudowę i wyposażenie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dokumenty do rejestracji pojazd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kartę gwarancyjną na ambulan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karty gwarancyjne na sprzęt medyczn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certyfikat na zgodność z normą PN EN 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X. NADWOZ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color w:val="000000"/>
                <w:sz w:val="20"/>
                <w:lang w:val="pl-PL"/>
              </w:rPr>
              <w:t>Minimalne wymiary przedziału medycznego</w:t>
            </w:r>
            <w:r>
              <w:rPr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 xml:space="preserve">w mm po wykonaniu adaptacji (długość x szerokość x wysokość) 3150 x 1600 x 18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71" w:right="130" w:hanging="0"/>
              <w:rPr/>
            </w:pPr>
            <w:r>
              <w:rPr>
                <w:color w:val="000000"/>
              </w:rPr>
              <w:t>Drzwi 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Do oferty należy dołączyć certyfikat zgodności z aktualną normą PN EN 1789 lub równoważną w zakresie ambulansu typu A2, wystawiony przez jednostkę notyfikowan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XI. OGRZEWANIE, WENTYLACJA, KLIMATYZ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Ogrzewanie przedziału medycznego wykorzystujące ciecz chłodzącą sil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Ogrzewanie postojowe przedziału medycznego- grzejnik elektryczny zasilany z sieci 230V z termostatem o mocy min. 1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ind w:left="71" w:right="130" w:hanging="0"/>
              <w:rPr/>
            </w:pPr>
            <w:r>
              <w:rPr>
                <w:color w:val="000000"/>
              </w:rPr>
              <w:t>Wentylacja mechaniczna, nawiewno – wywiewna, zapewniająca prawidłową wentylację przedziału medycznego i zapewniająca wymianę powietrza min 20 razy na godzinę w czasie postoju (proszę podać markę, model i wydajność w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ind w:left="71" w:right="130" w:hanging="0"/>
              <w:rPr/>
            </w:pPr>
            <w:r>
              <w:rPr>
                <w:color w:val="000000"/>
              </w:rPr>
              <w:t>Klimatyzacja przedziału sanitarnego i kabiny kierowcy, z niezależną regulacją siły nawiewu zimnego powietrza dla kabiny kierowcy i przedziału medycznego z funkcją automatycznego utrzymania zadanej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XII. INSTALACJA ELEKTRY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talacja dla napięcia 12V i oświetlenie przedziału medycznego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458" w:leader="none"/>
              </w:tabs>
              <w:ind w:left="360" w:right="130" w:hanging="2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inna posiadać co najmniej 2 gniazda 12V  zabezpieczone przed zabrudzeniem / zalaniem wyposażone we wtyki poboru prądu umiejscowione na lewej ścianie,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ind w:left="142" w:right="130" w:hanging="0"/>
              <w:rPr/>
            </w:pPr>
            <w:r>
              <w:rPr>
                <w:bCs/>
                <w:color w:val="000000"/>
              </w:rPr>
              <w:t>2.światło rozproszone realizowane przez lampy( np. typu LED) umieszczone po obu stronach górnej części przedziału medycznego zapewniające spełnienie wymogu oświetlenia obszaru pacjenta min.100Lx a obszar otaczający min. 50 Lx.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ind w:left="142" w:righ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minimum 1 punkt ze światłem skupionym nad nosz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0" w:hanging="0"/>
              <w:rPr>
                <w:bCs/>
                <w:color w:val="000000"/>
              </w:rPr>
            </w:pPr>
            <w:r>
              <w:rPr>
                <w:color w:val="000000"/>
              </w:rPr>
              <w:t>Automatyczne włączanie/wyłączanie co najmniej jednej lampy po otwarciu/zamknięciu drzwi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0" w:hanging="0"/>
              <w:rPr>
                <w:bCs/>
                <w:color w:val="000000"/>
              </w:rPr>
            </w:pPr>
            <w:r>
              <w:rPr>
                <w:color w:val="000000"/>
              </w:rPr>
              <w:t>Oświetlenie nocne LED – transportowe z oddzielnym włącz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Przedział medyczny ma być wyposażony w elementy sterujące systemem oświetlania, ogrzewania/klimatyzacji oraz wentyl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Dwa akumulatory Pojemność pojedynczego akumulatora min. 90 Ah - jeden do rozruchu silnika, drugi do zasilania przedziału medycznego - połączone tak, aby były doładowywane zarówno z alternatora w czasie pracy silnika jak i z prostownika na postoju po podłączeniu zasilania z sieci 230 V - widoczna dla kierowcy sygnalizacja stanu naładowania akumulatorów, z ostrzeganiem o nie doładowaniu któregokolwiek (podać pojemność akumulat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Zasilanie zewn. 230 V z zabezpieczeniem przeciwporażeniowym różnicowo-prądowym oraz zabezpieczeniem przed uruchomieniem silnika przy podłączonym zasilaniu zewnętrznym Układ automatycznej ładowarki sterowanej procesorem zapewniający zasilanie instalacji 12 V oraz skuteczne ładowanie obu akumulatorów z automatycznym zabezpieczeniem przed awarią oraz przeładowaniem akumulatorów - widoczna sygnalizacja właściwego działania prostownika ładującego akumulatory podczas postoju za pomocą  panelu  steru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XIII. SYGNALIZACJA ŚWIETLNO –DŹWIĘKOWA I OZNAKOWANIE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rPr/>
            </w:pPr>
            <w:r>
              <w:rPr>
                <w:color w:val="000000"/>
              </w:rPr>
              <w:t>W przedniej części dachu pojazdu belka typu LED wyposażona w dwa reflektory typu LED do doświetlania przedpola pojazdu oraz z podświetlanym napisem AMBU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rPr>
                <w:color w:val="000000"/>
              </w:rPr>
            </w:pPr>
            <w:r>
              <w:rPr>
                <w:color w:val="000000"/>
              </w:rPr>
              <w:t>Lampa niebieska LED pojedyncza typu „ kogut” zamontowana w tylnej części dac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/>
            </w:pPr>
            <w:r>
              <w:rPr>
                <w:color w:val="000000"/>
              </w:rPr>
              <w:t>Sygnał d</w:t>
            </w:r>
            <w:r>
              <w:rPr>
                <w:rFonts w:eastAsia="TimesNewRoman;Times New Roman"/>
                <w:color w:val="000000"/>
              </w:rPr>
              <w:t>ź</w:t>
            </w:r>
            <w:r>
              <w:rPr>
                <w:color w:val="000000"/>
              </w:rPr>
              <w:t>wi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>kowy modulowany o mocy min. 150 W z mo</w:t>
            </w:r>
            <w:r>
              <w:rPr>
                <w:rFonts w:eastAsia="TimesNewRoman;Times New Roman"/>
                <w:color w:val="000000"/>
              </w:rPr>
              <w:t>ż</w:t>
            </w:r>
            <w:r>
              <w:rPr>
                <w:color w:val="000000"/>
              </w:rPr>
              <w:t>liw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ci</w:t>
            </w:r>
            <w:r>
              <w:rPr>
                <w:rFonts w:eastAsia="TimesNewRoman;Times New Roman"/>
                <w:color w:val="000000"/>
              </w:rPr>
              <w:t xml:space="preserve">ą </w:t>
            </w:r>
            <w:r>
              <w:rPr>
                <w:color w:val="000000"/>
              </w:rPr>
              <w:t>podawania komunikatów głosem zgodny z obowi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z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>
                <w:color w:val="000000"/>
              </w:rPr>
            </w:pPr>
            <w:r>
              <w:rPr>
                <w:color w:val="000000"/>
              </w:rPr>
              <w:t>Włączanie sygnalizacji dźwiękowo-świetlnej realizowane przez jeden główny włącznik umieszczony w widocznym, łatwo dostępnym miejscu na desce rozdzielczej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0" w:hanging="0"/>
              <w:rPr/>
            </w:pPr>
            <w:r>
              <w:rPr/>
              <w:t>Oznakowanie pojazdu:</w:t>
            </w:r>
          </w:p>
          <w:p>
            <w:pPr>
              <w:pStyle w:val="Normal"/>
              <w:snapToGrid w:val="false"/>
              <w:ind w:left="142" w:right="130" w:hanging="0"/>
              <w:rPr/>
            </w:pPr>
            <w:r>
              <w:rPr/>
              <w:t>- pas odblaskowy wykonany z folii typu 1 barwy niebieskiej umieszczony w obszarze pomiędzy linią okien a nadkoli</w:t>
            </w:r>
          </w:p>
          <w:p>
            <w:pPr>
              <w:pStyle w:val="Normal"/>
              <w:snapToGrid w:val="false"/>
              <w:ind w:left="142" w:right="130" w:hanging="0"/>
              <w:rPr/>
            </w:pPr>
            <w:r>
              <w:rPr/>
              <w:t>- pas odblaskowy wykonany z folii typu 1 barwy czerwonej umieszczony pod pasem niebieskim</w:t>
            </w:r>
          </w:p>
          <w:p>
            <w:pPr>
              <w:pStyle w:val="Normal"/>
              <w:snapToGrid w:val="false"/>
              <w:ind w:left="142" w:right="130" w:hanging="0"/>
              <w:rPr/>
            </w:pPr>
            <w:r>
              <w:rPr/>
              <w:t>- nadruk lustrzany "AMBULANS" barwy czerwonej z przodu pojazdu</w:t>
            </w:r>
          </w:p>
          <w:p>
            <w:pPr>
              <w:pStyle w:val="Normal"/>
              <w:snapToGrid w:val="false"/>
              <w:ind w:left="142" w:right="130" w:hanging="0"/>
              <w:rPr/>
            </w:pPr>
            <w:r>
              <w:rPr/>
              <w:t>- znak "wąż Eskulapa" z trzech stron pojazd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/>
            </w:pPr>
            <w:r>
              <w:rPr/>
              <w:t>oznaczenie rodzaju pojazdu "T" z trzech stron pojazdu koloru czerwo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/>
            </w:pPr>
            <w:r>
              <w:rPr/>
              <w:t>- nazwa dysponenta jednostki umieszczona po obu bokach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XIV. WYPOSAŻENIE W ŚRODKI ŁĄCZN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</w:rPr>
              <w:t>Na dachu pojazdu antena radiotelefonu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Wykonanie instalacji do podłączenia radiotelefonu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XV.  PRZEDZIAŁ MEDYCZ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Antypoślizgowa podłoga, techniczna aluminiowa, połączona szczelnie z zabudową ścian, łatwo zmyw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Ściany boczne i sufit pokryte specjalnym tworzywem sztucznym typu ABS – łatwo zmywalnym i odpornym na środki dezynfekujące, izolowanym termicznie i akustycznie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0" w:hanging="0"/>
              <w:rPr/>
            </w:pPr>
            <w:r>
              <w:rPr>
                <w:color w:val="000000"/>
              </w:rPr>
              <w:t xml:space="preserve">Przegroda między kabiną kierowcy a przedziałem medycznym , zapewniająca możliwość oddzielenia obu przedziałów oraz komunikację głosową pomiędzy personelem medycznym a kierowcą (otwierane okn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Uchwyt ułatwiający wsiadanie zamontowany na ścianie dział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pierwszym rzędzie trzy fotele ze składanym do pionu siedziskiem  wyposażone w trzypunktowe pasy bezpieczeństwa, z regulowanym oparciem, ze zintegrowanym zagłów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1" w:right="130" w:hanging="0"/>
              <w:rPr/>
            </w:pPr>
            <w:r>
              <w:rPr>
                <w:color w:val="000000"/>
              </w:rPr>
              <w:t>Fotel obrotowy na prawej ścianie pojazdu, wyposażone w bezwładnościowe, trzypunktowe  pasy bezpieczeństwa i zagłówek, z możliwością złożenia siedziska do oparcia</w:t>
            </w:r>
          </w:p>
          <w:p>
            <w:pPr>
              <w:pStyle w:val="TextBodyIndent"/>
              <w:spacing w:before="0" w:after="0"/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Za fotelem na prawej ścianie miejsce mocowania fotela kardiologicznego z certyfikowanym zaczepem podłog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Zabudowa meblowa na ścianie (lewej):</w:t>
            </w:r>
          </w:p>
          <w:p>
            <w:pPr>
              <w:pStyle w:val="Normal"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 xml:space="preserve">- zestawy szafek i półek wykonanych z tworzywa sztucznego, zabezpieczone przed niekontrolowanym wypadnięciem umieszczonych tam przedmiotów, </w:t>
            </w:r>
          </w:p>
          <w:p>
            <w:pPr>
              <w:pStyle w:val="Normal"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- półki z przezroczystymi szybkami umożliwiającym podgląd na umieszczone tam przedmioty (co najmniej 2 sztuki)</w:t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color w:val="000000"/>
              </w:rPr>
              <w:t xml:space="preserve">- schowek na 2 sztuki butli tlenowych o poj.10l </w:t>
            </w:r>
          </w:p>
          <w:p>
            <w:pPr>
              <w:pStyle w:val="Normal"/>
              <w:snapToGrid w:val="false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- miejsce mocowania sprzętu medycznego (min. dwie płyty montaż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Sufitowy uchwyt do kroplówek na min. 2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Centralna  instalacja tlenowa: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- z uchwytem do mocowania 2 butli tlenowych o poj.10l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- minimum 1 gniazdo poboru tlenu typu AGA, monoblokowe typu  panelowego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- wyposażona  w reduktor 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- bez sufitowego gniazda tlenowego 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ind w:left="71" w:right="130" w:hanging="0"/>
              <w:rPr>
                <w:color w:val="000000"/>
              </w:rPr>
            </w:pPr>
            <w:r>
              <w:rPr>
                <w:color w:val="000000"/>
              </w:rPr>
              <w:t>- uchwyt na małą butlę tlenową w zabudowie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/>
            </w:pPr>
            <w:r>
              <w:rPr>
                <w:color w:val="000000"/>
              </w:rPr>
              <w:t xml:space="preserve">Podstawa (laweta) pod nosze główne </w:t>
            </w:r>
            <w:r>
              <w:rPr>
                <w:bCs/>
                <w:color w:val="000000"/>
              </w:rPr>
              <w:t>stała, z miejscem do przewożenia deski ortopedycznej lub noszy podbierających dla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rPr>
                <w:color w:val="000000"/>
              </w:rPr>
            </w:pPr>
            <w:r>
              <w:rPr>
                <w:color w:val="000000"/>
              </w:rPr>
              <w:t>Certyfikowana rampa najazdowa dla fotela kardiologicznego o minimalnych wymiarach 2100 mm x 5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POJAZD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ind w:left="74" w:right="130" w:hanging="0"/>
              <w:rPr>
                <w:color w:val="000000"/>
              </w:rPr>
            </w:pPr>
            <w:r>
              <w:rPr>
                <w:color w:val="000000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ARUNKI GWARANCJ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ind w:left="74" w:right="130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Gwarancja na pojazd bazowy </w:t>
            </w:r>
            <w:bookmarkStart w:id="0" w:name="OLE_LINK211"/>
            <w:bookmarkEnd w:id="0"/>
            <w:r>
              <w:rPr>
                <w:iCs/>
                <w:color w:val="000000"/>
              </w:rPr>
              <w:t>– 24 miesiące bez limitu kilometrów - koszt przeglądów eksploatacyjnych w okresie gwarancji pokrywa  Zamawi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ind w:left="74" w:right="130" w:hanging="0"/>
              <w:rPr>
                <w:color w:val="000000"/>
              </w:rPr>
            </w:pPr>
            <w:r>
              <w:rPr>
                <w:iCs/>
                <w:color w:val="000000"/>
              </w:rPr>
              <w:t>Gwarancja na zabudowę medyczną – 24 miesięcy - koszt przeglądów eksploatacyjnych w okresie gwarancji w siedzibie zamawiającego pokrywa  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ind w:left="74" w:right="130" w:hanging="0"/>
              <w:rPr>
                <w:color w:val="000000"/>
              </w:rPr>
            </w:pPr>
            <w:r>
              <w:rPr>
                <w:iCs/>
                <w:color w:val="000000"/>
              </w:rPr>
              <w:t>Gwarancja na sprzęt medyczny – 24 miesiące – koszt przeglądów eksploatacyjnych w okresie gwarancji w siedzibie zamawiającego pokrywa  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ind w:left="74" w:right="130" w:hanging="0"/>
              <w:rPr>
                <w:color w:val="000000"/>
              </w:rPr>
            </w:pPr>
            <w:r>
              <w:rPr>
                <w:iCs/>
                <w:color w:val="000000"/>
              </w:rPr>
              <w:t>Wykonawca w okresie 24 miesięcy na swój koszt  wykonuje serwis olejowy nie częściej niż co 13000 km oraz wymianę klocków i tarcz hamulcowych zgodnie z wytycznymi serwisu (przewidywany roczny przebieg około 50000 k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(podpis i pieczątka imienna osoby</w:t>
      </w:r>
    </w:p>
    <w:p>
      <w:pPr>
        <w:pStyle w:val="Normal"/>
        <w:keepLines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dmiot zamówienia – Nosze </w:t>
      </w:r>
    </w:p>
    <w:p>
      <w:pPr>
        <w:pStyle w:val="Normal"/>
        <w:ind w:left="2126" w:hanging="2126"/>
        <w:jc w:val="both"/>
        <w:rPr/>
      </w:pPr>
      <w:r>
        <w:rPr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Rok produkcji - </w:t>
      </w:r>
      <w:r>
        <w:rPr>
          <w:b/>
          <w:lang w:eastAsia="ar-SA"/>
        </w:rPr>
        <w:t>2025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103"/>
        <w:gridCol w:w="1134"/>
        <w:gridCol w:w="2416"/>
      </w:tblGrid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en-US" w:bidi="hi-IN"/>
              </w:rPr>
            </w:pPr>
            <w:r>
              <w:rPr>
                <w:rFonts w:eastAsia="SimSun;宋体"/>
                <w:b/>
                <w:kern w:val="2"/>
                <w:lang w:val="en-US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TAK/NIE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oferowany*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.</w:t>
            </w:r>
          </w:p>
        </w:tc>
        <w:tc>
          <w:tcPr>
            <w:tcW w:w="8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rFonts w:eastAsia="Calibri"/>
                <w:b/>
                <w:b/>
                <w:lang w:eastAsia="pl-PL" w:bidi="pl-PL"/>
              </w:rPr>
            </w:pPr>
            <w:r>
              <w:rPr>
                <w:rFonts w:eastAsia="Calibri"/>
                <w:b/>
                <w:lang w:eastAsia="pl-PL" w:bidi="pl-PL"/>
              </w:rPr>
              <w:t>Wymagane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>
                <w:b/>
                <w:b/>
              </w:rPr>
            </w:pPr>
            <w:r>
              <w:rPr>
                <w:b/>
              </w:rPr>
              <w:t xml:space="preserve">NOSZE GŁÓWNE MONOBLOKOWE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lang w:eastAsia="pl-PL" w:bidi="pl-PL"/>
              </w:rPr>
            </w:pPr>
            <w:r>
              <w:rPr/>
              <w:t xml:space="preserve">podać markę i model, załączyć fold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lang w:eastAsia="pl-PL" w:bidi="pl-PL"/>
              </w:rPr>
            </w:pPr>
            <w:r>
              <w:rPr/>
              <w:t xml:space="preserve">przystosowane do prowadzenia reanimacji wyposażone </w:t>
              <w:br/>
              <w:t>w twardą płytę na całej długości pod materacem umożliwiającą ustawienie wszystkich dostępnych funkcj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 xml:space="preserve">nosze potrójnie łamane z możliwością ustawienia pozycji przeciwwstrząsowej i pozycji zmniejszającej napięcie mięśni brzucha; nosze wyposażone w min 2 poziomy wysokoś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rPr>
                <w:rFonts w:eastAsia="Calibri"/>
                <w:lang w:eastAsia="pl-PL" w:bidi="pl-PL"/>
              </w:rPr>
            </w:pPr>
            <w:r>
              <w:rPr/>
              <w:t>z możliwością regulacji kąta nachylenia oparcia pod plecami do minimum 75 stopn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>wyposażone w 4 koła jezdne o średnicy minimum 18 cm, 4 skrętne , minimum 2 koła wyposażone w hamul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rPr>
                <w:rFonts w:eastAsia="Calibri"/>
                <w:lang w:eastAsia="pl-PL" w:bidi="pl-PL"/>
              </w:rPr>
            </w:pPr>
            <w:r>
              <w:rPr/>
              <w:t>z zestawem pasów szelkowych i poprzecznych zabezpieczających pacjenta o regulowanej długości mocowanych bezpośrednio do ramy noszy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/>
              <w:t xml:space="preserve">zestaw transportowy posiada trwale oznakowane najlepiej graficznie elementy związane z jego obsługą;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 xml:space="preserve">ze składanymi poręczami bocznymi, ze składanymi lub chowanymi  rączkami do przenoszenia z przodu i tyłu noszy , z możliwością montażu składanego wieszaka do kroplówk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/>
              <w:t xml:space="preserve">nosze muszą być zabezpieczone przed korozją poprzez wykonanie ich z odpowiedniego materiału lub poprzez zabezpieczenie ich środkami antykorozyjnymi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rPr>
                <w:rFonts w:eastAsia="Calibri"/>
                <w:lang w:eastAsia="pl-PL" w:bidi="pl-PL"/>
              </w:rPr>
            </w:pPr>
            <w:r>
              <w:rPr/>
              <w:t xml:space="preserve">wyposażone w nie sprężynujący materac z tworzywa sztucznego nie przyjmującym krwi, brudu, przystosowanym do dezynfekcji, umożliwiającym ustawienie wszystkich dostępnych pozycji transportowych; w komplecie z mocowaniem przeznaczonym do bezpiecznego montażu w ambulans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ind w:right="34" w:hanging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rPr>
                <w:rFonts w:eastAsia="Calibri"/>
                <w:lang w:eastAsia="pl-PL" w:bidi="pl-PL"/>
              </w:rPr>
            </w:pPr>
            <w:r>
              <w:rPr/>
              <w:t>obciążenie dopuszczalne powyżej 240 kg (podać obciążenie dopuszczalne w kg)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>zestaw transportowy ma być zgodny z aktualną normą PN EN 1789 i PN EN 1865 lub normami równoważn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1" w:after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 xml:space="preserve">waga oferowanych noszy max. 45 kg zgodnie z wymogami normy PN EN 1865 lub równoważnej (podać wagę noszy w kg); ma posiadać dokumenty dopuszczające do stosowania w jednostkach medycznych na terenie Polski zgodnie z ustawą o wyrobach medy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1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(podpis i pieczątka imienna osoby</w:t>
      </w:r>
    </w:p>
    <w:p>
      <w:pPr>
        <w:pStyle w:val="Normal"/>
        <w:keepLines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2126" w:hanging="2126"/>
        <w:jc w:val="both"/>
        <w:rPr/>
      </w:pPr>
      <w:r>
        <w:rPr>
          <w:b/>
          <w:lang w:eastAsia="ar-SA"/>
        </w:rPr>
        <w:t xml:space="preserve">Przedmiot zamówienia – </w:t>
      </w:r>
      <w:r>
        <w:rPr>
          <w:rFonts w:eastAsia="Calibri"/>
          <w:b/>
          <w:lang w:eastAsia="pl-PL" w:bidi="pl-PL"/>
        </w:rPr>
        <w:t>transporter noszy głównych</w:t>
      </w:r>
    </w:p>
    <w:p>
      <w:pPr>
        <w:pStyle w:val="Normal"/>
        <w:ind w:left="2126" w:hanging="2126"/>
        <w:jc w:val="both"/>
        <w:rPr>
          <w:lang w:eastAsia="ar-SA"/>
        </w:rPr>
      </w:pPr>
      <w:r>
        <w:rPr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Rok produkcji - </w:t>
      </w:r>
      <w:r>
        <w:rPr>
          <w:b/>
          <w:lang w:eastAsia="ar-SA"/>
        </w:rPr>
        <w:t>2025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103"/>
        <w:gridCol w:w="1134"/>
        <w:gridCol w:w="2416"/>
      </w:tblGrid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en-US" w:bidi="hi-IN"/>
              </w:rPr>
            </w:pPr>
            <w:r>
              <w:rPr>
                <w:rFonts w:eastAsia="SimSun;宋体"/>
                <w:b/>
                <w:kern w:val="2"/>
                <w:lang w:val="en-US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TAK/NIE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oferowany*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134"/>
        <w:gridCol w:w="241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OTEL KARDIOLOGICZ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lang w:eastAsia="pl-PL" w:bidi="pl-PL"/>
              </w:rPr>
            </w:pPr>
            <w:r>
              <w:rPr/>
              <w:t>podać markę i model, załączyć fold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35" w:hanging="0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ind w:right="335" w:hanging="0"/>
              <w:jc w:val="center"/>
              <w:rPr>
                <w:lang w:eastAsia="pl-PL" w:bidi="pl-PL"/>
              </w:rPr>
            </w:pPr>
            <w:r>
              <w:rPr>
                <w:rFonts w:eastAsia="Times New Roman"/>
                <w:lang w:eastAsia="pl-PL" w:bidi="pl-PL"/>
              </w:rPr>
              <w:t xml:space="preserve">      </w:t>
            </w: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25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/>
              <w:t>zabezpieczony przed korozją poprzez wykonanie z odpowiedniego materiału lub poprzez zabezpieczenie środkami antykorozyjn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/>
            </w:pPr>
            <w:r>
              <w:rPr/>
              <w:t>anatomicznie wyprofilowane siedzisko i oparc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rPr>
                <w:rFonts w:eastAsia="Calibri"/>
                <w:lang w:eastAsia="pl-PL" w:bidi="pl-PL"/>
              </w:rPr>
            </w:pPr>
            <w:r>
              <w:rPr/>
              <w:t>dla zwiększonego komfortu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>składane podłokietniki oraz składane podparcie stó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25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/>
              <w:t>wyposażony w czteropunktowe pasy bezpiecze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25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rPr>
                <w:rFonts w:eastAsia="Calibri"/>
                <w:lang w:eastAsia="pl-PL" w:bidi="pl-PL"/>
              </w:rPr>
            </w:pPr>
            <w:r>
              <w:rPr/>
              <w:t xml:space="preserve">wyposażone w 4 koła jezdne z czego 2 przednie skrętne w zakresie 360 stopni, wyposażone w hamul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42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121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/>
              <w:t xml:space="preserve">wyposażone w teleskopowo wydłużane raczki przednie minimum 3 zakresy regulacji, składane tylne uchwyty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eastAsia="Calibri"/>
                <w:lang w:eastAsia="pl-PL" w:bidi="pl-PL"/>
              </w:rPr>
            </w:pPr>
            <w:r>
              <w:rPr/>
              <w:t xml:space="preserve">waga fotela max. 21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4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126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lang w:eastAsia="pl-PL" w:bidi="pl-PL"/>
              </w:rPr>
            </w:pPr>
            <w:r>
              <w:rPr/>
              <w:t xml:space="preserve">obciążenie dopuszczalne powyżej 240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126" w:after="0"/>
              <w:ind w:left="425" w:hanging="283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/>
            </w:pPr>
            <w:r>
              <w:rPr/>
              <w:t>fotel kardiologiczny zgodny z PN EN 1789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/>
            </w:pPr>
            <w:r>
              <w:rPr/>
              <w:t xml:space="preserve">– </w:t>
            </w:r>
            <w:r>
              <w:rPr/>
              <w:t>dedykowane mocowanie podłog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(podpis i pieczątka imienna osoby</w:t>
      </w:r>
    </w:p>
    <w:p>
      <w:pPr>
        <w:pStyle w:val="Normal"/>
        <w:keepLines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2126" w:hanging="2126"/>
        <w:jc w:val="both"/>
        <w:rPr/>
      </w:pPr>
      <w:r>
        <w:rPr>
          <w:b/>
          <w:lang w:eastAsia="ar-SA"/>
        </w:rPr>
        <w:t>Przedmiot zamówienia – Krzesełko kardiologiczne składane</w:t>
      </w:r>
    </w:p>
    <w:p>
      <w:pPr>
        <w:pStyle w:val="Normal"/>
        <w:ind w:left="2126" w:hanging="2126"/>
        <w:jc w:val="both"/>
        <w:rPr>
          <w:lang w:eastAsia="ar-SA"/>
        </w:rPr>
      </w:pPr>
      <w:r>
        <w:rPr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/>
      </w:pPr>
      <w:r>
        <w:rPr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Rok produkcji - </w:t>
      </w:r>
      <w:r>
        <w:rPr>
          <w:b/>
          <w:lang w:eastAsia="ar-SA"/>
        </w:rPr>
        <w:t>2025</w:t>
      </w:r>
    </w:p>
    <w:tbl>
      <w:tblPr>
        <w:tblW w:w="9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103"/>
        <w:gridCol w:w="1134"/>
        <w:gridCol w:w="2421"/>
      </w:tblGrid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en-US" w:bidi="hi-IN"/>
              </w:rPr>
            </w:pPr>
            <w:r>
              <w:rPr>
                <w:rFonts w:eastAsia="SimSun;宋体"/>
                <w:b/>
                <w:kern w:val="2"/>
                <w:lang w:val="en-US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TAK/NIE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bidi="hi-IN"/>
              </w:rPr>
              <w:t>Parametr oferowany*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/>
                <w:i/>
                <w:kern w:val="2"/>
                <w:lang w:bidi="hi-IN"/>
              </w:rPr>
            </w:pPr>
            <w:r>
              <w:rPr>
                <w:i/>
                <w:kern w:val="2"/>
                <w:lang w:bidi="hi-I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1" w:after="0"/>
              <w:ind w:left="430" w:hanging="283"/>
              <w:jc w:val="center"/>
              <w:rPr>
                <w:rFonts w:eastAsia="Calibri"/>
                <w:i/>
                <w:i/>
                <w:lang w:eastAsia="pl-PL" w:bidi="pl-PL"/>
              </w:rPr>
            </w:pPr>
            <w:r>
              <w:rPr>
                <w:rFonts w:eastAsia="Calibri"/>
                <w:i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>
                <w:b/>
                <w:bCs/>
              </w:rPr>
              <w:t>ELEKTRYCZNY SYSTEM PŁOZ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right="167" w:hanging="0"/>
              <w:rPr>
                <w:rFonts w:eastAsia="Calibri"/>
                <w:lang w:eastAsia="pl-PL" w:bidi="pl-PL"/>
              </w:rPr>
            </w:pPr>
            <w:r>
              <w:rPr/>
              <w:t>podać markę i model, załączyć fol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ind w:right="185" w:hanging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1" w:after="0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>gąsienice supergrip - zapewniają ergonomiczne poruszanie się na schodach i rampach, oferując optymalną przyczepność, odporność na ścieranie i dobrą wydajność nawet w mokrych warunk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1" w:after="0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/>
            </w:pPr>
            <w:r>
              <w:rPr/>
              <w:t>szybkie ładowanie eliminuje potrzebę niewygodnej</w:t>
            </w:r>
          </w:p>
          <w:p>
            <w:pPr>
              <w:pStyle w:val="Normal"/>
              <w:widowControl w:val="false"/>
              <w:autoSpaceDE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/>
              <w:t>wymiany akumulatora poprzez bezpośrednie ładowanie w pojeźd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1" w:after="0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130" w:hanging="0"/>
              <w:rPr/>
            </w:pPr>
            <w:r>
              <w:rPr/>
              <w:t xml:space="preserve">Akumulator litowo-jonowy </w:t>
            </w:r>
          </w:p>
          <w:p>
            <w:pPr>
              <w:pStyle w:val="Normal"/>
              <w:ind w:left="110" w:right="130" w:hanging="0"/>
              <w:rPr/>
            </w:pPr>
            <w:r>
              <w:rPr/>
              <w:t>zasięgu co najmniej 30 pięter przy</w:t>
            </w:r>
          </w:p>
          <w:p>
            <w:pPr>
              <w:pStyle w:val="Normal"/>
              <w:widowControl w:val="false"/>
              <w:autoSpaceDE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/>
              <w:t xml:space="preserve">masie pacjenta 110 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1" w:after="0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lang w:eastAsia="pl-PL" w:bidi="pl-PL"/>
              </w:rPr>
            </w:pPr>
            <w:r>
              <w:rPr/>
              <w:t>waga traka max. 16 kg z bateri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18" w:after="0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43" w:after="0"/>
              <w:ind w:left="430" w:hanging="141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12" w:hanging="0"/>
              <w:rPr>
                <w:rFonts w:eastAsia="Calibri"/>
                <w:lang w:eastAsia="pl-PL" w:bidi="pl-PL"/>
              </w:rPr>
            </w:pPr>
            <w:r>
              <w:rPr/>
              <w:t>obciążenie dopuszczalne powyżej 190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  <w:t>TAK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rPr>
                <w:rFonts w:eastAsia="Calibri"/>
                <w:lang w:eastAsia="pl-PL" w:bidi="pl-PL"/>
              </w:rPr>
            </w:pPr>
            <w:r>
              <w:rPr>
                <w:rFonts w:eastAsia="Calibri"/>
                <w:lang w:eastAsia="pl-PL" w:bidi="pl-PL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(podpis i pieczątka imienna osoby</w:t>
      </w:r>
    </w:p>
    <w:p>
      <w:pPr>
        <w:pStyle w:val="Normal"/>
        <w:keepLines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0"/>
        </w:tabs>
        <w:ind w:left="234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18"/>
      <w:szCs w:val="18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OpenSymbol" w:hAnsi="OpenSymbol" w:cs="Open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18"/>
      <w:szCs w:val="18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18"/>
      <w:szCs w:val="18"/>
      <w:lang w:val="pl-PL" w:bidi="pl-PL"/>
    </w:rPr>
  </w:style>
  <w:style w:type="character" w:styleId="WW8Num48z1">
    <w:name w:val="WW8Num48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Arial Unicode MS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40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>
      <w:widowControl w:val="false"/>
      <w:spacing w:lineRule="atLeast" w:line="360"/>
      <w:jc w:val="both"/>
      <w:textAlignment w:val="baseline"/>
    </w:pPr>
    <w:rPr>
      <w:rFonts w:cs="Mangal"/>
      <w:b/>
      <w:bCs/>
      <w:i/>
      <w:iCs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color w:val="00000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Arial Narrow" w:hAnsi="Arial Narrow" w:cs="Arial Narrow"/>
      <w:kern w:val="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0"/>
      <w:kern w:val="2"/>
      <w:sz w:val="24"/>
      <w:lang w:val="cs-CZ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tLeast" w:line="360"/>
      <w:ind w:left="1068" w:hanging="0"/>
      <w:jc w:val="both"/>
      <w:textAlignment w:val="baseline"/>
    </w:pPr>
    <w:rPr>
      <w:kern w:val="2"/>
      <w:sz w:val="24"/>
      <w:szCs w:val="24"/>
    </w:rPr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kern w:val="2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kern w:val="2"/>
    </w:rPr>
  </w:style>
  <w:style w:type="paragraph" w:styleId="Skrconyadreszwrotny">
    <w:name w:val="Skrócony adres zwrotny"/>
    <w:basedOn w:val="Normal"/>
    <w:qFormat/>
    <w:pPr>
      <w:widowControl w:val="false"/>
    </w:pPr>
    <w:rPr>
      <w:kern w:val="2"/>
      <w:sz w:val="24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hanging="0"/>
    </w:pPr>
    <w:rPr>
      <w:kern w:val="2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hanging="36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kern w:val="2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</w:pPr>
    <w:rPr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3" w:hanging="0"/>
    </w:pPr>
    <w:rPr>
      <w:rFonts w:ascii="Calibri" w:hAnsi="Calibri" w:eastAsia="Calibri" w:cs="Calibri"/>
      <w:sz w:val="22"/>
      <w:szCs w:val="22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rFonts w:eastAsia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6:00Z</dcterms:created>
  <dc:creator>Jacek Banaszak</dc:creator>
  <dc:description/>
  <cp:keywords/>
  <dc:language>en-US</dc:language>
  <cp:lastModifiedBy>Szkwarek Aleksander</cp:lastModifiedBy>
  <cp:lastPrinted>2025-05-30T08:18:00Z</cp:lastPrinted>
  <dcterms:modified xsi:type="dcterms:W3CDTF">2025-06-02T10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