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Ogłoszenia o wstępnych konsultacjach rynkowych</w:t>
      </w:r>
    </w:p>
    <w:p>
      <w:pPr>
        <w:pStyle w:val="Legenda"/>
        <w:spacing w:lineRule="auto" w:line="276" w:before="120" w:after="120"/>
        <w:jc w:val="center"/>
        <w:rPr>
          <w:rFonts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/>
          <w:b/>
          <w:i w:val="false"/>
          <w:iCs w:val="false"/>
          <w:color w:val="000000"/>
          <w:sz w:val="22"/>
          <w:szCs w:val="22"/>
        </w:rPr>
      </w:r>
    </w:p>
    <w:p>
      <w:pPr>
        <w:pStyle w:val="Legenda"/>
        <w:spacing w:lineRule="auto" w:line="276" w:before="120" w:after="120"/>
        <w:jc w:val="center"/>
        <w:rPr>
          <w:rFonts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/>
          <w:b/>
          <w:i w:val="false"/>
          <w:color w:val="000000"/>
          <w:sz w:val="22"/>
          <w:szCs w:val="22"/>
        </w:rPr>
        <w:t>ANKIETA</w:t>
      </w:r>
    </w:p>
    <w:p>
      <w:pPr>
        <w:pStyle w:val="Legenda"/>
        <w:spacing w:lineRule="auto" w:line="276" w:before="120" w:after="120"/>
        <w:jc w:val="both"/>
        <w:rPr>
          <w:rFonts w:cs="Calibri"/>
          <w:i w:val="false"/>
          <w:i w:val="false"/>
          <w:color w:val="000000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 xml:space="preserve">Pytania zawarte w niniejszej ankiecie mają na celu zapoznanie się Zamawiającego ze wstępną oceną Uczestników </w:t>
      </w:r>
      <w:r>
        <w:rPr>
          <w:i w:val="false"/>
          <w:iCs w:val="false"/>
          <w:color w:val="000000"/>
          <w:sz w:val="22"/>
          <w:szCs w:val="22"/>
        </w:rPr>
        <w:t>wstępnych konsultacjach rynkowych (dalej jako: Uczestnicy/Uczestnik)</w:t>
      </w:r>
      <w:r>
        <w:rPr>
          <w:rFonts w:cs="Calibri"/>
          <w:i w:val="false"/>
          <w:color w:val="000000"/>
          <w:sz w:val="22"/>
          <w:szCs w:val="22"/>
        </w:rPr>
        <w:t xml:space="preserve"> informacji odnośnie najbardziej efektywnych rozwiązań w zakresie prawnych i finansowych rozwiązań w zakresie realizacji planowanego Projektu, w tym również w formule Partnerstwa Publiczno – Prywatnego.</w:t>
      </w:r>
    </w:p>
    <w:p>
      <w:pPr>
        <w:pStyle w:val="Legenda"/>
        <w:spacing w:lineRule="auto" w:line="276" w:before="120" w:after="120"/>
        <w:jc w:val="both"/>
        <w:rPr/>
      </w:pPr>
      <w:r>
        <w:rPr>
          <w:rFonts w:cs="Calibri"/>
          <w:i w:val="false"/>
          <w:color w:val="000000"/>
          <w:sz w:val="22"/>
          <w:szCs w:val="22"/>
        </w:rPr>
        <w:t>Niniejsza ankieta nie stanowi oferty handlowej. W przypadku, gdyby jakakolwiek informacja stanowiła tajemnicę przedsiębiorstwa w rozumieniu przepisów ustawy z dnia 16 kwietnia 1993</w:t>
        <w:br/>
        <w:t>r. o zwalczaniu nieuczciwej konkurencji, prosimy o zaznaczenie takiej okoliczności.</w:t>
      </w:r>
    </w:p>
    <w:p>
      <w:pPr>
        <w:pStyle w:val="Legenda"/>
        <w:spacing w:lineRule="auto" w:line="276" w:before="120" w:after="120"/>
        <w:jc w:val="both"/>
        <w:rPr>
          <w:rFonts w:cs="Calibri"/>
          <w:i w:val="false"/>
          <w:i w:val="false"/>
          <w:color w:val="000000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>Prosimy w miarę możliwości o krótkie uzasadnienie udzielanych odpowiedzi.</w:t>
      </w:r>
    </w:p>
    <w:p>
      <w:pPr>
        <w:pStyle w:val="Legenda"/>
        <w:spacing w:lineRule="auto" w:line="276" w:before="120" w:after="120"/>
        <w:rPr>
          <w:rFonts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/>
          <w:b/>
          <w:i w:val="false"/>
          <w:color w:val="000000"/>
          <w:sz w:val="22"/>
          <w:szCs w:val="22"/>
        </w:rPr>
        <w:t xml:space="preserve">Tabela </w:t>
      </w:r>
      <w:r>
        <w:rPr>
          <w:rFonts w:cs="Calibri"/>
          <w:b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rFonts w:cs="Calibri"/>
          <w:color w:val="000000"/>
        </w:rPr>
        <w:instrText xml:space="preserve"> SEQ Tabela \* ARABIC </w:instrText>
      </w:r>
      <w:r>
        <w:rPr>
          <w:sz w:val="22"/>
          <w:i w:val="false"/>
          <w:b/>
          <w:szCs w:val="22"/>
          <w:rFonts w:cs="Calibri"/>
          <w:color w:val="000000"/>
        </w:rPr>
        <w:fldChar w:fldCharType="separate"/>
      </w:r>
      <w:r>
        <w:rPr>
          <w:sz w:val="22"/>
          <w:i w:val="false"/>
          <w:b/>
          <w:szCs w:val="22"/>
          <w:rFonts w:cs="Calibri"/>
          <w:color w:val="000000"/>
        </w:rPr>
        <w:t>1</w:t>
      </w:r>
      <w:r>
        <w:rPr>
          <w:sz w:val="22"/>
          <w:i w:val="false"/>
          <w:b/>
          <w:szCs w:val="22"/>
          <w:rFonts w:cs="Calibri"/>
          <w:color w:val="000000"/>
        </w:rPr>
        <w:fldChar w:fldCharType="end"/>
      </w:r>
      <w:r>
        <w:rPr>
          <w:rFonts w:cs="Calibri"/>
          <w:b/>
          <w:i w:val="false"/>
          <w:color w:val="000000"/>
          <w:sz w:val="22"/>
          <w:szCs w:val="22"/>
        </w:rPr>
        <w:t>. Ankiet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FA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color w:val="FFFFFF"/>
                <w:lang w:eastAsia="pl-PL"/>
              </w:rPr>
            </w:pPr>
            <w:r>
              <w:rPr>
                <w:rFonts w:cs="Calibri"/>
                <w:b/>
                <w:color w:val="FFFFFF"/>
                <w:lang w:eastAsia="pl-PL"/>
              </w:rPr>
              <w:t>DANE KONTAKTOWE</w:t>
            </w:r>
          </w:p>
        </w:tc>
      </w:tr>
      <w:tr>
        <w:trPr>
          <w:trHeight w:val="31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: …………………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/>
                <w:lang w:eastAsia="pl-PL"/>
              </w:rPr>
              <w:t>Adres do korespondencji: …………………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soba do kontaktu: ………………………………………………………………………..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efon: …………………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/>
                <w:b/>
                <w:color w:val="FFFFFF"/>
                <w:lang w:eastAsia="pl-PL"/>
              </w:rPr>
            </w:pPr>
            <w:r>
              <w:rPr>
                <w:rFonts w:cs="Calibri"/>
                <w:lang w:eastAsia="pl-PL"/>
              </w:rPr>
              <w:t>E-mail: …………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FA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color w:val="FFFFFF"/>
                <w:lang w:eastAsia="pl-PL"/>
              </w:rPr>
              <w:t>ANKIETA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ak Państwo oceniają założenia dotyczące zagospodarowania przedmiotowego terenu? Czy zdaniem Państwa uzyskanie maksymalnego PUM-u, oszacowanego w Memorandum Informacyjnym (na podstawie MPZP), dla funkcji mieszkalnej oraz użytkowej jest możliwe</w:t>
            </w:r>
            <w:r>
              <w:rPr>
                <w:rFonts w:cs="Calibri"/>
                <w:bCs/>
                <w:iCs/>
                <w:lang w:eastAsia="pl-PL"/>
              </w:rPr>
              <w:t>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/>
              </w:rPr>
              <w:t>.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/>
              </w:rPr>
              <w:t>Jak Państwo oceniają szacunkowy koszt zagospodarowania i zabudowania całego terenu (na podstawie MPZP i przedstawionej analizy chłonności)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/>
              </w:rPr>
              <w:t>Jak Państwo oceniają szacunkową wartość przedmiotowego terenu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/>
              </w:rPr>
              <w:t>Jak Państwo oceniają szacunkowy koszt budowy lokali mieszkalnych w przeliczeniu na 1 m</w:t>
            </w:r>
            <w:r>
              <w:rPr>
                <w:rFonts w:cs="Calibri"/>
                <w:bCs/>
                <w:iCs/>
                <w:vertAlign w:val="superscript"/>
                <w:lang w:eastAsia="pl-PL"/>
              </w:rPr>
              <w:t>2</w:t>
            </w:r>
            <w:r>
              <w:rPr>
                <w:rFonts w:cs="Calibri"/>
                <w:bCs/>
                <w:iCs/>
                <w:lang w:eastAsia="pl-PL"/>
              </w:rPr>
              <w:t xml:space="preserve"> PUM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/>
              </w:rPr>
              <w:t>.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Biorąc pod uwagę założenia dotyczące chłonności terenu, jak zdaniem Państwa może wyglądać etapowanie inwestycji? W jakim czasie możliwe jest zrealizowanie wszystkich etapów?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 w:bidi="pl-PL"/>
              </w:rPr>
              <w:t>...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 w:bidi="pl-PL"/>
              </w:rPr>
              <w:t>Jakiego rodzaju usługi – funkcje komercyjne uważacie Państwo za możliwe, uzasadnione do zrealizowania z punktu widzenia efektywnej komercjalizacji na przedmiotowym terenie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 w:bidi="pl-PL"/>
              </w:rPr>
              <w:t>...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 w:bidi="pl-PL"/>
              </w:rPr>
              <w:t xml:space="preserve">Który z przedstawionych z Memorandum Informacyjnym modeli współpracy PG i Uczestnika przy realizacji Przedsięwzięcia jest w Państwa ocenie możliwy do zastosowania? Czy formułują Państwo w tym zakresie zastrzeżenia lub rekomendacje?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 w:bidi="pl-PL"/>
              </w:rPr>
              <w:t>...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Czy są Państwo skłonni zaakceptować podział zadań pomiędzy partnerów, proponowany w modelach współpracy zarysowanych w Memorandum Informacyjnym?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 w:bidi="pl-PL"/>
              </w:rPr>
              <w:t>.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W ramach jednego z rozważanych modeli Zamawiający zakłada, iż w ramach wynagrodzenia, Uczestnik otrzyma teren na realizację inwestycji komercyjnej. Jaki mógłby być podział terenu (%) pomiędzy Osiedle PG i Osiedle z lokalami do komercjalizacji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>Jak oceniacie Państwo potencjał komercjalizacji lokali mieszkalnych w rozważanej lokalizacji? Jak optymalnie ukształtowaliby Państwo mechanizm udziału PG w realizowanych przez Uczestnika korzyściach z Projektu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iCs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 w:bidi="pl-PL"/>
              </w:rPr>
              <w:t>Jakie źródła finansowania inwestycji przewidywaliby Państwo  i w jakiej strukturze/ proporcjach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/>
                <w:bCs/>
                <w:iCs/>
                <w:lang w:eastAsia="pl-PL"/>
              </w:rPr>
              <w:t xml:space="preserve">Jaki okres potencjalnej umowy PPP jest z punktu widzenia Państwa optymalny w tym Projekcie? 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/>
              </w:rPr>
              <w:t>Jakich zabezpieczeń zobowiązań finansowych zaciągniętych na potrzeby realizacji Projektu oczekiwaliby Państwo od Zamawiającego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lang w:eastAsia="pl-PL"/>
              </w:rPr>
              <w:t>Jakiego rodzaju wsparcie ze strony PG w największym stopniu pozwoliłyby Państwu zdecydować się na wzięcie udziału w postępowaniu o udzielenie zamówienia na wybór partnera i ewentualną realizację Projektu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lang w:eastAsia="pl-PL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lang w:eastAsia="pl-PL"/>
              </w:rPr>
              <w:t>Czy dostrzegają Państwo inne, nie objęte wstępnymi założeniami elementy, które zdaniem Państwa są pożądane w ramach Projektu? Jeśli tak, to jakie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lang w:eastAsia="pl-PL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lang w:eastAsia="pl-PL"/>
              </w:rPr>
              <w:t>Czy byliby Państwo zainteresowani odbyciem wizji lokalnej terenu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lang w:eastAsia="pl-PL"/>
              </w:rPr>
              <w:t>..</w:t>
            </w:r>
          </w:p>
        </w:tc>
      </w:tr>
    </w:tbl>
    <w:p>
      <w:pPr>
        <w:pStyle w:val="Legenda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„</w:t>
    </w:r>
    <w:r>
      <w:rPr/>
      <w:t>Budowa uniwersyteckiego osiedla mieszkaniowego w lokalizacji Diabełkowo</w:t>
    </w:r>
    <w:r>
      <w:rPr>
        <w:b/>
        <w:bCs/>
      </w:rPr>
      <w:t>”</w:t>
    </w:r>
  </w:p>
  <w:p>
    <w:pPr>
      <w:pStyle w:val="Header"/>
      <w:jc w:val="center"/>
      <w:rPr/>
    </w:pPr>
    <w:r>
      <w:rPr/>
      <w:t>(dalej jako: „Projekt”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E22A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1E22A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1E22AA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ind w:left="0" w:hanging="0"/>
      <w:jc w:val="both"/>
      <w:outlineLvl w:val="1"/>
    </w:pPr>
    <w:rPr>
      <w:rFonts w:ascii="Calibri Light" w:hAnsi="Calibri Light" w:eastAsia="Times New Roman" w:cs="Times New Roman"/>
      <w:b/>
      <w:bCs/>
      <w:color w:val="1E22AA"/>
      <w:sz w:val="26"/>
      <w:szCs w:val="2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6:00Z</dcterms:created>
  <dc:creator/>
  <dc:description/>
  <cp:keywords>Konsultacje rynkowe</cp:keywords>
  <dc:language>en-US</dc:language>
  <cp:lastModifiedBy>Anna Drozdowska</cp:lastModifiedBy>
  <cp:lastPrinted>2022-10-24T12:38:00Z</cp:lastPrinted>
  <dcterms:modified xsi:type="dcterms:W3CDTF">2025-04-14T06:46:00Z</dcterms:modified>
  <cp:revision>5</cp:revision>
  <dc:subject/>
  <dc:title>Konsultacje rynkowe - Trasza Warsza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0E25BBFA8D34399D09B488A74AC6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