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  <w:sz w:val="30"/>
          <w:szCs w:val="30"/>
        </w:rPr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(oznaczenie wykonawcy 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wykonanych dostaw aparatów rentgenowskich wraz z towarzyszącymi robotami budowlanymi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świadczenie dla pakietu nr 1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48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17"/>
        <w:gridCol w:w="1843"/>
        <w:gridCol w:w="1701"/>
        <w:gridCol w:w="4394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y wraz z towarzyszącymi robotami budowlanymi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wykon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dostawy wraz z towarzyszącymi robotami budowlanymi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wagi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, ……………………………..                                   </w:t>
        <w:tab/>
        <w:tab/>
        <w:tab/>
        <w:tab/>
        <w:tab/>
        <w:tab/>
        <w:t>…………………………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)                  (Data)                                                   </w:t>
        <w:tab/>
        <w:tab/>
        <w:tab/>
        <w:tab/>
        <w:tab/>
        <w:tab/>
        <w:t xml:space="preserve">    (Imię i nazwisko oraz podpis osoby/ osób wpisanych w rejestrach,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uprawnionych do zaciągania zobowiązań  w imieniu oferenta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  <w:sz w:val="30"/>
          <w:szCs w:val="30"/>
        </w:rPr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(oznaczenie wykonawcy 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wykonanych dostaw mammografów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Oświadczenie dla pakietu nr 2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48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17"/>
        <w:gridCol w:w="1843"/>
        <w:gridCol w:w="1701"/>
        <w:gridCol w:w="4394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y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wykon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miot, na rzecz którego dostawy zostały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wagi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, ……………………………..                                   </w:t>
        <w:tab/>
        <w:tab/>
        <w:tab/>
        <w:tab/>
        <w:tab/>
        <w:tab/>
        <w:t>…………………………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)                  (Data)                                                   </w:t>
        <w:tab/>
        <w:tab/>
        <w:tab/>
        <w:tab/>
        <w:tab/>
        <w:tab/>
        <w:t xml:space="preserve">    (Imię i nazwisko oraz podpis osoby/ osób wpisanych w rejestrach,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uprawnionych do zaciągania zobowiązań  w imieniu oferenta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............................................................. </w:t>
      </w:r>
    </w:p>
    <w:p>
      <w:pPr>
        <w:pStyle w:val="Normal"/>
        <w:ind w:left="426" w:hanging="0"/>
        <w:jc w:val="both"/>
        <w:rPr>
          <w:rFonts w:ascii="Calibri" w:hAnsi="Calibri" w:cs="Arial"/>
          <w:sz w:val="30"/>
          <w:szCs w:val="30"/>
        </w:rPr>
      </w:pPr>
      <w:r>
        <w:rPr>
          <w:rFonts w:eastAsia="Calibri" w:cs="Calibri" w:ascii="Calibri" w:hAnsi="Calibri"/>
          <w:sz w:val="15"/>
          <w:szCs w:val="15"/>
        </w:rPr>
        <w:t xml:space="preserve">   </w:t>
      </w:r>
      <w:r>
        <w:rPr>
          <w:rFonts w:cs="Arial" w:ascii="Calibri" w:hAnsi="Calibri"/>
          <w:sz w:val="15"/>
          <w:szCs w:val="15"/>
        </w:rPr>
        <w:t>(oznaczenie wykonawcy 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pacing w:val="40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 osób</w:t>
      </w:r>
      <w:r>
        <w:rPr>
          <w:rFonts w:cs="Calibri" w:ascii="Calibri" w:hAnsi="Calibri"/>
          <w:b/>
          <w:bCs/>
          <w:color w:val="000000"/>
          <w:spacing w:val="40"/>
          <w:sz w:val="28"/>
          <w:szCs w:val="28"/>
        </w:rPr>
        <w:t xml:space="preserve">  SKIEROWANYCH PRZEZ WYKONAWCĘ DO REALIZACJI ZAMÓWIENI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świadczamy, że zamówienie zrealizujemy przy pomocy następujących osób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w. osoby posiadają niezbędną wiedzę i doświadczenie oraz niezbędne uprawnienia do wykonywania niniejszego przedmiotu zamówienia oraz, w przypadku udzielenia zamówienia, będą uczestniczyć w realizacji przedmiotu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5540"/>
        <w:gridCol w:w="2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iadane 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ilość lat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b/>
                <w:b/>
                <w:spacing w:val="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8"/>
                <w:sz w:val="20"/>
                <w:szCs w:val="20"/>
              </w:rPr>
              <w:t>Informacje na temat kwalifikacji zawodowych, uprawnień , opis doświadczenia i wykształcenia</w:t>
            </w:r>
          </w:p>
          <w:p>
            <w:pPr>
              <w:pStyle w:val="Normal"/>
              <w:ind w:right="70" w:hanging="0"/>
              <w:jc w:val="center"/>
              <w:rPr>
                <w:rFonts w:ascii="Calibri" w:hAnsi="Calibri" w:cs="Calibri"/>
                <w:b/>
                <w:b/>
                <w:spacing w:val="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8"/>
                <w:sz w:val="20"/>
                <w:szCs w:val="20"/>
              </w:rPr>
              <w:t>(opis musi zawierać informacje pozwalające jednoznacznie stwierdzić, że Wykonawca spełnia warunek udziału w postępowaniu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, ……………………………..                                   </w:t>
        <w:tab/>
        <w:tab/>
        <w:tab/>
        <w:tab/>
        <w:tab/>
        <w:tab/>
        <w:t>………………………………………………………………………………..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iejscowość)                  (Data)                                                   </w:t>
        <w:tab/>
        <w:tab/>
        <w:tab/>
        <w:tab/>
        <w:tab/>
        <w:tab/>
        <w:t xml:space="preserve">    (Imię i nazwisko oraz podpis osoby/ osób wpisanych w rejestrach,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uprawnionych do zaciągania zobowiązań  w imieniu oferenta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345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ROTOKÓŁ ZDAWCZO-ODBIORCZY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W dniu ………………… dokonano odbioru technicznego n/w sprzęt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>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........................................................………………………………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.......................................…..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ać symbole i numery fabryczne sprzętu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na odbierająca potwierdza wykonanie następujących czynności*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Kontrola zgodności dostarczonego sprzętu/urządzenia z zamówieniem</w:t>
        <w:tab/>
      </w:r>
      <w:r>
        <w:rPr>
          <w:rFonts w:cs="Arial" w:ascii="Calibri" w:hAnsi="Calibri"/>
          <w:i/>
        </w:rPr>
        <w:t>tak – 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Uruchomienie (montaż sprzętu/urządzenia)</w:t>
        <w:tab/>
        <w:tab/>
        <w:tab/>
        <w:tab/>
        <w:tab/>
      </w:r>
      <w:r>
        <w:rPr>
          <w:rFonts w:cs="Arial" w:ascii="Calibri" w:hAnsi="Calibri"/>
          <w:i/>
        </w:rPr>
        <w:t>tak – 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Sprawdzenie  dokumentów przynależnych do sprzętu/urządzenia</w:t>
        <w:tab/>
        <w:tab/>
      </w:r>
      <w:r>
        <w:rPr>
          <w:rFonts w:cs="Arial" w:ascii="Calibri" w:hAnsi="Calibri"/>
          <w:i/>
        </w:rPr>
        <w:t>tak – ni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Sprawdzenie gwarancji</w:t>
        <w:tab/>
        <w:tab/>
        <w:tab/>
        <w:tab/>
        <w:tab/>
        <w:tab/>
        <w:tab/>
      </w:r>
      <w:r>
        <w:rPr>
          <w:rFonts w:cs="Arial" w:ascii="Calibri" w:hAnsi="Calibri"/>
          <w:i/>
        </w:rPr>
        <w:t>tak – nie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właściwą odpowiedź zakreślić kółkiem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ierający                                                                                                                                    Przekazujący</w:t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203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ab/>
        <w:tab/>
        <w:tab/>
        <w:tab/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PROTOKÓŁ Z PRZEPROWADZENIA SZKOLEŃ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W dniu ………………… przeprowadzono szkole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rona odbierająca potwierdza wykonanie następujących czynności*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Calibri" w:hAnsi="Calibri"/>
        </w:rPr>
        <w:t>szkolenie z obsługi użytkowej dla osób wskazanych przez Zamawiającego</w:t>
        <w:tab/>
        <w:tab/>
      </w:r>
      <w:r>
        <w:rPr>
          <w:rFonts w:cs="Arial" w:ascii="Calibri" w:hAnsi="Calibri"/>
          <w:i/>
        </w:rPr>
        <w:t xml:space="preserve"> tak – ni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Calibri" w:hAnsi="Calibri"/>
        </w:rPr>
        <w:t>szkolenie techniczno – serwisowe dla pracowników Działu Aparatury Medycznej</w:t>
        <w:tab/>
        <w:t xml:space="preserve"> </w:t>
      </w:r>
      <w:r>
        <w:rPr>
          <w:rFonts w:cs="Arial" w:ascii="Calibri" w:hAnsi="Calibri"/>
          <w:i/>
        </w:rPr>
        <w:t>tak – 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przeprowadzi sprawdzian skuteczności szkolenia </w:t>
        <w:tab/>
        <w:tab/>
        <w:tab/>
        <w:tab/>
        <w:tab/>
        <w:t xml:space="preserve"> </w:t>
      </w:r>
      <w:r>
        <w:rPr>
          <w:rFonts w:cs="Arial" w:ascii="Calibri" w:hAnsi="Calibri"/>
          <w:i/>
        </w:rPr>
        <w:t>tak – ni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wystawienie dokumentu (certyfikatu)</w:t>
      </w:r>
    </w:p>
    <w:p>
      <w:pPr>
        <w:pStyle w:val="Normal"/>
        <w:ind w:left="50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twierdzającego fakt odbycia szkolenie techniczno – serwisowego </w:t>
        <w:tab/>
        <w:t xml:space="preserve">              </w:t>
      </w:r>
      <w:r>
        <w:rPr>
          <w:rFonts w:cs="Arial" w:ascii="Calibri" w:hAnsi="Calibri"/>
          <w:i/>
        </w:rPr>
        <w:t>tak – ni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) właściwą odpowiedź zakreślić kółkie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bierający                                                                                                                                    Przekazujący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624" w:top="1134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6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o zadania pn. „Dostawa LEKÓW z podziałem na 32 części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la  Samodzielnego Publicznego Zakładu Opieki Zdrowotnej w Kępnie”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do zadania pn</w:t>
    </w:r>
    <w:r>
      <w:rPr>
        <w:rFonts w:cs="Calibri" w:ascii="Calibri" w:hAnsi="Calibri"/>
        <w:i/>
        <w:sz w:val="20"/>
        <w:szCs w:val="20"/>
        <w:lang w:val="pl-PL"/>
      </w:rPr>
      <w:t xml:space="preserve">. </w:t>
    </w:r>
    <w:r>
      <w:rPr>
        <w:rFonts w:cs="Calibri" w:ascii="Calibri" w:hAnsi="Calibri"/>
        <w:b/>
        <w:i/>
        <w:sz w:val="20"/>
        <w:szCs w:val="20"/>
        <w:lang w:val="pl-PL"/>
      </w:rPr>
      <w:t>„ Ucyfrowienie  diagnostyki obrazowej  w Pracowni RTG Szpitala w Kępnie poprzez zakup dwóch cyfrowych aparatów RTG i cyfrowego mammografu łącznie z remontem pomieszczeń”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sz w:val="18"/>
      <w:szCs w:val="18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0"/>
    </w:rPr>
  </w:style>
  <w:style w:type="character" w:styleId="WW8Num49z1">
    <w:name w:val="WW8Num49z1"/>
    <w:qFormat/>
    <w:rPr>
      <w:rFonts w:ascii="Symbol" w:hAnsi="Symbol" w:cs="Symbol"/>
      <w:color w:val="000000"/>
      <w:sz w:val="20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Rafal Baldys</dc:creator>
  <dc:description/>
  <dc:language>en-US</dc:language>
  <cp:lastModifiedBy>ElaSok</cp:lastModifiedBy>
  <cp:lastPrinted>2020-07-16T11:25:00Z</cp:lastPrinted>
  <dcterms:modified xsi:type="dcterms:W3CDTF">2020-07-17T08:31:00Z</dcterms:modified>
  <cp:revision>3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