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Dworzyskowej w miejscowości Radzewo” (nr postępowania: B-FP.271.19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Dworzyskowej w miejscowości Radzewo” (nr postępowania: B-FP.271.19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15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Dworzyskowej w miejscowości Radzewo” (nr postępowania: B-FP.271.19.20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Dworzyskowej w miejscowości Radzewo” (nr postępowania: B-FP.271.19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Dworzyskowej w miejscowości Radzewo” (nr postępowania: B-FP.271.19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>budowie, przebudowie, rozbudowie lub remoncie dróg, chodników lub placów</w:t>
      </w:r>
      <w:r>
        <w:rPr>
          <w:b/>
          <w:sz w:val="20"/>
          <w:szCs w:val="20"/>
        </w:rPr>
        <w:t xml:space="preserve"> o nawierzchni z betonowej kostki brukowej,</w:t>
      </w:r>
      <w:r>
        <w:rPr>
          <w:sz w:val="20"/>
          <w:szCs w:val="20"/>
        </w:rPr>
        <w:t xml:space="preserve"> o wartości nie mniejszej niż </w:t>
      </w:r>
      <w:r>
        <w:rPr>
          <w:b/>
          <w:sz w:val="20"/>
          <w:szCs w:val="20"/>
        </w:rPr>
        <w:t>300.000</w:t>
      </w:r>
      <w:r>
        <w:rPr>
          <w:b/>
          <w:bCs/>
          <w:sz w:val="20"/>
          <w:szCs w:val="20"/>
        </w:rPr>
        <w:t>,00 zł brutto każda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pacing w:lineRule="auto" w:line="240"/>
        <w:ind w:left="6372" w:hanging="0"/>
        <w:rPr>
          <w:rStyle w:val="Domylnaczcionkaakapitu1"/>
          <w:sz w:val="22"/>
          <w:szCs w:val="22"/>
        </w:rPr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Dworzyskowej w miejscowości Radzewo” (nr postępowania: B-FP.271.19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 xml:space="preserve">instalacyjnej w zakresie sieci, instalacji i urządzeń elektrycznych, elektroenergetycznych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1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”Budowa chodnika przy ulicy Dworzyskowej w miejscowości Radzewo” (nr postępowania: B-FP.271.19.2025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Dworzyskowej w miejscowości Radzewo” (nr postępowania: B-FP.271.19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w zakresie wykształcenia, kwalifikacji zawodowych lub doświadczenia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dnoszące się do warunków udziału, na których polega Wykonawca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  <w:lang w:val="pl-PL"/>
        </w:rPr>
        <w:t>wypełnić tylko w przypadku udostępniania zasobów w zakresie zdolności technicznej lub zawodowej – wykształcenia, kwalifikacji zawodowych lub doświadczenia; w przypadku zasobów w zakresie zdolności ekonomicznej lub finansowej wpisać „nie dotyczy”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)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”Budowa chodnika przy ulicy Dworzyskowej w miejscowości Radzewo” (nr postępowania: B-FP.271.19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360"/>
        <w:jc w:val="both"/>
        <w:rPr>
          <w:strike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>budowie, przebudowie, rozbudowie lub remoncie dróg, chodników lub placów</w:t>
      </w:r>
      <w:r>
        <w:rPr>
          <w:b/>
        </w:rPr>
        <w:t xml:space="preserve"> o nawierzchni z betonowej kostki brukowej,</w:t>
      </w:r>
      <w:r>
        <w:rPr/>
        <w:t xml:space="preserve"> o wartości nie mniejszej niż </w:t>
      </w:r>
      <w:r>
        <w:rPr>
          <w:b/>
        </w:rPr>
        <w:t>300.000</w:t>
      </w:r>
      <w:r>
        <w:rPr>
          <w:b/>
          <w:bCs/>
        </w:rPr>
        <w:t>,00 zł brutto każda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drogow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) co najmniej jedną osobą</w:t>
      </w:r>
      <w:r>
        <w:rPr>
          <w:rFonts w:cs="Times New Roman" w:ascii="Times New Roman" w:hAnsi="Times New Roman"/>
          <w:sz w:val="20"/>
          <w:szCs w:val="20"/>
        </w:rPr>
        <w:t xml:space="preserve">, 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robót elektrycznych</w:t>
      </w:r>
      <w:r>
        <w:rPr>
          <w:rFonts w:cs="Times New Roman" w:ascii="Times New Roman" w:hAnsi="Times New Roman"/>
          <w:sz w:val="20"/>
          <w:szCs w:val="20"/>
        </w:rPr>
        <w:t xml:space="preserve">, posiadającą uprawnienia do kierowania robotami budowlanymi w specjalności </w:t>
      </w:r>
      <w:r>
        <w:rPr>
          <w:rFonts w:cs="Times New Roman" w:ascii="Times New Roman" w:hAnsi="Times New Roman"/>
          <w:b/>
          <w:sz w:val="20"/>
          <w:szCs w:val="20"/>
        </w:rPr>
        <w:t xml:space="preserve">instalacyjnej w zakresie sieci, instalacji i urządzeń elektrycznych, elektroenergetycznych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5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u w:val="single"/>
          <w:lang w:val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9.2025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3:00Z</dcterms:created>
  <dc:creator>Magdalena</dc:creator>
  <dc:description/>
  <cp:keywords/>
  <dc:language>en-US</dc:language>
  <cp:lastModifiedBy>user</cp:lastModifiedBy>
  <cp:lastPrinted>2024-07-01T14:05:00Z</cp:lastPrinted>
  <dcterms:modified xsi:type="dcterms:W3CDTF">2025-05-15T08:35:00Z</dcterms:modified>
  <cp:revision>87</cp:revision>
  <dc:subject/>
  <dc:title>SPECYFIKACJA ISTOTNYCH WARUNKÓW ZAMÓWIENIA (SIWZ)</dc:title>
</cp:coreProperties>
</file>