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09905</wp:posOffset>
            </wp:positionH>
            <wp:positionV relativeFrom="paragraph">
              <wp:posOffset>283845</wp:posOffset>
            </wp:positionV>
            <wp:extent cx="7162165" cy="876300"/>
            <wp:effectExtent l="0" t="0" r="0" b="0"/>
            <wp:wrapTight wrapText="bothSides">
              <wp:wrapPolygon edited="0">
                <wp:start x="-28" y="0"/>
                <wp:lineTo x="-28" y="21128"/>
                <wp:lineTo x="21600" y="21128"/>
                <wp:lineTo x="21600" y="0"/>
                <wp:lineTo x="-28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lsztyn, dnia 04.02.2025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ZP.272.1.119.202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kern w:val="2"/>
          <w:sz w:val="20"/>
          <w:szCs w:val="20"/>
          <w:lang w:val="pl-PL"/>
        </w:rPr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INFORMACJA O WYBORZE NAJKORZYSTNIEJSZEJ OFERTY SPOŚRÓD OFERT POZOSTAŁYCH W POSTĘPOWANIU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Dotyczy postępowania o udzielenie zamówienia publicznego, którego przedmiotem zamówienia jest kompleksowa organizacja 2 wizyt studyjnych: 1 zagraniczna i 1 kraj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amawiający, zgodnie z art. 263 ustawy z dnia 11 września 2019 r. Prawo zamówień publicznych, dokonał ponownego badania i oceny ofert spośród ofert pozostałych w postępowaniu wykonawców oraz dokonał wyboru najkorzystniejszej oferty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albo imiona i nazwiska, siedziby albo miejsca zamieszkania, jeżeli są miejscami wykonywania działalności wykonawców, którzy złożyli oferty, a także punktacja przyznana ofertom w każdym kryterium oceny ofert                  (Cena - 60%, Standard hoteli – 40%)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3"/>
        <w:gridCol w:w="1559"/>
        <w:gridCol w:w="2126"/>
        <w:gridCol w:w="1276"/>
      </w:tblGrid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i siedzib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Standard hot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bookmarkStart w:id="0" w:name="_Hlk189569758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un&amp;More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0-101 Szczec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89569758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8513151613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INVENTUM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-300 Nowy Sąc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7343518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56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bookmarkStart w:id="2" w:name="_Hlk187997765"/>
            <w:bookmarkStart w:id="3" w:name="_Hlk187820524"/>
            <w:bookmarkEnd w:id="3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AROTEN Sławomir Marchew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-350 Łód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87997765"/>
            <w:bookmarkStart w:id="5" w:name="_Hlk187820524"/>
            <w:bookmarkEnd w:id="5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6921728024</w:t>
            </w:r>
            <w:bookmarkEnd w:id="4"/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uchylił sie od zawarcia um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bookmarkStart w:id="6" w:name="_Hlk187997852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elta Tour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0-73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187997852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5262237697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arolina Blitek K&amp;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-607 Kra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678305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34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Biuro Projektów Europejski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Wojciech Miłos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1-441 Gdy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587100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EXPE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0-123 Szczec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9552577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29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kademia dla Biznesu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3-166 Łód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7292751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,56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ristal Travelnet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-300 Eł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6751482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pHOTEL Sp. z 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-500 Jelenia Gó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6112770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84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Nazwa i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>siedziba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Wykonawcy, którego ofertę wybrano jako najkorzystniejszą oraz uzasadnienie </w:t>
        <w:br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wyboru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 xml:space="preserve">ofertę nr 1 </w:t>
      </w:r>
      <w:r>
        <w:rPr>
          <w:rFonts w:cs="Times New Roman" w:ascii="Times New Roman" w:hAnsi="Times New Roman"/>
          <w:sz w:val="20"/>
          <w:szCs w:val="20"/>
        </w:rPr>
        <w:t xml:space="preserve">złożoną przez: 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n&amp;More Sp. z o. o.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0-101 Szczecin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P: 8513151613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ind w:left="733" w:hanging="4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unktów w kryterium „Cena“ – 45,88  pkt.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unktów w kryterium „Standard hoteli“  – 40   pkt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Całkowita liczba uzyskanych punktów –  85,88 pkt.</w:t>
      </w:r>
    </w:p>
    <w:p>
      <w:pPr>
        <w:pStyle w:val="Normal"/>
        <w:numPr>
          <w:ilvl w:val="0"/>
          <w:numId w:val="5"/>
        </w:numPr>
        <w:autoSpaceDE w:val="false"/>
        <w:ind w:left="73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 spośród ofert niepodlegających odrzuceniu.</w:t>
      </w:r>
    </w:p>
    <w:p>
      <w:pPr>
        <w:pStyle w:val="Normal"/>
        <w:spacing w:lineRule="auto" w:line="276" w:before="120" w:after="120"/>
        <w:ind w:left="720" w:hanging="0"/>
        <w:contextualSpacing/>
        <w:rPr>
          <w:rFonts w:ascii="Times New Roman" w:hAnsi="Times New Roman" w:eastAsia="Calibri" w:cs="Times New Roman"/>
          <w:color w:val="FF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 w:before="120" w:after="120"/>
        <w:ind w:left="720" w:hanging="0"/>
        <w:contextualSpacing/>
        <w:rPr>
          <w:rFonts w:ascii="Times New Roman" w:hAnsi="Times New Roman" w:eastAsia="Calibri" w:cs="Times New Roman"/>
          <w:color w:val="FF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68" w:gutter="0" w:header="420" w:top="1701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2">
    <w:name w:val="WW8Num2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</w:rPr>
  </w:style>
  <w:style w:type="character" w:styleId="WW8Num10z3">
    <w:name w:val="WW8Num10z3"/>
    <w:qFormat/>
    <w:rPr>
      <w:rFonts w:cs="Times New Roman"/>
      <w:b w:val="false"/>
      <w:sz w:val="22"/>
      <w:szCs w:val="22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mbri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4:00Z</dcterms:created>
  <dc:creator>RP</dc:creator>
  <dc:description/>
  <cp:keywords/>
  <dc:language>en-US</dc:language>
  <cp:lastModifiedBy>Ewa Klimczak</cp:lastModifiedBy>
  <cp:lastPrinted>2025-01-17T09:35:00Z</cp:lastPrinted>
  <dcterms:modified xsi:type="dcterms:W3CDTF">2025-02-04T13:00:00Z</dcterms:modified>
  <cp:revision>4</cp:revision>
  <dc:subject/>
  <dc:title>Miejscowość, 01</dc:title>
</cp:coreProperties>
</file>