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r sprawy: 25/2025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Szczecin, dnia 25.04.2025 r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NA PYTANIA NR 4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: postępowania o udzielenie zamówienia publicznego prowadzonego                w trybie przetargu nieograniczonego pn.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0" w:name="_Hlk187318563"/>
      <w:r>
        <w:rPr>
          <w:rFonts w:cs="Arial" w:ascii="Arial" w:hAnsi="Arial"/>
          <w:b/>
          <w:kern w:val="2"/>
          <w:sz w:val="22"/>
          <w:szCs w:val="22"/>
          <w:lang w:eastAsia="ar-SA"/>
        </w:rPr>
        <w:t>„Zakup w ramach umowy kompleksowej paliwa gazowego i jego dystrybucja na potrzeby obiektów ZWiK Sp. z o.o. w Szczecinie w 2026 roku”</w:t>
      </w:r>
      <w:bookmarkEnd w:id="0"/>
      <w:r>
        <w:rPr>
          <w:rFonts w:cs="Arial" w:ascii="Arial" w:hAnsi="Arial"/>
          <w:b/>
          <w:kern w:val="2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Zamawiający - Zakład Wodociągów i Kanalizacji Spółka z o. o. w Szczecinie przedstawia odpowiedź na zadane pyta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1: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załącznika nr 1 do Umowy</w:t>
      </w:r>
      <w:r>
        <w:rPr>
          <w:rFonts w:cs="Arial" w:ascii="Arial" w:hAnsi="Arial"/>
          <w:sz w:val="22"/>
          <w:szCs w:val="22"/>
        </w:rPr>
        <w:t xml:space="preserve"> – Wykaz punktów poboru 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rosi o poprawienie również szacunkowego zużycia paliwa gazowego w ww. Załączniku, ponieważ w załączniku nr 2 do SWZ oraz w załączniku nr 4 do Umowy są przedstawione inne wartości. 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Wykonawca prosi o ujednolicenie ww. wartośc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powiedź nr 1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informuje, że modyfikuje Załącznik nr 2 do SWZ oraz Załącznik nr 4 do umow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2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wnioskuje o poprawę załącznika nr 1 do Umowy w zakresie treści przedstawionej w kolumnie "grupa taryfowa paliwo gazowe" z uwagi na fakt, iż jednoznacznie wskazuje na grupy taryfowe konkretnego Wykonawcy, nie obowiązujące powszechnie u pozostałych Wykonawców. Wykonawca prosi o dostosowanie grup taryfowych do grup obowiązujących u OSD lub o usunięcie ww. kolumny w celu uniknięcia dublowania tożsamych dan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powiedź nr 2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informuje, że usunięto kolumnę „grupa taryfowa paliwa gazowego” z Załącznika nr 1 do umowy i Załącznika nr 2 do SWZ i modyfikuje Załącznik nr 1 do umowy oraz Załącznik nr 2 do SWZ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3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tyczy par. 5 pkt 12 Projektu Umowy. Wykonawca prosi o zmianę grup taryfowych zgodnie z obowiązującymi u OSD tj. W-1.12T na W-1.1 oraz W3.12T na W-3.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wiedź nr 3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informuje, że zapis dotyczący przekazywania odczytów przez Zamawiającego na rzecz Wykonawcy został usunięty z Załącznika nr 5 do SWZ z § 5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05:00Z</dcterms:created>
  <dc:creator>Paweł Weckwerth</dc:creator>
  <dc:description/>
  <cp:keywords/>
  <dc:language>en-US</dc:language>
  <cp:lastModifiedBy>Kinga Malewicz</cp:lastModifiedBy>
  <cp:lastPrinted>2025-04-24T13:41:00Z</cp:lastPrinted>
  <dcterms:modified xsi:type="dcterms:W3CDTF">2025-04-25T09:46:00Z</dcterms:modified>
  <cp:revision>61</cp:revision>
  <dc:subject/>
  <dc:title>K/00/2008</dc:title>
</cp:coreProperties>
</file>