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ZAMÓWIENIA</w:t>
      </w:r>
    </w:p>
    <w:p>
      <w:pPr>
        <w:pStyle w:val="Domylnie1"/>
        <w:tabs>
          <w:tab w:val="clear" w:pos="709"/>
        </w:tabs>
        <w:autoSpaceDE w:val="false"/>
        <w:spacing w:lineRule="auto" w:line="360"/>
        <w:ind w:left="10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1"/>
        <w:tabs>
          <w:tab w:val="clear" w:pos="709"/>
        </w:tabs>
        <w:autoSpaceDE w:val="false"/>
        <w:spacing w:lineRule="auto" w:line="360"/>
        <w:ind w:left="1079" w:hanging="0"/>
        <w:jc w:val="center"/>
        <w:rPr>
          <w:sz w:val="24"/>
          <w:szCs w:val="24"/>
          <w:lang w:eastAsia="zh-TW"/>
        </w:rPr>
      </w:pPr>
      <w:r>
        <w:rPr>
          <w:sz w:val="24"/>
          <w:szCs w:val="24"/>
        </w:rPr>
        <w:t>Dotyczy części 1: Świadczenie usług ochrony osób i mienia w obiekcie Bramy Poznania - Interaktywnego Centrum Historii Ostrowa Tumskiego w Poznaniu wraz z terenem przyległy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TW"/>
        </w:rPr>
      </w:pPr>
      <w:r>
        <w:rPr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ochrona fizyczna osób i mienia obiektu Bramy Poznania Interaktywnego Centrum Historii Ostrowa Tumskiego w Poznaniu, ul. Gdańska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Orientacyjna ilość roboczogodzin wynosi 21.900 rbh/rok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hanging="11"/>
        <w:jc w:val="both"/>
        <w:rPr/>
      </w:pPr>
      <w:r>
        <w:rPr>
          <w:sz w:val="24"/>
          <w:szCs w:val="24"/>
        </w:rPr>
        <w:t>Przedmiot zamówienia obejmuje usługi ochrony fizycznej osób i mienia obiektu Brama Poznania Interaktywne Centrum Historii Ostrowa Tumskiego w Poznaniu, oraz inne czynności wymienione w umowie oraz niniejszym opisie przedmiotu zamówienia, zgodnie                z procedurami funkcjonującymi na obiekcie Brama Poz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hanging="11"/>
        <w:jc w:val="both"/>
        <w:rPr/>
      </w:pPr>
      <w:r>
        <w:rPr>
          <w:sz w:val="24"/>
          <w:szCs w:val="24"/>
        </w:rPr>
        <w:t>Wykonawca zobowiązany jest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 xml:space="preserve">świadczyć całodobową ochronę obiektów Bramy Poznania Interaktywnego Centrum Historii Ostrowa Tumskiego w Poznaniu, przestrzegając zasad wejścia i wjazdu na teren obiektu. </w:t>
      </w:r>
    </w:p>
    <w:p>
      <w:pPr>
        <w:pStyle w:val="Domylnie1"/>
        <w:numPr>
          <w:ilvl w:val="0"/>
          <w:numId w:val="10"/>
        </w:numPr>
        <w:tabs>
          <w:tab w:val="clear" w:pos="709"/>
        </w:tabs>
        <w:spacing w:lineRule="auto" w:line="360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pod pojęciem obiektu Bramy Poznania Interaktywnego Centrum Historii Ostrowa Tumskiego w Poznaniu zamawiający rozumie budynki oraz teren przyległy widoczne na załączniku nr 11 do SWZ – terenu objętego ochroną w szczególności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eastAsia="zh-TW"/>
        </w:rPr>
      </w:pPr>
      <w:r>
        <w:rPr>
          <w:sz w:val="24"/>
          <w:szCs w:val="24"/>
        </w:rPr>
        <w:t>- budynek Bramy Poznania, ul. Gdańska 2. 61-123 Poznań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- budynek Śluzy Katedralnej wraz z terenem przyległym, ul. Dziekańska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kwer „Świętosławy Sygrydy”  (pod platanami) przy ul. Gdańskiej,</w:t>
      </w:r>
    </w:p>
    <w:p>
      <w:pPr>
        <w:pStyle w:val="Normal"/>
        <w:spacing w:lineRule="auto" w:line="360"/>
        <w:ind w:left="72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- obszar wokół Bramy Poznania m. in. amfiteatr, droga pożarowa, droga rowerowa, chodnik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zekwować od odwiedzających  przestrzegania regulaminów, zasad korzystania                      z obiektu, zasad współżycia społecznego oraz dobrych obyczaj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orować ruch osób wchodzących i wychodzących a w razie konieczności żądać okazania dokumentów w celu potwierdzenia tożsam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prowadzić książki dyżurów i wpisywać w nie informacje o czasie objęcia i zdania dyżuru oraz o istotnych z punktu widzenia bezpieczeństwa chronionych obiektów, osób i mienia wydarzeniach z opisem ich przebiegu oraz sporządzać codziennie raport dobowy w formie ustalonej z Zamawiający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w razie konieczności ściśle współpracować z Poznańskim Centrum Dziedzictwa, policją i strażą miejską, a także z innymi służbam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 xml:space="preserve">wykonywać stałe patrole terenu zewnętrznego,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instalować na własny koszt system antynapadowy (funkcjonujący na torze transmisji GSM)  z pilotami dla każdego pracownika ochrony, połączony </w:t>
        <w:br/>
        <w:t>z całodobowym centrum monitor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dojazd grupy interwencyjnej (składającej się z minimum dwóch osób),                    w nieprzekraczalnym czasie  …… min. zgodnie z zadeklarowanym przez wykonawcę                      w formularzu oferty (załącznik nr 1 do SWZ)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ić obserwację sygnałów przekazywanych przez centralę systemu ppoż.                         i podejmować natychmiastowe działania w wypadku otrzymania sygnału pożarowego, zgodnie z instrukcją ppoż. Obiekt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iwać istniejące w budynku systemy oświetlenia, alarmowe włamania i napadu, monitoringu telewizji przemysłowej oraz poczty elektronicznej (niezbędna umiejętność obsługi komputera w stopniu  umożliwiającym wykonywanie powyższych obowiązków w tym obsługi programu poczty elektronicznej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</w:rPr>
        <w:t>prowadzić stałą obserwację sygnałów przekazywanych przez system BMS                                i niezwłoczne powiadamiać Zamawiającego o wszelkich nieprawidłowościa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ć lub dysponować całodobowym centrum monitor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rganizować dla wszystkich pracowników Wykonawcy szkolenia z zakresu znajomości budynku oraz obsługi systemów bezpieczeństw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ć pracowników, którzy będą przykładać szczególną wagę do zachowania wysokiej kultury osobistej (w przypadku skarg dotyczących zachowania kultury osobistej przez ww. pracowników, Zamawiający zastrzega sobie prawo do wnioskowania o zmianę pracownika na danym posterunku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a własny koszt wyposaży pracowników ochrony w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lity ubiór (biała koszula, marynarka i spodnie w kolorze czarnym bądź granatowym, półbuty w kolorze czarnym, kurtka – w przypadku pracownika posterunku obchodowego). Koszula, marynarka i kurtka powinny posiadać emblematy Wykonawcy i/lub napis Ochrona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mienny identyfikator zawierający nazwę wykonawcy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cztery sprawne urządzenia umożliwiające skuteczną komunikację między pracownikami na terenie obiektu wskazane w załączniku nr 9a do SWZ,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tarkę, pilot bądź przycisk napadowy z powiadomieniem Centrum Monitorowania ewentualnie grupy interwencyjnej,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system elektronicznej kontroli obchodu pracowników ochrony (np. Active Guard, dotyczy pracowników na stanowisku obchodowym), którego elementy zostaną umieszczone w miejscach ustalonych z Zamawiającym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zapewnić obsadę następujących stanowisk (przez 7 dni w tygodniu z wyjątkiem posterunku Budynek Główny)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sz w:val="24"/>
          <w:szCs w:val="24"/>
          <w:u w:val="single"/>
        </w:rPr>
        <w:t>Dowódca Zmiany</w:t>
      </w:r>
      <w:r>
        <w:rPr>
          <w:sz w:val="24"/>
          <w:szCs w:val="24"/>
        </w:rPr>
        <w:t xml:space="preserve"> posiadający stosowne kwalifikacje i uprawnienia do wydawania poleceń pracownikom ochrony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1 stanowisko x 24 godziny (w systemie dwuzmianowym w godzinach 7.00-19.00 oraz 19.00–7.00)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erunek Budynek Główny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1 stanowisko x 12 godzin (8:00-20:00) - czynny będzie tylko w dni otwarcia ekspozycji stałej dla zwiedzających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sz w:val="24"/>
          <w:szCs w:val="24"/>
          <w:u w:val="single"/>
        </w:rPr>
        <w:t>Posterunek Obchodowy</w:t>
      </w:r>
      <w:r>
        <w:rPr>
          <w:sz w:val="24"/>
          <w:szCs w:val="24"/>
        </w:rPr>
        <w:t xml:space="preserve"> dzienny (śluza katedralna, pawilon, tereny zewnętrzne - nie więcej niż 10 punktów obchodu ustalone z Zamawiającym po podpisaniu umowy)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1 stanowisko x 12 godzin (8:00 -20:00)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360"/>
        <w:jc w:val="both"/>
        <w:rPr/>
      </w:pPr>
      <w:r>
        <w:rPr>
          <w:sz w:val="24"/>
          <w:szCs w:val="24"/>
          <w:u w:val="single"/>
        </w:rPr>
        <w:t>Posterunek Obchodowy nocny</w:t>
      </w:r>
      <w:r>
        <w:rPr>
          <w:sz w:val="24"/>
          <w:szCs w:val="24"/>
        </w:rPr>
        <w:t xml:space="preserve"> (budynek główny, śluza katedralna, pawilon, tereny zewnętrzne - nie więcej niż 15 punktów obchodu ustalone z Zamawiającym po podpisaniu umowy):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1 stanowisko x 12 godzin (20:00 – 8:00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Ważne:</w:t>
      </w:r>
      <w:r>
        <w:rPr>
          <w:sz w:val="24"/>
          <w:szCs w:val="24"/>
        </w:rPr>
        <w:t xml:space="preserve"> W przypadku zmniejszenia się powierzchni do ochrony pod nadzorem Zamawiającego, Zamawiający przewiduje możliwość rezygnacji z 1 z następujących posterunków: Posterunek Budynek Główny, Posterunek Obchodowy dzienny, Posterunek Obchodowy nocny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Zamawiający przewiduje ograniczone świadczenie usług w następujące dni:</w:t>
      </w:r>
    </w:p>
    <w:tbl>
      <w:tblPr>
        <w:tblW w:w="6496" w:type="dxa"/>
        <w:jc w:val="left"/>
        <w:tblInd w:w="9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3689"/>
        <w:gridCol w:w="7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_Hlk144816112"/>
            <w:bookmarkEnd w:id="0"/>
            <w:r>
              <w:rPr>
                <w:sz w:val="24"/>
                <w:szCs w:val="24"/>
                <w:u w:val="single"/>
              </w:rPr>
              <w:t>20 kwietnia</w:t>
            </w:r>
            <w:r>
              <w:rPr>
                <w:sz w:val="24"/>
                <w:szCs w:val="24"/>
              </w:rPr>
              <w:t xml:space="preserve"> (niedziela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ielkanoc</w:t>
              </w:r>
            </w:hyperlink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u w:val="single"/>
              </w:rPr>
              <w:t>21</w:t>
            </w:r>
            <w:r>
              <w:rPr>
                <w:rStyle w:val="InternetLink"/>
                <w:color w:val="000000"/>
                <w:sz w:val="24"/>
                <w:szCs w:val="24"/>
              </w:rPr>
              <w:t xml:space="preserve"> kwietnia</w:t>
            </w:r>
            <w:r>
              <w:rPr>
                <w:sz w:val="24"/>
                <w:szCs w:val="24"/>
              </w:rPr>
              <w:t xml:space="preserve">  (poniedziałek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Poniedziałek Wielkanocny</w:t>
              </w:r>
            </w:hyperlink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1 listopada</w:t>
              </w:r>
            </w:hyperlink>
            <w:r>
              <w:rPr>
                <w:sz w:val="24"/>
                <w:szCs w:val="24"/>
              </w:rPr>
              <w:t xml:space="preserve">  (sobota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szystkich Świętych</w:t>
              </w:r>
            </w:hyperlink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25 grudnia</w:t>
              </w:r>
            </w:hyperlink>
            <w:r>
              <w:rPr>
                <w:sz w:val="24"/>
                <w:szCs w:val="24"/>
              </w:rPr>
              <w:t xml:space="preserve">  (czwartek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Boże Narodzenie (pierwszy dzień)</w:t>
              </w:r>
            </w:hyperlink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26 grudnia</w:t>
              </w:r>
            </w:hyperlink>
            <w:r>
              <w:rPr>
                <w:sz w:val="24"/>
                <w:szCs w:val="24"/>
              </w:rPr>
              <w:t xml:space="preserve">  (piątek)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 Narodzenie (drugi dzień)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1 stycznia</w:t>
              </w:r>
            </w:hyperlink>
            <w:r>
              <w:rPr>
                <w:sz w:val="24"/>
                <w:szCs w:val="24"/>
              </w:rPr>
              <w:t xml:space="preserve">  (czwartek)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Nowy Rok, Świętej Bożej Rodzicielki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enie usług każdorazowo będzie uzgadnianie w porozumieniu z Zamawiającym. </w:t>
        <w:br/>
        <w:t>W ramach ograniczenia zakłada się nieobsadzenie posterunku „Budynek główny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ahoma"/>
          <w:sz w:val="24"/>
          <w:szCs w:val="24"/>
        </w:rPr>
        <w:t>Zamawiający przewiduje wymagania</w:t>
      </w:r>
      <w:r>
        <w:rPr>
          <w:sz w:val="24"/>
          <w:szCs w:val="24"/>
        </w:rPr>
        <w:t xml:space="preserve">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.06.1974 r. - Kodeks pracy (Dz. U. z 2020 r. poz. 1320)</w:t>
      </w:r>
      <w:r>
        <w:rPr>
          <w:rFonts w:eastAsia="Tahoma"/>
          <w:sz w:val="24"/>
          <w:szCs w:val="24"/>
        </w:rPr>
        <w:t>, i określa je, stosownie do art. 95 ust. 1: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 w:before="0" w:after="0"/>
        <w:ind w:left="993" w:right="36" w:hanging="426"/>
        <w:contextualSpacing/>
        <w:jc w:val="both"/>
        <w:textAlignment w:val="baseline"/>
        <w:rPr>
          <w:rFonts w:eastAsia="Tahoma"/>
          <w:sz w:val="24"/>
          <w:szCs w:val="24"/>
        </w:rPr>
      </w:pPr>
      <w:r>
        <w:rPr>
          <w:sz w:val="24"/>
          <w:szCs w:val="24"/>
        </w:rPr>
        <w:t>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tabs>
          <w:tab w:val="clear" w:pos="709"/>
          <w:tab w:val="left" w:pos="136" w:leader="none"/>
        </w:tabs>
        <w:spacing w:lineRule="auto" w:line="360" w:before="120" w:after="0"/>
        <w:ind w:left="993" w:hanging="0"/>
        <w:contextualSpacing/>
        <w:jc w:val="both"/>
        <w:rPr/>
      </w:pPr>
      <w:r>
        <w:rPr>
          <w:sz w:val="24"/>
          <w:szCs w:val="24"/>
        </w:rPr>
        <w:t>- Wszystkie czynności wykonywane przez pracowników ochrony na wszystkich posterunkach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8 i 9 niniejszego dokumentu czynności. Zamawiający uprawniony jest w szczególności do: 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127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127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lineRule="auto" w:line="360" w:before="110" w:after="0"/>
        <w:ind w:left="1276" w:right="144" w:hanging="426"/>
        <w:contextualSpacing/>
        <w:jc w:val="both"/>
        <w:textAlignment w:val="baseline"/>
        <w:rPr>
          <w:rFonts w:eastAsia="Tahoma"/>
          <w:sz w:val="24"/>
          <w:szCs w:val="24"/>
        </w:rPr>
      </w:pPr>
      <w:r>
        <w:rPr>
          <w:sz w:val="24"/>
          <w:szCs w:val="24"/>
        </w:rPr>
        <w:t>przeprowadzania kontroli na miejscu wykonywania świadczenia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W trakcie realizacji zamówienia na każde wezwanie Zamawiającego </w:t>
        <w:br/>
        <w:t>w wyznaczonym w tym wezwaniu terminie Wykonawca przedłoży Zamawiającemu wskazane poniżej dowody w celu potwierdzenia spełnienia wymogu zatrudnienia na podstawie umowy o pracę przez Wykonawcę lub podwykonawcę osób wykonujących wskazane w punkcie 8 i 9 niniejszego dokumentu czynności w trakcie realizacji zamówienia: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134" w:hanging="360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świadczenie Wykonawcy lub podwykonawcy </w:t>
      </w:r>
      <w:r>
        <w:rPr>
          <w:sz w:val="24"/>
          <w:szCs w:val="24"/>
        </w:rPr>
        <w:t>o zatrudnieniu na podstawie umowy o pracę osób wykonujących czynności, których dotyczy wezwanie Zamawiającego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134" w:hanging="36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świadczoną za zgodność z oryginałem odpowiednio przez Wykonawcę lub podwykonawcę</w:t>
      </w:r>
      <w:r>
        <w:rPr>
          <w:b/>
          <w:sz w:val="24"/>
          <w:szCs w:val="24"/>
        </w:rPr>
        <w:t xml:space="preserve"> kopię umowy/umów o pracę</w:t>
      </w:r>
      <w:r>
        <w:rPr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</w:t>
      </w:r>
      <w:r>
        <w:rPr>
          <w:i/>
          <w:sz w:val="24"/>
          <w:szCs w:val="24"/>
        </w:rPr>
        <w:t>o ochronie danych osobowych (Dz.U. 1997 Nr 133 poz. 883 ze zm.)</w:t>
      </w:r>
      <w:r>
        <w:rPr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ind w:left="1134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aświadczenie właściwego oddziału ZUS,</w:t>
      </w:r>
      <w:r>
        <w:rPr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7" w:hanging="284"/>
        <w:contextualSpacing/>
        <w:jc w:val="both"/>
        <w:rPr/>
      </w:pPr>
      <w:r>
        <w:rPr>
          <w:sz w:val="24"/>
          <w:szCs w:val="24"/>
        </w:rPr>
        <w:t xml:space="preserve">Z tytułu niespełnienia przez Wykonawcę lub podwykonawcę wymogu zatrudnienia na podstawie umowy o pracę osób wykonujących wskazane w punkcie 8 i 9 niniejszego dokumentu czynności Zamawiający przewiduje sankcję w postaci obowiązku zapłaty przez Wykonawcę kary umownej w wysokości określonej w wzorze umowy stanowiącym załącznik nr 6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i 9 niniejszego dokumentu czynności. 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360" w:before="12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Do obowiązków każdego pracownika ochrony należeć będzie min.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nie się oraz stosowanie się do zaleceń instrukcji ochrony obiektu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bałość o schludny wygląd (pracownik powinien być umyty, uczesany, ogolony)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chrona obiektu i mienia, które się w nim znajduje przed rabunkiem, zagrożeniem wybuchu, pożarem, napadem, kradzieżą i dewastacją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ełna znajomość topografii chronionego obiektu – rozkład pomieszczeń, dróg ewakuacyjnych oraz rozmieszczenia środków gaśniczych i głównych wyłączników oraz zaworów: prądu, wody itp.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poprawne i płynne posługiwanie się językiem polskim na poziomie pozwalającym prowadzenie płynnej i zrozumiałej konwersacj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jomość rozmieszczenia i umiejętność obsługi głównych wyłączników prądu, instalacji ppoż. i zaworów wodnych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sługa istniejących w budynku systemów oświetlenia, alarmowych włamania i napadu, monitoringu telewizji przemysłowej oraz poczty elektronicznej (niezbędna umiejętność obsługi komputera w stopniu umożliwiającym wykonywanie powyższych obowiązków)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prowadzenia obserwacji sygnałów przekazywanych przez centralę systemu ppoż. i natychmiastowego podjęcia działań w wypadku otrzymania sygnału pożarowego, zgodnie z instrukcją ppoż. obiektu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portierskich polegających na rejestracji wydawania i przyjmowaniu kluczy/kart dostępowych lub innych identyfikatorów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obsługa telefonu i wideofonu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nadzorowanie i obserwowanie terenu obiektu za pomocą Monitoringu CCTV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owanie uprawnień pracowników i osób obcych do przebywania w obiekcie poza godzinami pracy oraz w godzinach jego otwarcia zgodnie z przepisami prawa i zgodnie z instrukcją ochrony obiektu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zwłoczne informowanie o rażących nieprawidłowościach zagrażających bezpieczeństwu osób i mienia. W przypadku wątpliwości, co do sposobu postępowania nie podejmowanie na własną rękę decyzji, lecz niezwłocznie informować Dowódcę Zmiany lub przedstawiciela Poznańskiego Centrum Dziedzictwa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najomość wszystkich procedur obowiązujących na obiekcie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dejmowanie interwencji/wzywanie właściwych organów, w przypadku niszczenia mienia (wezwanie grupy interwencyjnej, zatrzymanie sprawcy, niedopuszczenie do działania niszczącego), załączenia się systemu alarmowego, (dokładne sprawdzenie rejonu załączenia alarmu pod kątem włamania bądź otwarcia drzwi, okien, itp.) , zachowania godzącego w dobre imię instytucji lub niezgodnego z obowiązującymi regulaminam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dzielanie stosownych informacji w zakresie poruszania się po terenie obiektu lub kierowanie do odpowiedniej recepcji, informacji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bierania połączeń telefonicznych zewnętrznych słowami: “DZIEŃ DOBRY – Ochrona Brama Poznania - SŁUCHAM / W CZYM  MOGĘ POMÓC" oraz ewentualne łączenie tych rozmów ze wskazaną przez rozmówcę osobą lub firmą oraz udzielenie niezbędnych informacji osobie dzwoniącej, nie wykraczających poza dostępną ogólną wiedzę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bserwowanie osób poruszających się po obiekcie pod kątem popełnienia przestępstwa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wracanie uwagi osobom zakłócającym spokój na terenie obiektu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ywania obchodu terenu obiektu zgodnie z wytycznymi Poznańskiego Centrum Dziedzictwa i Dowódcy Zmiany,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najomości podstawowych informacji związanych z działalnością instytucji. (zamawiający zastrzega sobie prawo do weryfikacji tej wiedzy oraz na podstawie wyników weryfikacji może wnioskować o zmianę pracownika na danym posterunku). Materiały zawierające informacje podlegające weryfikacji dostarczy Zamawiając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lny, dodatkowy zakres obowiązków Dowódcy Zmiany, który zobowiązany jest d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dnotowania faktu rozpoczęcia pracy w Dzienniku Zmiany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nia się z wydarzeniami zaistniałymi podczas poprzedniej zmiany, oraz </w:t>
        <w:br/>
        <w:t>z poleceniami przekazanymi przez Zamawiającego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nia się ze stanem bezpieczeństwa chronionego obiektu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konania sprawdzenia i przyjęcia obiektu oraz wyposażenia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odnotowania wszelkich nieprawidłowości ujawnionych podczas przekazania służby </w:t>
        <w:br/>
        <w:t xml:space="preserve">w książce służby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a wyglądu zewnętrznego pracowników stawiających się do służby, posiadania przez nich odpowiedniego ubioru, sprzętu oraz identyfikatora, zapoznania ich z dodatkowymi ustaleniami dotyczącymi przebiegu służby i uwagami stwierdzonymi w czasie obchodu obiektu podczas przyjęcia służby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niedopuszczania do przyjęcia służby przez osoby nieodpowiednio przygotowane do jej pełnienia z których zachowania wynika, że mogą być pod wpływem alkoholu lub środków odurzających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natychmiastowego reagowania na sygnały naruszenia stref po zamknięciu obiektu, w tym także poprzez wysłanie grupy interwencyjnej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pilnowania terminowego otwarcia i zamknięcia budynku oraz poszczególnych elementów obiektu zgodnie z wytycznymi Zamawiającego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kierowania podległymi pracownikami ochrony w taki sposób aby zapewnić maksymalne bezpieczeństwo ochranianym osobom oraz mieniu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magania od podległych pracowników przestrzegania procedur, odpowiedniego zachowania i wyglądu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ierowania rotacją pracowników na poszczególnych poziomach oraz organizowania przerw pracownikom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głaszania bezzwłocznie Zamawiającemu o przypadkach naruszenia porządku publicznego oraz przepisów BHP i ppoż.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zgłaszania wszelkich awarii i usterek obsłudze technicznej obiektu,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odnotowanie w książce służby informacji podlegających przekazaniu a dotyczących zadań i zdarzeń mających wpływ na przebieg służby w dniu następnym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Zawiadamianiu właściwych służb (policja, straż pożarna, pogotowie), jeżeli okoliczności tego wymagają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sz w:val="24"/>
          <w:szCs w:val="24"/>
        </w:rPr>
        <w:t>Wszelkie zmiany w obsadzie stanowisk ochrony wymagają poinformowania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zapewni stałą łączność z osobą wskazaną przez Zamawiającego do wykonywania wszelkich czynności związanych z realizacją umowy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datkowe informacj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nitoring alarmów przeciwpożarowych, oznacza monitorowanie optyczne zainstalowanej odrębnej Centrali ppoż. znajdującej się w pomieszczeniu monitoringu a nie usługi świadczenia transmisji sygnału. Również do obowiązków pracowników Wykonawcy należeć będzie obowiązek weryfikacji alarmów i podjęcia działań zgodnie z wewnętrzną instrukcją ppo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aby wszystkie osoby skierowane przez Wykonawcę do realizacji usługi były sprawne fizycznie, zdolne do niezwłocznego podejmowania skutecznych działań w sytuacjach kryzysowych, cechowały się komunikatywnością, dyscypliną, samodzielnością oraz wysoką kulturą osobist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 względu na specyfikę obiektu oraz troskę o zapewnienie bezpieczeństwa osobom przebywającym w budynku objętym usługą Zamawiający wymaga aby każdy pracownik utrzymał sprawność fizyczną, aby przebyć drogę z kondygnacji -1 na 3 piętro w czasie nie dłuższym niż 1 minu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co najmniej podstawowej znajomości obsługi komputera z systemem Windows w szczególności obsługi poczty elektronicznej przez wszystkich pracownik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ekt nie podlega obowiązkowej ochro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amawiający nie dopuszcza ingerencji we własne system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testowego wezwania grupy interwencyjnej w celu weryfikacji, czy czas przyjazdu jest taki sam jak deklarowany w formularzu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na poszczególnych posterunkach mogą być świadczone przez tego samego pracownika nie dłużej niż 12 godzin w ciągu dob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bookmarkStart w:id="1" w:name="_Hlk87958498"/>
      <w:r>
        <w:rPr>
          <w:sz w:val="24"/>
          <w:szCs w:val="24"/>
        </w:rPr>
        <w:t>Grupa interwencyjna musi być uzbrojona.</w:t>
      </w:r>
      <w:bookmarkEnd w:id="1"/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>
        <w:sz w:val="22"/>
        <w:szCs w:val="22"/>
      </w:rPr>
    </w:pPr>
    <w:r>
      <w:rPr>
        <w:sz w:val="22"/>
        <w:szCs w:val="22"/>
      </w:rPr>
      <w:t>Załącznik nr 7a do SWZ</w:t>
    </w:r>
  </w:p>
  <w:p>
    <w:pPr>
      <w:pStyle w:val="Domylnie1"/>
      <w:rPr>
        <w:sz w:val="22"/>
        <w:szCs w:val="22"/>
      </w:rPr>
    </w:pPr>
    <w:r>
      <w:rPr>
        <w:sz w:val="22"/>
        <w:szCs w:val="22"/>
      </w:rPr>
      <w:t>PCD.2261.07.2024</w:t>
    </w:r>
  </w:p>
  <w:p>
    <w:pPr>
      <w:pStyle w:val="Header"/>
      <w:ind w:firstLine="708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szCs w:val="24"/>
        <w:w w:val="100"/>
        <w:rFonts w:ascii="Times New Roman" w:hAnsi="Times New Roman" w:eastAsia="Tahoma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ahoma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CharStyle38">
    <w:name w:val="Char Style 38"/>
    <w:qFormat/>
    <w:rPr>
      <w:rFonts w:ascii="Arial" w:hAnsi="Arial" w:cs="Arial"/>
      <w:b/>
      <w:bCs/>
      <w:spacing w:val="-4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harStyle49">
    <w:name w:val="Char Style 49"/>
    <w:qFormat/>
    <w:rPr>
      <w:rFonts w:ascii="Arial" w:hAnsi="Arial" w:cs="Arial"/>
      <w:b/>
      <w:bCs/>
      <w:spacing w:val="-4"/>
      <w:sz w:val="18"/>
      <w:szCs w:val="18"/>
      <w:u w:val="single"/>
    </w:rPr>
  </w:style>
  <w:style w:type="character" w:styleId="CharStyle52">
    <w:name w:val="Char Style 52"/>
    <w:qFormat/>
    <w:rPr>
      <w:rFonts w:ascii="Arial" w:hAnsi="Arial" w:cs="Arial"/>
      <w:b/>
      <w:bCs/>
      <w:i/>
      <w:iCs/>
      <w:spacing w:val="-5"/>
      <w:sz w:val="18"/>
      <w:szCs w:val="18"/>
    </w:rPr>
  </w:style>
  <w:style w:type="character" w:styleId="CharStyle65">
    <w:name w:val="Char Style 65"/>
    <w:qFormat/>
    <w:rPr>
      <w:rFonts w:ascii="Arial" w:hAnsi="Arial" w:cs="Arial"/>
      <w:i/>
      <w:iCs/>
      <w:spacing w:val="1"/>
      <w:sz w:val="18"/>
      <w:szCs w:val="18"/>
    </w:rPr>
  </w:style>
  <w:style w:type="character" w:styleId="CharStyle61">
    <w:name w:val="Char Style 61"/>
    <w:qFormat/>
    <w:rPr>
      <w:rFonts w:ascii="Arial" w:hAnsi="Arial" w:cs="Arial"/>
      <w:b/>
      <w:bCs/>
      <w:spacing w:val="-4"/>
      <w:sz w:val="18"/>
      <w:szCs w:val="18"/>
      <w:u w:val="single"/>
    </w:rPr>
  </w:style>
  <w:style w:type="character" w:styleId="CharStyle63">
    <w:name w:val="Char Style 63"/>
    <w:qFormat/>
    <w:rPr>
      <w:rFonts w:ascii="Arial" w:hAnsi="Arial" w:cs="Arial"/>
      <w:b/>
      <w:bCs/>
      <w:spacing w:val="-4"/>
      <w:sz w:val="18"/>
      <w:szCs w:val="18"/>
      <w:u w:val="single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ktZnak">
    <w:name w:val="p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 8"/>
    <w:basedOn w:val="Normal"/>
    <w:qFormat/>
    <w:pPr>
      <w:spacing w:lineRule="atLeast" w:line="240" w:before="300" w:after="300"/>
      <w:ind w:hanging="400"/>
      <w:jc w:val="both"/>
    </w:pPr>
    <w:rPr>
      <w:rFonts w:ascii="Arial" w:hAnsi="Arial" w:cs="Arial"/>
      <w:spacing w:val="-3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Style23">
    <w:name w:val="Style 23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-5"/>
      <w:w w:val="70"/>
      <w:sz w:val="12"/>
      <w:szCs w:val="12"/>
      <w:lang w:val="en-US"/>
    </w:rPr>
  </w:style>
  <w:style w:type="paragraph" w:styleId="Domylnie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Style 29"/>
    <w:basedOn w:val="Domylnie"/>
    <w:qFormat/>
    <w:pPr>
      <w:widowControl/>
      <w:spacing w:lineRule="atLeast" w:line="240" w:before="0" w:after="720"/>
      <w:jc w:val="both"/>
    </w:pPr>
    <w:rPr>
      <w:rFonts w:ascii="Arial" w:hAnsi="Arial" w:cs="Arial"/>
      <w:b/>
      <w:bCs/>
      <w:spacing w:val="-4"/>
      <w:sz w:val="18"/>
      <w:szCs w:val="18"/>
      <w:lang w:val="pl-PL"/>
    </w:rPr>
  </w:style>
  <w:style w:type="paragraph" w:styleId="Style61">
    <w:name w:val="Style 6"/>
    <w:basedOn w:val="Domylnie"/>
    <w:qFormat/>
    <w:pPr>
      <w:widowControl/>
      <w:numPr>
        <w:ilvl w:val="0"/>
        <w:numId w:val="0"/>
      </w:numPr>
      <w:spacing w:lineRule="atLeast" w:line="240" w:before="0" w:after="300"/>
      <w:ind w:hanging="0"/>
      <w:outlineLvl w:val="2"/>
    </w:pPr>
    <w:rPr>
      <w:rFonts w:ascii="Arial" w:hAnsi="Arial" w:cs="Arial"/>
      <w:b/>
      <w:bCs/>
      <w:spacing w:val="-4"/>
      <w:sz w:val="18"/>
      <w:szCs w:val="18"/>
      <w:lang w:val="pl-PL"/>
    </w:rPr>
  </w:style>
  <w:style w:type="paragraph" w:styleId="Style59">
    <w:name w:val="Style 59"/>
    <w:basedOn w:val="Domylnie"/>
    <w:qFormat/>
    <w:pPr>
      <w:widowControl/>
      <w:spacing w:lineRule="atLeast" w:line="240" w:before="0" w:after="60"/>
    </w:pPr>
    <w:rPr>
      <w:sz w:val="8"/>
      <w:szCs w:val="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134" w:hanging="0"/>
      <w:jc w:val="both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omylnie1">
    <w:name w:val="Domyślnie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endarzswiat.pl/wielkanoc/2022" TargetMode="External"/><Relationship Id="rId3" Type="http://schemas.openxmlformats.org/officeDocument/2006/relationships/hyperlink" Target="https://www.kalendarzswiat.pl/poniedzialek_wielkanocny/2022" TargetMode="External"/><Relationship Id="rId4" Type="http://schemas.openxmlformats.org/officeDocument/2006/relationships/hyperlink" Target="https://www.kalendarzswiat.pl/kalendarz_listopad/2022" TargetMode="External"/><Relationship Id="rId5" Type="http://schemas.openxmlformats.org/officeDocument/2006/relationships/hyperlink" Target="https://www.kalendarzswiat.pl/wszystkich_swietych/2022" TargetMode="External"/><Relationship Id="rId6" Type="http://schemas.openxmlformats.org/officeDocument/2006/relationships/hyperlink" Target="https://www.kalendarzswiat.pl/kalendarz_grudzien/2022" TargetMode="External"/><Relationship Id="rId7" Type="http://schemas.openxmlformats.org/officeDocument/2006/relationships/hyperlink" Target="https://www.kalendarzswiat.pl/boze_narodzenie/2022" TargetMode="External"/><Relationship Id="rId8" Type="http://schemas.openxmlformats.org/officeDocument/2006/relationships/hyperlink" Target="https://www.kalendarzswiat.pl/kalendarz_grudzien/2022" TargetMode="External"/><Relationship Id="rId9" Type="http://schemas.openxmlformats.org/officeDocument/2006/relationships/hyperlink" Target="https://www.kalendarzswiat.pl/kalendarz_styczen/2022" TargetMode="External"/><Relationship Id="rId10" Type="http://schemas.openxmlformats.org/officeDocument/2006/relationships/hyperlink" Target="https://www.kalendarzswiat.pl/nowy_rok/202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0:00Z</dcterms:created>
  <dc:creator>UMP</dc:creator>
  <dc:description/>
  <cp:keywords/>
  <dc:language>en-US</dc:language>
  <cp:lastModifiedBy>Katarzyna Mleczek</cp:lastModifiedBy>
  <cp:lastPrinted>2016-11-25T10:52:00Z</cp:lastPrinted>
  <dcterms:modified xsi:type="dcterms:W3CDTF">2024-10-31T12:23:00Z</dcterms:modified>
  <cp:revision>4</cp:revision>
  <dc:subject/>
  <dc:title/>
</cp:coreProperties>
</file>