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24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Załącznik nr 3 do wniosku Kz-2380/36/2017/ZW-Zp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Y OPIS PRZEDMIOTU ZAMÓWIENIA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O – SENSOR IV CM wersja 7111 – 5 szt. 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ent 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/typ: ……………………………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produkcji : ………………………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RMIN GWARANCJI: 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jednorazowa dostawa urządzeń kontrolno pomiarowych służących do pomiaru stężenia par alkoholu w wydychanym powietrzu, zgodnych z poniższą specyfikacj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rametry technicz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y na zasadzie elektrochemicznego utleniania alkohol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ładność pomiarow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błąd pomiarowy nie większy niż 0,02 mg/l dla stężeń z zakresu od 0,00 -0,40 mg/l.   - błąd pomiarowy rzędu 5% dla stężeń powyżej 0,40 mg/l. Zgodnie z wytycznymi rekomendacjami OIML R-126 z 2012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wymaga dokument potwierdzający oznakowanie 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nik badania w mg/l do dwóch miejsc po przecin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res pomiaru: 0,00- 2,00 mg/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sty : automatyczne oraz manualne (dla osób uniemożliwiających wykonanie badań, bądź nie będących w stanie wdmuchać odpowiedniej (1,5 l) ilości powietrz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unkcja metrologicz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wykonywania testów 24 godziny na d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przesłania całej zawartości do kompute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bezpieczenie układu  pomiarowego urządzenia przed wpływem fal elektromagnetycz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mięć przeprowadzonych testów min.1000 pełnych protokołów testów z możliwością ich odtwarzania i drukowania z pamięci pełnego protokołu – identycznego jak oryginał- dowolnie wybranego testu, bez konieczności podłączenia do kompute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akowanie walizkowe, trwałe i zabezpieczające urządzenie i drukarkę przed uszkodzen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estawie przenośna drukarka termiczna z własnym zasilaniem, dająca możliwość wydruku protokołu testu podczas pracy w ter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one urządzenie musi posiadać ważne  świadectwo wzorcowania na okres 6 miesięcy wystawione nie wcześniej niż 14 dni przed datą dostawy . Opłata  za wzorcowanie wkalkulowana w cenę komplet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rządzenie ma być kompletne i gotowe do pracy tzn. komplet zawiera: urządzenie, drukarkę, potrzebne kable, ładowarki, opakowanie walizkowe, oraz materiały eksploatacyjne:  250 szt. ustników jednorazowych z atestem PZH (potwierdzenie) , rolka papieru do drukar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zapewni serwis gwarancyjny i pogwarancyjny- posiad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utoryzowa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z producenta serwis dla oferowanych urządzeń, do przeprowadzania napraw, serwisów, zapewnienia dostępu do częś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ind w:right="-567" w:hanging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ieczęć i podpis/y osób/osoby uprawnionej/ych</w:t>
      </w:r>
    </w:p>
    <w:p>
      <w:pPr>
        <w:pStyle w:val="Normal"/>
        <w:spacing w:lineRule="auto" w:line="360" w:before="0" w:after="0"/>
        <w:ind w:left="4820" w:hanging="0"/>
        <w:rPr/>
      </w:pPr>
      <w:r>
        <w:rPr>
          <w:rFonts w:cs="Arial" w:ascii="Arial" w:hAnsi="Arial"/>
          <w:i/>
          <w:sz w:val="16"/>
          <w:szCs w:val="16"/>
        </w:rPr>
        <w:tab/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7:00Z</dcterms:created>
  <dc:creator>.</dc:creator>
  <dc:description/>
  <cp:keywords/>
  <dc:language>en-US</dc:language>
  <cp:lastModifiedBy>RenataKrakiewicz</cp:lastModifiedBy>
  <cp:lastPrinted>2017-05-08T08:57:00Z</cp:lastPrinted>
  <dcterms:modified xsi:type="dcterms:W3CDTF">2017-05-08T09:48:00Z</dcterms:modified>
  <cp:revision>17</cp:revision>
  <dc:subject/>
  <dc:title>zał</dc:title>
</cp:coreProperties>
</file>