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ystępując do udziału w postępowaniu o udzielenie zamówienia publicznego na: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Dostawa produktów leczniczych w ramach programów lekowych i chemioterapii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  <w:lang w:val="pl-PL"/>
        </w:rPr>
        <w:t>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P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06</w:t>
      </w:r>
      <w:r>
        <w:rPr>
          <w:rFonts w:cs="Arial" w:ascii="Arial" w:hAnsi="Arial"/>
          <w:b/>
          <w:i/>
          <w:iCs/>
          <w:sz w:val="22"/>
          <w:szCs w:val="22"/>
        </w:rPr>
        <w:t>/P/2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5-02-27T07:22:00Z</dcterms:modified>
  <cp:revision>120</cp:revision>
  <dc:subject/>
  <dc:title>załacznik nr 7</dc:title>
</cp:coreProperties>
</file>