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: Gmina Rytro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ZP.271.7.2024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projektuj i wybuduj –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ymiana opraw oświetleniowych na LED – Polski Ład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140" w:hanging="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ać pełną nazwę i adres/siedzibę Wykonawcy)</w:t>
      </w:r>
    </w:p>
    <w:p>
      <w:pPr>
        <w:pStyle w:val="Bezodstpw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uzna, że Wykonawca spełnia warunek udziału w postępowaniu dotyczący zdolności technicznej lub zawodowej, jeżeli Wykonawca wykaże że: 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Wykonał należycie oraz zgodnie z przepisami prawa budowlanego i prawidłowo ukończył, nie wcześniej niż w okresie ostatnich 5 lat przed upływem terminu składania ofert, a jeżeli okres prowadzenia działalności jest krótszy – w tym okresie, co najmniej trzy zamówienia  objęte nadzorem konserwatorskim zgodnie z swz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17"/>
        <w:gridCol w:w="1745"/>
        <w:gridCol w:w="2507"/>
      </w:tblGrid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brutto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na rzecz którego roboty te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dołączam dokumenty potwierdzające wykonanie robót z należyta staranności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bookmarkStart w:id="0" w:name="_Hlk6687409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Standard"/>
        <w:rPr>
          <w:color w:val="000000"/>
        </w:rPr>
      </w:pPr>
      <w:bookmarkStart w:id="1" w:name="_Hlk8129568"/>
      <w:bookmarkEnd w:id="1"/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000000"/>
          <w:sz w:val="22"/>
          <w:szCs w:val="22"/>
        </w:rPr>
      </w:r>
      <w:bookmarkStart w:id="2" w:name="_Hlk8129568"/>
      <w:bookmarkStart w:id="3" w:name="_Hlk8129568"/>
      <w:bookmarkEnd w:id="3"/>
    </w:p>
    <w:p>
      <w:pPr>
        <w:pStyle w:val="Normal"/>
        <w:spacing w:before="0" w:after="0"/>
        <w:rPr/>
      </w:pPr>
      <w:bookmarkStart w:id="4" w:name="_Hlk66874095"/>
      <w:r>
        <w:rPr>
          <w:rFonts w:cs="Times New Roman" w:ascii="Times New Roman" w:hAnsi="Times New Roman"/>
          <w:color w:val="000000"/>
        </w:rPr>
        <w:t xml:space="preserve">Miejscowość ………………….. dnia, </w:t>
      </w:r>
      <w:bookmarkEnd w:id="4"/>
      <w:r>
        <w:rPr>
          <w:rFonts w:cs="Times New Roman" w:ascii="Times New Roman" w:hAnsi="Times New Roman"/>
          <w:color w:val="000000"/>
        </w:rPr>
        <w:t>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Piotr Padula</dc:creator>
  <dc:description/>
  <cp:keywords/>
  <dc:language>en-US</dc:language>
  <cp:lastModifiedBy>Urząd Gminy Rytro Urząd Gminy Rytro</cp:lastModifiedBy>
  <cp:lastPrinted>2022-08-12T15:15:00Z</cp:lastPrinted>
  <dcterms:modified xsi:type="dcterms:W3CDTF">2024-10-08T07:16:00Z</dcterms:modified>
  <cp:revision>12</cp:revision>
  <dc:subject/>
  <dc:title/>
</cp:coreProperties>
</file>