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94" w:before="0" w:after="0"/>
        <w:ind w:hanging="0"/>
        <w:jc w:val="left"/>
        <w:rPr>
          <w:rFonts w:ascii="Verdana;Verdana" w:hAnsi="Verdana;Verdana" w:eastAsia="Times New Roman" w:cs="Verdana;Verdana"/>
          <w:b/>
          <w:b/>
          <w:bCs/>
          <w:sz w:val="21"/>
          <w:szCs w:val="21"/>
          <w:lang w:eastAsia="pl-PL"/>
        </w:rPr>
      </w:pPr>
      <w:bookmarkStart w:id="0" w:name="_GoBack"/>
      <w:bookmarkEnd w:id="0"/>
      <w:r>
        <w:rPr>
          <w:rFonts w:eastAsia="Times New Roman" w:cs="Verdana;Verdana" w:ascii="Verdana;Verdana" w:hAnsi="Verdana;Verdana"/>
          <w:b/>
          <w:bCs/>
          <w:sz w:val="21"/>
          <w:szCs w:val="21"/>
          <w:lang w:eastAsia="pl-PL"/>
        </w:rPr>
        <w:t xml:space="preserve">Załącznik  3 do SWZ- opis przedmiotu zamówienia </w:t>
      </w:r>
    </w:p>
    <w:p>
      <w:pPr>
        <w:pStyle w:val="Normal"/>
        <w:spacing w:lineRule="auto" w:line="360" w:before="280" w:after="280"/>
        <w:rPr>
          <w:rFonts w:ascii="Verdana;Verdana" w:hAnsi="Verdana;Verdana" w:eastAsia="Times New Roman" w:cs="Verdana;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dbiór i termiczne przekształcanie odpadów medycznych (z grupy 18 - odpady segregowane) z obiektów Krakowskiego Szpitala Specjalistycznego im. św. Jana Pawła II, położonych przy ul. Prądnickiej 80 oraz ul. Ułanów 29 i bezpłatne podstawianie kontenerów (pojemników) odbiorcy na ww. odpady w miejscach wskazanych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zedmiotem zamówienia jest systematyczny odbiór i termiczne przekształcanie odpadów medycznych z grupy 18 o kodach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 zakaźne – worek czerwony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2* Części ciała i organy oraz pojemniki na krew i konserwanty służące do jej przechowywania (z wyłączeniem 18 01 03);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3* Inne odpady, które zawierają żywe drobnoustroje chorobotwórcze lub ich toksyny oraz inne formy zdolne do przeniesienia materiału genetycznego, o których wiadomo lub co do których istnieją wiarygodne podstawy do sądzenia, że wywołują choroby u ludzi i zwierząt, z wyłączeniem 18 01 80 i 18 01 82;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6* chemikalia, w tym odczynniki chemiczne, zawierające substancje niebezpieczne;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8* pozostałości leków cytotoksycznych i cytostatyczn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ne niż niebezpieczne – worek niebieski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1 Narzędzia chirurgiczne i zabiegowe oraz ich resztki (z wyłączeniem 18 01 03);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01 07 chemikalia, w tym odczynniki chemiczne, inne niż wymienione w 18 01 06*;</w:t>
      </w:r>
    </w:p>
    <w:p>
      <w:pPr>
        <w:pStyle w:val="Normal"/>
        <w:spacing w:lineRule="auto" w:line="360" w:before="0" w:after="0"/>
        <w:rPr/>
      </w:pPr>
      <w:r>
        <w:rPr>
          <w:rFonts w:cs="Verdana;Verdana" w:ascii="Verdana;Verdana" w:hAnsi="Verdana;Verdana"/>
          <w:sz w:val="20"/>
          <w:szCs w:val="20"/>
        </w:rPr>
        <w:t>18 01 09 leki inne niż wymienione w 18 01 08*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ezpłatne podstawianie własnych specjalistycznych kontenerów (pojemników) na w/w odpady w ilości co najmniej: 25 szt. o pojemności 1–2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 xml:space="preserve">3 </w:t>
      </w:r>
      <w:r>
        <w:rPr>
          <w:rFonts w:cs="Verdana;Verdana" w:ascii="Verdana;Verdana" w:hAnsi="Verdana;Verdana"/>
          <w:sz w:val="20"/>
          <w:szCs w:val="20"/>
        </w:rPr>
        <w:t>w miejscach wskazanych przez Zamawiającego. Zamawiający zastrzega sobie możliwość zwiększenia ilości kontenerów w miarę bieżących potrzeb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zacunkowa ilość odpadów przewidzianych do wywozu w okresie 2 lat: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96"/>
        <w:gridCol w:w="2552"/>
      </w:tblGrid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7" w:right="57" w:hanging="0"/>
              <w:jc w:val="center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Szacunkowa ilość odpadów [Mg]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/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4,0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840,0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6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/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4,0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/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4,0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2,0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4,000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rPr>
                <w:rFonts w:ascii="Verdana;Verdana" w:hAnsi="Verdana;Verdana" w:eastAsia="Times New Roman" w:cs="Verdana;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right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18 01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84" w:before="0" w:after="0"/>
              <w:ind w:left="57" w:right="57" w:hanging="0"/>
              <w:jc w:val="center"/>
              <w:rPr>
                <w:rFonts w:ascii="Verdana;Verdana" w:hAnsi="Verdana;Verdana" w:eastAsia="Times New Roman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;Verdana" w:ascii="Verdana;Verdana" w:hAnsi="Verdana;Verdana"/>
                <w:b/>
                <w:sz w:val="20"/>
                <w:szCs w:val="20"/>
                <w:lang w:eastAsia="ar-SA"/>
              </w:rPr>
              <w:t>4,000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Warunki realizacji zamówienia.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56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ategoria dostawy (usługi) zgodnie z PKWiU (PKD) </w:t>
      </w:r>
      <w:bookmarkStart w:id="1" w:name="38.12.11.0"/>
      <w:r>
        <w:rPr>
          <w:rFonts w:cs="Verdana;Verdana" w:ascii="Verdana;Verdana" w:hAnsi="Verdana;Verdana"/>
          <w:sz w:val="20"/>
          <w:szCs w:val="20"/>
        </w:rPr>
        <w:t>38.12.11.0</w:t>
      </w:r>
      <w:bookmarkEnd w:id="1"/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mowa winna być wykonywana zgodnie z przepis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>
          <w:rFonts w:cs="Verdana;Verdana" w:ascii="Verdana;Verdana" w:hAnsi="Verdana;Verdana"/>
          <w:sz w:val="20"/>
          <w:szCs w:val="20"/>
        </w:rPr>
        <w:t>Ustawa o odpadach (Dz.U.2021.779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>
          <w:rFonts w:cs="Verdana;Verdana" w:ascii="Verdana;Verdana" w:hAnsi="Verdana;Verdana"/>
          <w:sz w:val="20"/>
          <w:szCs w:val="20"/>
        </w:rPr>
        <w:t>Prawo ochrony środowiska (Dz.U.2021.1973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>
          <w:rFonts w:cs="Verdana;Verdana" w:ascii="Verdana;Verdana" w:hAnsi="Verdana;Verdana"/>
          <w:sz w:val="20"/>
          <w:szCs w:val="20"/>
        </w:rPr>
        <w:t>Rozporządzenie w sprawie funkcjonowania Bazy danych o produktach i opakowaniach oraz o gospodarce odpadami (Dz.U.2020.107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/>
      </w:pPr>
      <w:r>
        <w:rPr>
          <w:rFonts w:cs="Verdana;Verdana" w:ascii="Verdana;Verdana" w:hAnsi="Verdana;Verdana"/>
          <w:sz w:val="20"/>
          <w:szCs w:val="20"/>
        </w:rPr>
        <w:t>Rozporządzenie w sprawie dopuszczalnych sposobów i warunków unieszkodliwiania odpadów medycznych i weterynaryjnych (Dz.U.2016.1819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ozporządzenie w sprawie katalogu odpadów (Dz.U.2020.1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ozporządzenie w sprawie szczegółowego sposobu postępowania z odpadami medycznymi (Dz.U.2017.1975)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ykonawca zgodnie z przepisami Ustawy z dnia 14 grudnia 2012 roku o odpadach (Dz.U.2021.779 t.j.) zobowiązany jest do unieszkodliwiania odpadów z uwzględnieniem hierarchii postępowania z odpadami, najbliżej miejsca ich powstawania lub na obszarze tego województwa, na którym zostały one wytworzone zgodnie z przepisami art. 20 ust. 1-6 w/w Ustawy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godnie z przepisami ww. ustawy zabrania się unieszkodliwiania zakaźnych odpadów medycznych w inny sposób niż spalanie w spalarniach odpadów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Zamawiający wymaga, żeby odpady odbierane przez Wykonawcę były transportowane/dostarczane do zakładu utylizacji bez przepakowywania, bądź dodatkowego opakowania. Zamawiający będzie przekazywał odpady odpowiednio opakowane. Odpady miękkie w workach foliowych jednorazowego użytku, a odpady o ostrych końcach w twardościennych pojemnikach jednorazowego użytku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soby odbierające odpady z terenu Zamawiającego muszą posiadać aktualne uprawnienia ADR lub uprawnienia równoważne, w przypadku ich braku lub wygaśnięcia Wykonawca ponosi odpowiedzialność za szkody przez nich wyrządzon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ykonawca zobowiązany jest do powiadomienia Zamawiającego o wygaśnięciu prawem uzyskanego zezwolenia na gospodarowanie przedmiotowymi odpadami, a jeśli tego nie uczyni, ponosi odpowiedzialność za ewentualne szkody wynikłe z tego tytułu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Zamawiający wymaga kontenerów o pojemności w przedziale 1-2 m3 oraz ich odpowiednie oznakowani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ontenery zostaną ustawione w miejscach wskazanych przez Zamawiającego i używane będą wyłącznie do odbioru w nich odpadów Zamawiającego z grupy 18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ykonawca odpowiada za stan techniczny kontenerów. Kontenery muszą posiadać następujące cechy użytkowe: gwarantować bezpieczne zamknięcie pojemnika w sposób uniemożliwiający otwarcie kontenera przez osoby nieupoważnione. Na kontenerze musi zostać umieszczona w widocznym miejscu trwała informacja o przeznaczeniu kontenera, to jest trwały graficzny symbol odpadu. Kontenery muszą być o gładkiej zmywalnej powierzchni umożliwiającej prawidłowe mycie i dezynfekcję, którą Wykonawca będzie przeprowadzał na bieżąco po każdorazowym wywozie odpadów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mawiający nie ponosi odpowiedzialności za uszkodzenie kontenera powstałe podczas transportu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Zamawiający zastrzega sobie prawo do ograniczenia ilości odpadów w zależności od ich wytworzenia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mawiający zastrzega sobie możliwość dostawienia przez Wykonawcę dodatkowych kontenerów w przypadku zwiększonej ilości odpadów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Odbiór odpadów medycznych z nieruchomości o adresie ul. Prądnicka 80 w Krakowie odbywać się będzie z pomieszczenia T–VIII przez 5 dni w tygodniu (to jest od poniedziałku do piątku) w godzinach </w:t>
      </w:r>
      <w:r>
        <w:rPr>
          <w:rFonts w:cs="Verdana;Verdana" w:ascii="Verdana;Verdana" w:hAnsi="Verdana;Verdana"/>
          <w:b/>
          <w:sz w:val="20"/>
          <w:szCs w:val="20"/>
        </w:rPr>
        <w:t>06:00-14:00</w:t>
      </w:r>
      <w:r>
        <w:rPr>
          <w:rFonts w:cs="Verdana;Verdana" w:ascii="Verdana;Verdana" w:hAnsi="Verdana;Verdana"/>
          <w:sz w:val="20"/>
          <w:szCs w:val="20"/>
        </w:rPr>
        <w:t xml:space="preserve">. Odbiór odpadów medycznych z nieruchomości o adresie ul. Ułanów 29 w Krakowie odbywać się będzie z pomieszczeń Laboratorium w dni robocze (co do zasady poniedziałek - piątek) w godzinach 8:00-14:00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ykonawca zobowiązany jest do uporządkowania terenu wokół ustawionych kontenerów każdorazowo przy odbiorze odpadów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konawca wystawia i dostarcza Zamawiającemu kwit wagowy potwierdzający wagę odebranych odpadów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ykonawca wystawiać będzie fakturę na koniec miesiąca na podstawie kart przekazania odpadu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567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ażdorazowo odbiór odpadów dokumentowany będzie w systemie BDO poprzez utworzenie, wygenerowanie i zatwierdzenie karty przekazania odpadu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3:00Z</dcterms:created>
  <dc:creator>Stanisław Nowak</dc:creator>
  <dc:description/>
  <dc:language>en-US</dc:language>
  <cp:lastModifiedBy>Aneta Ambroży</cp:lastModifiedBy>
  <cp:lastPrinted>2025-03-12T07:46:00Z</cp:lastPrinted>
  <dcterms:modified xsi:type="dcterms:W3CDTF">2025-04-08T07:43:00Z</dcterms:modified>
  <cp:revision>2</cp:revision>
  <dc:subject/>
  <dc:title/>
</cp:coreProperties>
</file>