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73634612"/>
            <w:bookmarkStart w:id="1" w:name="__Fieldmark__0_357363461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73634612"/>
            <w:bookmarkStart w:id="3" w:name="__Fieldmark__1_357363461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73634612"/>
            <w:bookmarkStart w:id="5" w:name="__Fieldmark__2_357363461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73634612"/>
            <w:bookmarkStart w:id="7" w:name="__Fieldmark__3_357363461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1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15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>KPP Głubczyce</w:t>
    </w:r>
    <w:r>
      <w:rPr>
        <w:rFonts w:cs="Times New Roman" w:ascii="Times New Roman" w:hAnsi="Times New Roman"/>
        <w:b/>
        <w:sz w:val="24"/>
        <w:szCs w:val="24"/>
      </w:rPr>
      <w:t>- zadanie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5T14:16:00Z</dcterms:modified>
  <cp:revision>4</cp:revision>
  <dc:subject/>
  <dc:title/>
</cp:coreProperties>
</file>