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Hlk159413948"/>
      <w:r>
        <w:rPr>
          <w:rFonts w:cs="Arial" w:ascii="Verdana" w:hAnsi="Verdana"/>
          <w:b/>
          <w:bCs/>
          <w:sz w:val="28"/>
          <w:szCs w:val="28"/>
        </w:rPr>
        <w:t>WYKAZ ZREALIZOWANYCH DOSTAW</w:t>
      </w:r>
      <w:bookmarkEnd w:id="0"/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Dostawa wapna dla oczyszczalni ścieków ZPWiK sp. z o.o. w Zabrzu”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az zrealizowanych dostaw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zrealizowanych dostaw zrealizowanych w ciągu ostatnich 3 lat (a jeżeli okres prowadzenia działalności jest krótszy - w tym okresie). Zamawiający wymaga wykazania minimum dwóch dostaw o wartości rocznej minimum 80 000,00 zł (słownie: </w:t>
      </w:r>
      <w:r>
        <w:rPr/>
        <w:t>osiemdziesiąt tysięcy złotych)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bookmarkStart w:id="1" w:name="_Hlk159413796"/>
      <w:r>
        <w:rPr>
          <w:rFonts w:cs="Arial" w:ascii="Arial" w:hAnsi="Arial"/>
          <w:b/>
          <w:lang w:eastAsia="pl-PL"/>
        </w:rPr>
        <w:t>Kwalifikowany elektroniczny podpis(y) lub podpis zaufany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34/2025</w:t>
    </w:r>
  </w:p>
  <w:p>
    <w:pPr>
      <w:pStyle w:val="Header"/>
      <w:spacing w:before="0" w:after="120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/>
  <dc:description/>
  <cp:keywords/>
  <dc:language>en-US</dc:language>
  <cp:lastModifiedBy>Adrian Wacławczyk</cp:lastModifiedBy>
  <cp:lastPrinted>2025-03-21T11:55:00Z</cp:lastPrinted>
  <dcterms:modified xsi:type="dcterms:W3CDTF">2025-03-25T13:23:00Z</dcterms:modified>
  <cp:revision>26</cp:revision>
  <dc:subject/>
  <dc:title/>
</cp:coreProperties>
</file>