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pytanie ofertowe n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ind w:left="360" w:right="588" w:hanging="0"/>
        <w:jc w:val="center"/>
        <w:rPr/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Dostawa środków czystości dla pracowników Przedsiębiorstwa Wodociągów                               i Kanalizacji Sp. z o.o. w Przemyślu w 2025 roku.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 CPV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33700000-7</w:t>
        </w:r>
      </w:hyperlink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ne identyfikacyjne Wykonawcy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Zarejestrowana nazwa firmy: 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firmy: 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76" w:before="0" w:after="80"/>
        <w:rPr/>
      </w:pPr>
      <w:r>
        <w:rPr>
          <w:rFonts w:cs="Calibri" w:ascii="Calibri" w:hAnsi="Calibri"/>
          <w:sz w:val="22"/>
          <w:szCs w:val="22"/>
        </w:rPr>
        <w:t xml:space="preserve">Na podstawie warunków zamówienia zawartych w Zapytaniu Ofertowym, podejmujemy się realizacji zakresu zamówienia zgodnie z obowiązującymi przepisami, normami oraz należytą starannością, obejmującego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ind w:left="-284" w:right="588" w:hanging="142"/>
        <w:jc w:val="center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b/>
          <w:szCs w:val="22"/>
        </w:rPr>
        <w:t>Dostawa środków czystości dla pracowników Przedsiębiorstwa Wodociągów i Kanalizacji                Sp. z o.o. w Przemyślu w 2025 r.”</w:t>
      </w:r>
      <w:r>
        <w:rPr>
          <w:rFonts w:cs="Calibri" w:ascii="Calibri" w:hAnsi="Calibri"/>
          <w:b/>
          <w:color w:val="FF0000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stawiane Wykonawcy przy realizacji przedmiotu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usi dostarczyć zamówiony towar na koszt własny w dni robocze w godz. </w:t>
      </w:r>
      <w:r>
        <w:rPr>
          <w:rFonts w:cs="Calibri" w:ascii="Calibri" w:hAnsi="Calibri"/>
          <w:b/>
          <w:sz w:val="22"/>
          <w:szCs w:val="22"/>
        </w:rPr>
        <w:t>8.00 do 14.00</w:t>
      </w:r>
      <w:r>
        <w:rPr>
          <w:rFonts w:cs="Calibri" w:ascii="Calibri" w:hAnsi="Calibri"/>
          <w:sz w:val="22"/>
          <w:szCs w:val="22"/>
        </w:rPr>
        <w:t xml:space="preserve"> do 3 dni roboczych - od daty otrzymania szczegółowego zamówienia złożonego </w:t>
      </w:r>
      <w:r>
        <w:rPr>
          <w:rFonts w:cs="Calibri" w:ascii="Calibri" w:hAnsi="Calibri"/>
          <w:sz w:val="22"/>
          <w:szCs w:val="22"/>
          <w:u w:val="single"/>
        </w:rPr>
        <w:t>sukcesywnie</w:t>
      </w:r>
      <w:r>
        <w:rPr>
          <w:rFonts w:cs="Calibri" w:ascii="Calibri" w:hAnsi="Calibri"/>
          <w:sz w:val="22"/>
          <w:szCs w:val="22"/>
        </w:rPr>
        <w:t xml:space="preserve"> pocztą elektroniczną przez osoby upoważnione ze strony Zamawiającego do ich składania. Zamówienie powinno zawierać w swej treści : szczegółowa nazwę towaru, ilość, datę wystawienia oraz pieczęć osoby składającej zamówienie.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iejsce dostaw:</w:t>
      </w:r>
      <w:bookmarkStart w:id="0" w:name="_Hlk62727062"/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ul. Rokitniańska 4, 37-700 Przemyśl,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ielkość dostaw uzależniona będzie od zapotrzebowania Zamawiającego. Rozliczenie między stronami nastąpi na podstawie rzeczywiście zrealizowanej dostawy w trakcie trwania umowy. 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/>
      </w:pPr>
      <w:bookmarkStart w:id="1" w:name="_Hlk508271366"/>
      <w:bookmarkEnd w:id="1"/>
      <w:r>
        <w:rPr>
          <w:rFonts w:cs="Calibri" w:ascii="Calibri" w:hAnsi="Calibri"/>
          <w:sz w:val="22"/>
          <w:szCs w:val="22"/>
        </w:rPr>
        <w:t xml:space="preserve">Wykazane w </w:t>
      </w:r>
      <w:bookmarkStart w:id="2" w:name="_Hlk63057044"/>
      <w:r>
        <w:rPr>
          <w:rFonts w:cs="Calibri" w:ascii="Calibri" w:hAnsi="Calibri"/>
          <w:sz w:val="22"/>
          <w:szCs w:val="22"/>
        </w:rPr>
        <w:t>Opisie przedmiotu zamówienia</w:t>
      </w:r>
      <w:bookmarkEnd w:id="2"/>
      <w:r>
        <w:rPr>
          <w:rFonts w:cs="Calibri" w:ascii="Calibri" w:hAnsi="Calibri"/>
          <w:sz w:val="22"/>
          <w:szCs w:val="22"/>
        </w:rPr>
        <w:t xml:space="preserve"> ilości są przyjęte szacunkowo i mogą ulec zmianie</w:t>
        <w:br/>
        <w:t>w trakcie trwania umowy. Zamawiający nie ma obowiązku zakupu wskazanej ilości towaru wynikającej z opisu przedmiotu zamówienia. Z tytułu zmniejszenia przedmiotu zamówi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y nie przysługują żadne roszczenia. 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 trakcie obowiązywania umowy poszczególne ilości zamawianych towarów przekroczą wskazane w opisie przedmiotu zamówienia to Wykonawca dostarczy te produkty w cenie i na warunkach objętych niniejszym postępowaniem. Zwiększenie ilości dostarczanych towarów nie wymaga podpisania aneksu do umowy.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3" w:name="_Hlk508271366"/>
      <w:bookmarkEnd w:id="3"/>
      <w:r>
        <w:rPr>
          <w:rFonts w:cs="Calibri" w:ascii="Calibri" w:hAnsi="Calibri"/>
          <w:sz w:val="22"/>
          <w:szCs w:val="22"/>
        </w:rPr>
        <w:t>Ceny jednostkowe są stałe w całym okresie trwania umowy.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stawy będą realizowane sukcesywnie na podstawie zamówień, które przekazywane będą pocztą elektroniczną przez osoby upoważnione ze strony Zamawiającego do ich składa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e powinno zawierać w swej treści: szczegółową nazwę towaru, ilość, datę wystawienia oraz pieczęć i podpis osoby składającej zamówienie.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produkty muszą posiadać następujące dokumenty: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arta charakterystyki produktu – dla każdego z artykułów dostarczona na etapie składania oferty powinna zawierać : 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cja mieszaniny i identyfikacja przedsiębiorstwa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cja zagrożeń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/informacja o składnikach mieszaniny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pierwszej pomocy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powanie w przypadku pożaru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w przypadku niezamierzonego uwolnienia do środowiska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z mieszaniną oraz jej magazynowanie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narażenia/środki ochrony indywidualnej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ości fizyczne chemiczne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ość i reaktywność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>Informacje toksykologiczne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ekologiczne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z odpadami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transportu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przepisów prawnych,</w:t>
      </w:r>
    </w:p>
    <w:p>
      <w:pPr>
        <w:pStyle w:val="Normal"/>
        <w:numPr>
          <w:ilvl w:val="0"/>
          <w:numId w:val="16"/>
        </w:numPr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.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umowy </w:t>
      </w:r>
    </w:p>
    <w:p>
      <w:pPr>
        <w:pStyle w:val="Normal"/>
        <w:numPr>
          <w:ilvl w:val="0"/>
          <w:numId w:val="8"/>
        </w:numPr>
        <w:spacing w:lineRule="auto" w:line="256"/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4" w:name="_Hlk62800328"/>
      <w:r>
        <w:rPr>
          <w:rFonts w:cs="Calibri" w:ascii="Calibri" w:hAnsi="Calibri"/>
          <w:sz w:val="22"/>
          <w:szCs w:val="22"/>
        </w:rPr>
        <w:t xml:space="preserve">Wykonawca wraz z zamówionym towarem dostarczy protokół jego odbioru, fakturę VAT oraz kserokopię zamówienia złożonego przez Zamawiającego. </w:t>
      </w:r>
    </w:p>
    <w:p>
      <w:pPr>
        <w:pStyle w:val="Normal"/>
        <w:numPr>
          <w:ilvl w:val="0"/>
          <w:numId w:val="8"/>
        </w:numPr>
        <w:spacing w:lineRule="auto" w:line="25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dostarczony towar jest fabrycznie nowy, nienoszący znamion użytkowania, wolny od wad. </w:t>
      </w:r>
    </w:p>
    <w:p>
      <w:pPr>
        <w:pStyle w:val="Normal"/>
        <w:numPr>
          <w:ilvl w:val="0"/>
          <w:numId w:val="8"/>
        </w:numPr>
        <w:spacing w:lineRule="auto" w:line="25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ma prawo nie przyjąć określonej partii towaru w sytuacji, gdy Wykonawca dostarczy produkt:</w:t>
      </w:r>
    </w:p>
    <w:p>
      <w:pPr>
        <w:pStyle w:val="Normal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niezgodny z zamówieniem,</w:t>
      </w:r>
    </w:p>
    <w:p>
      <w:pPr>
        <w:pStyle w:val="Normal"/>
        <w:ind w:left="2291" w:hanging="158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posiadający wady. 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bookmarkStart w:id="5" w:name="_Hlk62800328"/>
      <w:r>
        <w:rPr>
          <w:rFonts w:cs="Calibri" w:ascii="Calibri" w:hAnsi="Calibri"/>
          <w:bCs/>
          <w:sz w:val="22"/>
          <w:szCs w:val="22"/>
        </w:rPr>
        <w:t>W takim przypadku Wykonawca w czasie 3 dni dostarczy produkt zgodny z zamówieniem lub wolny od wad.</w:t>
      </w:r>
      <w:bookmarkEnd w:id="5"/>
      <w:r>
        <w:rPr>
          <w:rFonts w:cs="Calibri" w:ascii="Calibri" w:hAnsi="Calibri"/>
          <w:bCs/>
          <w:sz w:val="22"/>
          <w:szCs w:val="22"/>
        </w:rPr>
        <w:t xml:space="preserve"> Wszelkie koszty odbioru wadliwej partii towaru i powtórnej dostawy leżą po stronie Wykonawcy.</w:t>
      </w:r>
    </w:p>
    <w:p>
      <w:pPr>
        <w:pStyle w:val="Normal"/>
        <w:numPr>
          <w:ilvl w:val="2"/>
          <w:numId w:val="15"/>
        </w:numPr>
        <w:spacing w:lineRule="auto" w:line="256"/>
        <w:ind w:left="426" w:hanging="426"/>
        <w:jc w:val="both"/>
        <w:rPr/>
      </w:pPr>
      <w:r>
        <w:rPr/>
        <w:t>Osobami upoważnionymi ze strony Zamawiającego do składania zamówień, odbioru i nadzoru nad realizacją dostaw są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68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cjalista ds. BHP,</w:t>
            </w:r>
          </w:p>
        </w:tc>
      </w:tr>
      <w:tr>
        <w:trPr>
          <w:trHeight w:val="31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068" w:hanging="3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opatrzenie.</w:t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Po zapoznaniu się z treścią Zapytania Ofertowego oraz wszystkimi załącznikami podejmujemy się realizacji przedmiotu zamówieni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 następującą cenę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y środków czystości dla pracowników Przedsiębiorstwa Wodociągów                                                                                         i Kanalizacji Sp. z o.o. w Przemyślu w 2025 r.: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tto ............................zł (słownie:....................................................................................................... )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AT …….% .....................zł (słownie: ...................................................................................................... )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 ...........................zł (słownie: 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WYKONANIA ZAMÓWIEN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zobowiązujemy się wykonywać w terminie : od dnia zawarcia umowy do 31.12.2025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ARUNKI PŁATNOŚCI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>30 dni od dnia przekazania Zamawiającemu prawidłowo wystawionej faktury</w:t>
      </w:r>
      <w:r>
        <w:rPr>
          <w:rFonts w:cs="Calibri" w:ascii="Calibri" w:hAnsi="Calibri"/>
          <w:bCs/>
          <w:sz w:val="22"/>
          <w:szCs w:val="22"/>
        </w:rPr>
        <w:t xml:space="preserve">.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VA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jesteśmy podatnikami podatku VAT i posiadamy NIP ……………………..…… nadany przez Urząd Skarbowy   w ……………..…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</w:t>
      </w:r>
      <w:r>
        <w:rPr>
          <w:rFonts w:cs="Calibri" w:ascii="Calibri" w:hAnsi="Calibri"/>
          <w:sz w:val="22"/>
          <w:szCs w:val="22"/>
        </w:rPr>
        <w:t>określone w</w:t>
      </w:r>
      <w:r>
        <w:rPr>
          <w:rFonts w:cs="Calibri" w:ascii="Calibri" w:hAnsi="Calibri"/>
          <w:b/>
          <w:bCs/>
          <w:sz w:val="22"/>
          <w:szCs w:val="22"/>
        </w:rPr>
        <w:t xml:space="preserve"> Załączniku Nr 1 do Zapytania Ofertow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w zakresie spełnienia obowiązków informacyjnych przewidzianych               w art. 13 lub 14 ROD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 /*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soba uprawniona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....................................                                                        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  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16"/>
          <w:szCs w:val="16"/>
        </w:rPr>
      </w:pPr>
      <w:r>
        <w:rPr>
          <w:rFonts w:cs="Calibri" w:ascii="Calibri" w:hAnsi="Calibri"/>
          <w:b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- „ZESTAWIENIE OFERTOW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środków czystości dla pracowników Przedsiębiorstwa Wodociągów i Kanalizacji Sp. z o.o. w Przemyślu w 2025 r.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29"/>
        <w:gridCol w:w="1184"/>
        <w:gridCol w:w="757"/>
        <w:gridCol w:w="838"/>
        <w:gridCol w:w="836"/>
        <w:gridCol w:w="560"/>
        <w:gridCol w:w="1157"/>
        <w:gridCol w:w="1421"/>
      </w:tblGrid>
      <w:tr>
        <w:trPr>
          <w:trHeight w:val="3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6" w:name="_Hlk74130395"/>
            <w:bookmarkEnd w:id="6"/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artykuł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a jednostka mia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acun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owany produkt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należy wskazać nazwę                                i  gramaturę oferowanego produktu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ydło toaletowe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ydło musi posiadać w swoim składzie witaminę E.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Mydło musi posiadać w swoim składzie co najmniej palmitynian sodu, olenian sodu, olej z nasion lnu, glicerynę, laurynian sodu, chlorek sodu, naturalne środki nawilżające.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pach cytryny lub owoców tropikalnych lub bzu lub rumianku lub bezzapachowe.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Produkt musi być przetestowany dermatologicznie . Mydło nie może posiadać w swoim składzie Lauryf Sulfate (SLS).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is na opakowaniach zbiorczych oraz jednostkowych musi być w języku polskim.</w:t>
            </w:r>
          </w:p>
          <w:p>
            <w:pPr>
              <w:pStyle w:val="Tekstpodstawowy3"/>
              <w:tabs>
                <w:tab w:val="clear" w:pos="709"/>
                <w:tab w:val="left" w:pos="158" w:leader="none"/>
                <w:tab w:val="left" w:pos="2214" w:leader="none"/>
              </w:tabs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tk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minimum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90 g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maximum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368 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Żel BHP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Środek przeznaczony do mycia mocno zabrudzonych rąk oraz usuwania plam.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dukt powinien być: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9"/>
                <w:tab w:val="left" w:pos="158" w:leader="none"/>
              </w:tabs>
              <w:ind w:left="1134" w:hanging="1134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sadowo neutralny (pH 5,5)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</w:rPr>
              <w:t>Produkt musi być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przetestowany   dermatologicznie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kowani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00 m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83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rem ochronny </w:t>
            </w:r>
            <w:r>
              <w:rPr>
                <w:rFonts w:cs="Calibri" w:ascii="Calibri" w:hAnsi="Calibri"/>
                <w:bCs/>
                <w:sz w:val="17"/>
                <w:szCs w:val="17"/>
              </w:rPr>
              <w:t xml:space="preserve">zamiennie co kwartał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Cs/>
                <w:sz w:val="17"/>
                <w:szCs w:val="17"/>
              </w:rPr>
              <w:t>z kremem nawilżającym.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rem ochronny powinien zawierać:</w:t>
            </w:r>
          </w:p>
          <w:p>
            <w:pPr>
              <w:pStyle w:val="Tekstpodstawowy3"/>
              <w:numPr>
                <w:ilvl w:val="1"/>
                <w:numId w:val="12"/>
              </w:numPr>
              <w:tabs>
                <w:tab w:val="clear" w:pos="709"/>
                <w:tab w:val="left" w:pos="408" w:leader="none"/>
              </w:tabs>
              <w:ind w:left="1440" w:hanging="1212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kstrat z bawełny</w:t>
            </w:r>
          </w:p>
          <w:p>
            <w:pPr>
              <w:pStyle w:val="Tekstpodstawowy3"/>
              <w:numPr>
                <w:ilvl w:val="1"/>
                <w:numId w:val="12"/>
              </w:numPr>
              <w:tabs>
                <w:tab w:val="clear" w:pos="709"/>
                <w:tab w:val="left" w:pos="408" w:leader="none"/>
              </w:tabs>
              <w:ind w:left="1440" w:hanging="1212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likony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rem nawilżający powinien zawierać: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-panthenol (Prowitamina B5)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likony</w:t>
            </w:r>
          </w:p>
          <w:p>
            <w:pPr>
              <w:pStyle w:val="Tekstpodstawowy3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dukt musi być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zetestowany dermatologicznie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ubk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inimum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00 ml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maximum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50 ml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139 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roszek do prania tkanin kolorowych zawierający: 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-15% anionowych środków powierzchniowo-czynnych,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&lt; 5% niejonowych środków powierzchniowo-czynnych,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osforany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odatkowo: enzymy.</w:t>
            </w:r>
          </w:p>
          <w:p>
            <w:pPr>
              <w:pStyle w:val="Tekstpodstawowy3"/>
              <w:ind w:left="-22" w:hanging="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dukt musi być przetestowany dermatologicznie.</w:t>
            </w:r>
          </w:p>
          <w:p>
            <w:pPr>
              <w:pStyle w:val="Tekstpodstawowy3"/>
              <w:tabs>
                <w:tab w:val="clear" w:pos="709"/>
                <w:tab w:val="left" w:pos="158" w:leader="none"/>
                <w:tab w:val="left" w:pos="2214" w:leader="none"/>
              </w:tabs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pakowanie foliowe</w:t>
            </w:r>
          </w:p>
          <w:p>
            <w:pPr>
              <w:pStyle w:val="Tekstpodstawowy3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minimum </w:t>
            </w:r>
          </w:p>
          <w:p>
            <w:pPr>
              <w:pStyle w:val="Tekstpodstawowy3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3,0 kg</w:t>
            </w:r>
          </w:p>
          <w:p>
            <w:pPr>
              <w:pStyle w:val="Tekstpodstawowy3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maximum </w:t>
            </w:r>
          </w:p>
          <w:p>
            <w:pPr>
              <w:pStyle w:val="Tekstpodstawowy3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,0 kg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412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roszek do prania tkanin kolorowych zawierający: 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-15% anionowych środków powierzchniowo-czynnych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&lt; 5% niejonowych środków powierzchniowo-czynnych,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osforany,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odatkowo: enzymy.</w:t>
            </w:r>
          </w:p>
          <w:p>
            <w:pPr>
              <w:pStyle w:val="Tekstpodstawowy3"/>
              <w:numPr>
                <w:ilvl w:val="0"/>
                <w:numId w:val="13"/>
              </w:numPr>
              <w:tabs>
                <w:tab w:val="clear" w:pos="709"/>
                <w:tab w:val="left" w:pos="158" w:leader="none"/>
              </w:tabs>
              <w:ind w:left="158" w:hanging="180"/>
              <w:jc w:val="lef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rodukt musi być przetestowany dermatologicznie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Produkt musi być przetestowany dermatologicznie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pakowanie tekturow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minimum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20 g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maximum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00 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 xml:space="preserve">1451 szt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UMA</w:t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x</w:t>
            </w:r>
          </w:p>
        </w:tc>
      </w:tr>
    </w:tbl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before="0" w:after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2"/>
          <w:szCs w:val="22"/>
        </w:rPr>
        <w:t>CZĘŚĆ III - „</w:t>
      </w:r>
      <w:r>
        <w:rPr>
          <w:rFonts w:cs="Calibri" w:ascii="Calibri" w:hAnsi="Calibri"/>
          <w:b/>
        </w:rPr>
        <w:t>OŚWIADCZENIE WYKONAWCY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środków czystości dla pracowników Przedsiębiorstwa Wodociągów i Kanalizacji Sp. z o.o. w Przemyślu w 2025</w:t>
      </w:r>
      <w:r>
        <w:rPr/>
        <w:t xml:space="preserve"> r.”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2666"/>
        <w:gridCol w:w="3009"/>
      </w:tblGrid>
      <w:tr>
        <w:trPr>
          <w:cantSplit w:val="true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Y - CZĘŚĆ III</w:t>
            </w:r>
          </w:p>
          <w:p>
            <w:pPr>
              <w:pStyle w:val="Headin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tr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ogólnej liczby str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wodu warunków określonych w § 26 ust. 1 Regulaminu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określone w § 24 ust. 1 Regulaminu dotyczące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zdolności do występowania w obrocie gospodarczym, 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prowadzenia określonej działalności gospodarczej lub zawodowej,                      o ile wynika to z odrębnych przepisów, 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spacing w:lineRule="auto" w:line="276"/>
        <w:ind w:left="709" w:hanging="283"/>
        <w:rPr/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do niej zastrzeżeń oraz uwag; warunki umowy, zawarte</w:t>
        <w:br/>
        <w:t>w projekcie umowy stanowiącym załącznik nr 1 do zapytania ofertowego, został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nas zaakceptowane  i zobowiązujemy się - w przypadku wyboru naszej oferty - do zawarcia umowy w miejscu i termi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onym przez Zamawiającego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iniejszego oświadczenia Wykonawcy dołączone są dokumenty 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lub informacja z Krajowego Rejestru Sądowego lub z Centralnej Ewidencji i Informacji                             o Działalności Gospodarczej, </w:t>
      </w:r>
      <w:r>
        <w:rPr>
          <w:rFonts w:cs="Calibri" w:ascii="Calibri" w:hAnsi="Calibri"/>
          <w:b/>
          <w:bCs/>
          <w:sz w:val="22"/>
          <w:szCs w:val="22"/>
        </w:rPr>
        <w:t>sporządzonych nie wcześniej niż 3 miesiące przed jej złożeniem</w:t>
      </w:r>
      <w:r>
        <w:rPr>
          <w:rFonts w:cs="Calibri" w:ascii="Calibri" w:hAnsi="Calibri"/>
          <w:sz w:val="22"/>
          <w:szCs w:val="22"/>
        </w:rPr>
        <w:t>, jeżeli odrębne przepisy wymagają wpisu do rejestru lub ewidencji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, w przypadku polegania na zdolnościach lub sytuacji podmiotów udostępniających zasoby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stawia oświadczenie podmiotu udostępniającego zasoby, potwierdzające brak podstaw wykluczenia tego podmiotu oraz odpowiednio spełnianie warunków udziału w postępowaniu  w zakresie, w jakim Wykonawca powołuje się na jego zasoby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polega na zdolnościach lub sytuacji podmiotów udostępniających zasoby, składa, wraz z ofertą, zobowiązanie podmiotu udostępniającego zasoby do oddania mu do dyspozycji niezbędnych zasobów na potrzeby realizacji danego zamówienia lub inny podmiotowy środe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odowy potwierdzający, że Wykonawca realizując zamówienie, będzie dysponował niezbędnymi zasobami tych podmiotów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j uprawnienie do dokonywania tej czynności nie wynika z innych dokumentów załączonych do oferty.</w:t>
      </w:r>
    </w:p>
    <w:p>
      <w:pPr>
        <w:pStyle w:val="Normal"/>
        <w:spacing w:lineRule="auto" w:line="276"/>
        <w:ind w:left="3960" w:hanging="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soba uprawniona do reprezentowania Wykonawc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…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Arial"/>
        <w:i/>
        <w:i/>
        <w:iCs/>
        <w:sz w:val="20"/>
        <w:szCs w:val="20"/>
      </w:rPr>
    </w:pPr>
    <w:r>
      <w:rPr>
        <w:rFonts w:cs="Arial" w:ascii="Calibri" w:hAnsi="Calibri"/>
        <w:b/>
        <w:i/>
        <w:iCs/>
        <w:sz w:val="22"/>
        <w:szCs w:val="22"/>
      </w:rPr>
      <w:t xml:space="preserve">Znak sprawy: NI.271.11.ZO.2024         </w:t>
    </w:r>
    <w:r>
      <w:rPr>
        <w:rFonts w:cs="Arial" w:ascii="Calibri" w:hAnsi="Calibri"/>
        <w:i/>
        <w:iCs/>
        <w:color w:val="FF0000"/>
      </w:rPr>
      <w:t xml:space="preserve">   </w:t>
    </w:r>
    <w:r>
      <w:rPr>
        <w:rFonts w:cs="Arial" w:ascii="Calibri" w:hAnsi="Calibri"/>
        <w:i/>
        <w:iCs/>
      </w:rPr>
      <w:t xml:space="preserve">                                   Załącznik nr 2 - Formularz oferty                                                        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none"/>
      <w:suff w:val="nothing"/>
      <w:lvlText w:val="5.4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80"/>
        </w:tabs>
        <w:ind w:left="9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20"/>
        </w:tabs>
        <w:ind w:left="106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13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05" w:hanging="405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00" w:hanging="720"/>
      </w:pPr>
      <w:rPr>
        <w:sz w:val="22"/>
        <w:b w:val="false"/>
        <w:szCs w:val="22"/>
        <w:rFonts w:ascii="Calibri" w:hAnsi="Calibri" w:eastAsia="Times New Roman" w:cs="Calibri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Times New Roman" w:cs="Calibr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17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18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Cs w:val="24"/>
    </w:rPr>
  </w:style>
  <w:style w:type="character" w:styleId="Nagwek8Znak">
    <w:name w:val="Nagłówek 8 Znak"/>
    <w:qFormat/>
    <w:rPr>
      <w:rFonts w:ascii="Calibri" w:hAnsi="Calibri" w:cs="Calibri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i/>
      <w:iCs/>
      <w:sz w:val="16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mbria" w:hAnsi="Cambria" w:cs="Cambria"/>
      <w:i/>
      <w:iCs/>
      <w:sz w:val="24"/>
      <w:szCs w:val="24"/>
    </w:rPr>
  </w:style>
  <w:style w:type="character" w:styleId="CytatintensywnyZnak">
    <w:name w:val="Cytat intensywny Znak"/>
    <w:qFormat/>
    <w:rPr>
      <w:rFonts w:ascii="Cambria" w:hAnsi="Cambria" w:cs="Cambria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7" w:after="0"/>
      <w:ind w:left="365" w:hanging="120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2" w:before="320" w:after="40"/>
      <w:jc w:val="both"/>
      <w:outlineLvl w:val="9"/>
    </w:pPr>
    <w:rPr>
      <w:rFonts w:ascii="Cambria" w:hAnsi="Cambria" w:eastAsia="Times New Roman" w:cs="Times New Roman"/>
      <w:caps/>
      <w:spacing w:val="4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rodukty-do-pielegnacji-ciala-31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4:00Z</dcterms:created>
  <dc:creator>PWik</dc:creator>
  <dc:description/>
  <cp:keywords/>
  <dc:language>en-US</dc:language>
  <cp:lastModifiedBy>Beata Skalska</cp:lastModifiedBy>
  <cp:lastPrinted>2024-05-09T16:05:00Z</cp:lastPrinted>
  <dcterms:modified xsi:type="dcterms:W3CDTF">2025-01-10T09:16:00Z</dcterms:modified>
  <cp:revision>115</cp:revision>
  <dc:subject/>
  <dc:title>FORMULARZ OFERTY</dc:title>
</cp:coreProperties>
</file>