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4.1320 t.j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02C relacji Jankowo-Jarczechowo-Kikół” Oznaczenie sprawy: RGK.271.13.2025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02C relacji Jankowo-Jarczechowo-Kikół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3.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4:32:00Z</dcterms:modified>
  <cp:revision>110</cp:revision>
  <dc:subject/>
  <dc:title/>
</cp:coreProperties>
</file>