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28.04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2"/>
          <w:szCs w:val="22"/>
        </w:rPr>
        <w:t xml:space="preserve">REMONT INSTALACJI WENTYLACJI MECHANICZNEJ POMIESZCZEŃ KUCHNI </w:t>
        <w:br/>
        <w:t xml:space="preserve">I ZAPLECZY KUCHENNYCH ORAZ WENTYLACJI SANITARIATÓW W BUDYNKU </w:t>
        <w:br/>
        <w:t>NR 99 – KASYNO WOJSKOWE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1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roszę o udostępnienie: 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/>
      </w:pPr>
      <w:r>
        <w:rPr>
          <w:rFonts w:cs="Arial" w:ascii="Arial" w:hAnsi="Arial"/>
          <w:shd w:fill="FFFFFF" w:val="clear"/>
        </w:rPr>
        <w:t>Zakres szczegółowy dokumentacji projektowej :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/>
      </w:pPr>
      <w:r>
        <w:rPr>
          <w:rFonts w:cs="Arial" w:ascii="Arial" w:hAnsi="Arial"/>
          <w:shd w:fill="FFFFFF" w:val="clear"/>
        </w:rPr>
        <w:t>2.1. Projekt budowlano-wykonawczy remontu wewnętrznej instalacji wentylacyjnej i ciepła technologicznego – branża sanitarna;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/>
      </w:pPr>
      <w:r>
        <w:rPr>
          <w:rFonts w:cs="Arial" w:ascii="Arial" w:hAnsi="Arial"/>
          <w:shd w:fill="FFFFFF" w:val="clear"/>
        </w:rPr>
        <w:t xml:space="preserve">2.2. Projekt budowlano-wykonawczy wykonania instalacji elektrycznej oraz AKPiA instalacji </w:t>
        <w:br/>
        <w:t>i urządzeń wentylacyjnych – branża elektryczna;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3. Projekt budowlano-wykonawczy wykonania konstrukcji wsporczych na potrzeby posadowienia centrali chłodniczych wchodzących w skład instalacji klimatyzacji zlokalizowanych na dachu budynku – branża budowlana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Prośbę o udostępnienie dokumentacji proszę kierować na kancelarię jawną </w:t>
        <w:br/>
        <w:t xml:space="preserve">na adres e-mail: </w:t>
      </w:r>
      <w:hyperlink r:id="rId3">
        <w:r>
          <w:rPr>
            <w:rStyle w:val="InternetLink"/>
            <w:rFonts w:cs="Arial" w:ascii="Arial" w:hAnsi="Arial"/>
            <w:bCs/>
            <w:i/>
            <w:iCs/>
          </w:rPr>
          <w:t>jw4938@ron.mil.pl</w:t>
        </w:r>
      </w:hyperlink>
      <w:r>
        <w:rPr>
          <w:rFonts w:cs="Arial" w:ascii="Arial" w:hAnsi="Arial"/>
          <w:bCs/>
          <w:i/>
          <w:iCs/>
        </w:rPr>
        <w:t xml:space="preserve">. W treści wiadomości proszę uwzględnić nazwę postępowania jak również jego numer. Odpowiedź wraz z załącznikami otrzymają Państwo </w:t>
        <w:br/>
        <w:t>z tego samego adresu e-mail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lang w:val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zę o informację czy w ramach gwarancji należy wycenić serwisy centrali wentylacyjnej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W ramach gwarancji Wykonawca powinien wliczyć do swojej oferty przeglądy gwarancyjne zainstalowanych urządzeń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3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Jeżeli tak to czy wraz z kosztem serwisów uwzględnić koszt filtrów do wymiany (materiały eksploatacyjne)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Koszty materiałów eksploatacyjnych typu filtry, paski klinowe itp. poniesie Zamawiający przy każdorazowym przeglądzie gwarancyjnym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4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brakiem wyznaczonej wizji lokalnej oraz okresem urlopowym (weekend majowy), a także oczekiwaniem na uzupełnienie dokumentacji projektowej niezbędnej </w:t>
        <w:br/>
        <w:t xml:space="preserve">do wyceny zwracamy się z prośbą o przełażenie terminu składania ofert. Prosimy również </w:t>
        <w:br/>
        <w:t xml:space="preserve">o przedłużenie terminu realizacji o 4 mc, gdyż podany zakres prac nie jest możliwy </w:t>
        <w:br/>
        <w:t>do wykonania do początku sierpnia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wyznacza wizję lokalną na dzień 05.05.2025 r. (poniedziałek) </w:t>
        <w:br/>
        <w:t>na godz. 10.00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Prośbę o udostępnienie dokumentacji proszę kierować na e-mail kancelarii jawnej zgodnie </w:t>
        <w:br/>
        <w:t>z odpowiedzią na pytanie nr 1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  <w:iCs/>
        </w:rPr>
        <w:t xml:space="preserve">Zamawiający </w:t>
      </w:r>
      <w:r>
        <w:rPr>
          <w:rFonts w:cs="Arial" w:ascii="Arial" w:hAnsi="Arial"/>
          <w:bCs/>
          <w:i/>
          <w:iCs/>
          <w:u w:val="single"/>
        </w:rPr>
        <w:t>nie wyraża zgody</w:t>
      </w:r>
      <w:r>
        <w:rPr>
          <w:rFonts w:cs="Arial" w:ascii="Arial" w:hAnsi="Arial"/>
          <w:bCs/>
          <w:i/>
          <w:iCs/>
        </w:rPr>
        <w:t xml:space="preserve"> na przesunięcie terminu otwarcia ofert oraz przedłużenia terminu realizacji zamówienia.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9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10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w4938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Rosinska</dc:creator>
  <dc:description/>
  <cp:keywords/>
  <dc:language>en-US</dc:language>
  <cp:lastModifiedBy>Marzec Patrycja</cp:lastModifiedBy>
  <cp:lastPrinted>2025-03-05T11:04:00Z</cp:lastPrinted>
  <dcterms:modified xsi:type="dcterms:W3CDTF">2025-04-28T10:37:00Z</dcterms:modified>
  <cp:revision>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