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20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, 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gazów medycznych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*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/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bookmarkStart w:id="0" w:name="_Hlk146538456"/>
    <w:bookmarkEnd w:id="0"/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  <w:bookmarkStart w:id="1" w:name="_Hlk146538456"/>
    <w:bookmarkStart w:id="2" w:name="_Hlk146538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5-29T12:47:00Z</dcterms:modified>
  <cp:revision>17</cp:revision>
  <dc:subject/>
  <dc:title>PRZENIESIENIE07</dc:title>
</cp:coreProperties>
</file>