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iałając w imieniu i na rzecz wykonawcy/wykonawców wspólnie ubiegających się o udzielenie zamówienia, w postępowaniu o udzielenie zamówienia publicznego na „Dostawa samochodu umożliwiającego przewóz na miejscach siedzących 9 osób łącznie z miejscem kierowcy, przystosowanego do przewozu osób niepełnosprawnych”, oznaczenie sprawy: RGK.271.14.2025, prowadzonego przez Gminę Lipno, oświadczam/oświadczamy, że za wykonanie zamówienia oferuję/oferujemy cenę brutto………………………………… PLN, w tym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 …………………………………….………PLN (słownie: ……………………………. złotych)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podatku VAT …………………………… PLN (słownie: ……………………………. złotych)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celu dokonania oceny oferty oferuję okres gwarancji, o którym mowa w pkt IV SWZ, wynoszący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851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cję mechaniczn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..miesięcy</w:t>
      </w:r>
    </w:p>
    <w:p>
      <w:pPr>
        <w:pStyle w:val="Normal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cję na perforację nadwozia)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miesięcy</w:t>
      </w:r>
    </w:p>
    <w:p>
      <w:pPr>
        <w:pStyle w:val="Normal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cję assistance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..miesięcy</w:t>
      </w:r>
    </w:p>
    <w:p>
      <w:pPr>
        <w:pStyle w:val="Normal"/>
        <w:numPr>
          <w:ilvl w:val="0"/>
          <w:numId w:val="3"/>
        </w:numPr>
        <w:ind w:left="851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warancję na powłokę lakierniczą </w:t>
      </w:r>
      <w:r>
        <w:rPr>
          <w:rFonts w:cs="Times New Roman" w:ascii="Times New Roman" w:hAnsi="Times New Roman"/>
          <w:bCs/>
          <w:sz w:val="20"/>
          <w:szCs w:val="20"/>
        </w:rPr>
        <w:t>………………….…………..miesięc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kres gwarancji podać w miesiącach i liczbach całkowit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42"/>
        <w:gridCol w:w="38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twierdzam prawidłowość i aktualność następujących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ę stawkę podatku od towarów i usług, która zgodnie z wiedzą wykonawcy, będzie miała zastosowanie: …………………………..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18 ust. 3 Pzp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rozumieniu przepisów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0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samochodu umożliwiającego przewóz na miejscach siedzących 9 osób łącznie z miejscem kierowcy, przystosowanego do przewozu osób niepełnosprawnych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14.202</w:t>
    </w:r>
    <w:bookmarkEnd w:id="0"/>
    <w:r>
      <w:rPr>
        <w:sz w:val="16"/>
        <w:szCs w:val="16"/>
      </w:rPr>
      <w:t>5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r>
      <w:rPr>
        <w:rFonts w:cs="Arial" w:ascii="Arial" w:hAnsi="Arial"/>
        <w:b/>
        <w:i/>
        <w:sz w:val="14"/>
        <w:szCs w:val="14"/>
      </w:rPr>
      <w:t>Załącznik nr 1 do SWZ.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5-05-05T13:44:00Z</dcterms:modified>
  <cp:revision>11</cp:revision>
  <dc:subject/>
  <dc:title/>
</cp:coreProperties>
</file>