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65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alibracja sond pomiarowych oraz sprawdzenie metrologiczne magnetometrów przenośnych typu TM na Poligonie Kontrolno-Pomiarowym M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zamawiający informuje, iż  dnia 08.05.2025 r. otrzymał zapytania do WP i w dniu 09.05.2025 r. udzielił odpowiedzi:</w:t>
      </w:r>
      <w:r>
        <w:rPr/>
        <w:t xml:space="preserve"> 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52"/>
        <w:gridCol w:w="7345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zapytania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jaśnienia , zmiany 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§ 6 ust.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onawca wnioskuje o obniżenie wysokości kar umownych i zmianę zapisu n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 razie zwłoki w wykonaniu przedmiotu umowy, Zamawiającemu przysługuje kara umowna w wysokości 0,1 % wynagrodzenia za niezrealizowaną część umowy, za każdy dzień zwłoki, jednak nie więcej niż 5% wynagrodzenia za niezrealizowaną część umowy, o którym mowa w § 3 pkt 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mawiający nie wyraża zgody na obniżenie kar.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§ 6 ust. 2 i 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onawca wnioskuje o obniżenie wysokości kar umownych do 5%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mawiający nie wyraża zgody na obniżenie kar.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6 ust. 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wca wnioskuje o wykreślenie tego zapisu, ponieważ zdaniem Wykonawcy jest powtórzeniem ust. 3 powyżej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mawiający podtrzymuje zapis. 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6 ust. 7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daniem Wykonawcy kary umowne są zbyt wysokie, w związku z czym Wykonawca wnioskuje o wykreślenie ww. zapisu i zastąpienie go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y umowne, o których mowa w ust. 1-4 powyżej nie sumują się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jący nie wyraża zgody na wykreślenie zapisu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8 ust. 1 d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wca wnioskuje o dopisanie na końcu obowiązku zwrotu równowartości zakupionych materiałów i zmianę zapisu na: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)</w:t>
              <w:tab/>
              <w:t>w  razie wystąpienia istotnej zmiany okoliczności powodującej, że wykonanie umowy nie leży w interesie publicznym, a Wykonawca może żądać od Zamawiającego zapłaty wynagrodzenia odpowiadającego zakresowi zrealizowanej części umowy, w tym również zwrotu równowartości zakupionych materiałów niezbędnych do wykonania umowy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jący nie wyraża zgody.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8 ust. 2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wca wnioskuje o dopisanie na końcu obowiązku zwrotu równowartości zakupionych materiałów i zmianę zapisu na:</w:t>
              <w:br/>
              <w:t>W razie zaistnienia okoliczności powodujących, że wykonanie umowy nie leży w interesie Sił Zbrojnych, czego nie można było przewidzieć w chwili zawarcia umowy, Zamawiający może odstąpić od umowy w terminie 30 dni od powzięcia wiadomości o powyższych okolicznościach a Wykonawca może żądać od Zamawiającego zapłaty wynagrodzenia odpowiadającego zakresowi zrealizowanej części umowy. oraz zwrotu Wykonawcy kosztu materiałów zakupionych na rzecz realizacji przedmiotowej umowy, zaś materiały zostaną przekazane Zamawiającemu w terminie 7 dni od dnia uregulowania należności. Zapłata wynagrodzenie i zwrot należności za materiały nastąpi na rachunek Wykonawcy w terminie 21 dni od dnia przedstawienia Zamawiającemu zestawienia obrazującego wartości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jący nie wyraża zgody.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wca wnioskuje o dopisanie obowiązku udostepnienia Wykonawcy przepisów, o których mowa w tym ustępie, nie później niż w dniu zawarcia umowy i zmianę zapisu na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  <w:tab/>
              <w:t>Wykonawca jest zobowiązany do przestrzegania wewnętrznych zarządzeń, przepisów i instrukcji obowiązujących na terenie Zamawiającego a w szczególności: BiHP, ppoż., ochrony środowiska, ruchu wewnętrznego, ochrony mienia, zachowania tajemnicy., jeżeli zostały one przedłożone Wykonawcy w dniu zawarcia niniejszej Umowy. Powyższy obowiązek dotyczy również Zamawiającego na terenie Wykonawcy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jący nie wyraża zgody.</w:t>
            </w:r>
          </w:p>
        </w:tc>
      </w:tr>
      <w:tr>
        <w:trPr>
          <w:trHeight w:val="2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AGANIA TAKTYCZNO-TECHNICZNE W POSTĘPOWANIU</w:t>
              <w:br/>
              <w:t>Pkt 7.1 Jest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wca udziela 12 miesięcznej gwarancji na wykonane prace.</w:t>
              <w:br/>
              <w:br/>
              <w:t>Zważywszy, że przedmiotem zamówienia jest wykonanie kalibracji i sprawdzenia metrologicznego sprzętu, a nie naprawa czy dostawa nowych elementów, Wykonawca prosi o potwierdzenie, że pkt. 7 WTT nie dotyczy sprawdzenia metrologicznego sprzętu, lecz wyłącznie sytuacji opisanych w punktach 3.6 lub 4.3 WTT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Gwarancja nie dotyczy wyników sprawdzenia metrologicznego SpW. Ewentualna gwarancja ma obejmować materiały i prace realizowane na podstawie punktów 3.6 lub/i 4.5 ww. zadania.</w:t>
            </w:r>
            <w:r>
              <w:rPr>
                <w:rFonts w:cs="Segoe UI" w:ascii="Segoe UI" w:hAnsi="Segoe UI"/>
                <w:color w:val="21212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raz usługi polegającej na wgraniu nowych współczynników - tj. zaprogramowanie sond.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br/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5-09T12:05:00Z</cp:lastPrinted>
  <dcterms:modified xsi:type="dcterms:W3CDTF">2025-05-09T10:05:00Z</dcterms:modified>
  <cp:revision>241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