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2233.15.2025, składam następującą ofertę: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 - lekarz POZ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1071"/>
        <w:gridCol w:w="1180"/>
        <w:gridCol w:w="1240"/>
        <w:gridCol w:w="904"/>
        <w:gridCol w:w="1297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2 - protetyk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w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szt.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tezy całkowitej (bezzębna szczęk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tezy częściowej (brak co najmniej 5 zębów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a zęba (np. sklejenie, pęknięci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sunąć tabelę w przypadku nieskładania oferty na daną część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konkursu ofert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i nie wnoszę do niech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 - w </w:t>
        <w:tab/>
        <w:tab/>
        <w:tab/>
        <w:tab/>
        <w:tab/>
        <w:tab/>
        <w:tab/>
        <w:tab/>
        <w:t xml:space="preserve">          przypadku składania oferty papierowej)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4-12-16T10:45:00Z</cp:lastPrinted>
  <dcterms:modified xsi:type="dcterms:W3CDTF">2025-03-25T13:26:00Z</dcterms:modified>
  <cp:revision>45</cp:revision>
  <dc:subject/>
  <dc:title>FORMULARZ   OFERTOWY</dc:title>
</cp:coreProperties>
</file>