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.272.17.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pacing w:val="30"/>
          <w:sz w:val="20"/>
        </w:rPr>
      </w:pPr>
      <w:r>
        <w:rPr>
          <w:rFonts w:cs="Arial"/>
          <w:spacing w:val="30"/>
          <w:sz w:val="20"/>
        </w:rPr>
        <w:t>WYKAZ OSÓB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ykaz osób skierowanych przez wykonawcę do realizacji przedmiotowego zamówienia</w:t>
      </w:r>
      <w:r>
        <w:rPr>
          <w:rFonts w:cs="Arial" w:ascii="Arial" w:hAnsi="Arial"/>
          <w:sz w:val="20"/>
          <w:u w:val="single"/>
        </w:rPr>
        <w:t xml:space="preserve"> wraz z informacją na temat ich kwalifikacji zawodowych, uprawnień, doświadczenia i wykształcenia niezbędnych do wykonania zamówienia, a także zakresu wykonywanych przez nie czynności wraz z informacją o podstawie do dysponowania tymi osobami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26"/>
        <w:gridCol w:w="4305"/>
        <w:gridCol w:w="1662"/>
      </w:tblGrid>
      <w:tr>
        <w:trPr>
          <w:trHeight w:val="4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o dysponowania</w:t>
            </w:r>
          </w:p>
        </w:tc>
      </w:tr>
      <w:tr>
        <w:trPr>
          <w:trHeight w:val="23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bez ograniczeń do projektowania w     specjalności konstrukcyjno-budowlanej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.........................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poda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co najmniej 3-letnie doświadczenie w projektowaniu w specjalności konstrukcyjno-budowlanej;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;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ez ograniczeń do projektowania w specjalności instalacji sanitarnych nr .........................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poda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co najmniej 3-letnie doświadczenie w projektowaniu w specjalności instalacji sanitarnych;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;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enia bez ograniczeń do projektowania w specjalności instalacji elektrycznych nr .........................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poda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co najmniej 3-letnie doświadczenie w projektowaniu w specjalności instalacji elektrycznych;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;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ł projekt .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udowy, rozbudowy lub przebudowy – należy podać)</w:t>
            </w:r>
            <w:r>
              <w:rPr>
                <w:rFonts w:cs="Arial" w:ascii="Arial" w:hAnsi="Arial"/>
                <w:sz w:val="18"/>
                <w:szCs w:val="18"/>
              </w:rPr>
              <w:t xml:space="preserve"> budynku służby zdrowia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nazwę)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ie ..................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ać okres)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uzyskaniem decyzji pozwolenia na budowę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2124" w:right="2832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ul. Armii Krajowej 2/4, 05-800 Prusz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6"/>
        <w:lang w:bidi="zxx"/>
      </w:rPr>
    </w:pPr>
    <w:r>
      <w:rPr>
        <w:rFonts w:cs="Arial" w:ascii="Arial" w:hAnsi="Arial"/>
        <w:b/>
        <w:i/>
        <w:iCs/>
        <w:sz w:val="18"/>
        <w:szCs w:val="16"/>
        <w:lang w:bidi="zxx"/>
      </w:rPr>
      <w:t>Wykaz osób</w:t>
    </w:r>
  </w:p>
  <w:p>
    <w:pPr>
      <w:pStyle w:val="Header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1:00Z</dcterms:created>
  <dc:creator>Anna Kołosowska</dc:creator>
  <dc:description/>
  <cp:keywords/>
  <dc:language>en-US</dc:language>
  <cp:lastModifiedBy>ŁM</cp:lastModifiedBy>
  <cp:lastPrinted>2020-12-14T09:55:00Z</cp:lastPrinted>
  <dcterms:modified xsi:type="dcterms:W3CDTF">2025-05-13T10:17:00Z</dcterms:modified>
  <cp:revision>12</cp:revision>
  <dc:subject>Załącznik do SIWZ</dc:subject>
  <dc:title>Wykaz osób</dc:title>
</cp:coreProperties>
</file>