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9a do SWZ</w:t>
      </w:r>
    </w:p>
    <w:p>
      <w:pPr>
        <w:pStyle w:val="Normal"/>
        <w:widowControl w:val="false"/>
        <w:rPr>
          <w:rFonts w:cs="Calibri"/>
          <w:b/>
          <w:b/>
          <w:kern w:val="2"/>
          <w:lang w:eastAsia="zh-CN" w:bidi="hi-IN"/>
        </w:rPr>
      </w:pPr>
      <w:r>
        <w:rPr>
          <w:rFonts w:cs="Calibri"/>
          <w:b/>
          <w:kern w:val="2"/>
          <w:lang w:eastAsia="zh-CN" w:bidi="hi-IN"/>
        </w:rPr>
        <w:t>MC-ZU/KBCH/351-17/2025 TP/U/S</w:t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Wykaz dodatkowego doświadczenia trenera składany w celu zdobycia punktów w kryterium nr 2 dla części nr 1 „Doświadczenie trenera” ponad wymagane na warunek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07"/>
        <w:gridCol w:w="5790"/>
      </w:tblGrid>
      <w:tr>
        <w:trPr>
          <w:trHeight w:val="7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Imię i nazwisko trener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Wykaz przeprowadzonych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szkoleń z zakresu reintegracji społecznej i zawodowej</w:t>
            </w:r>
            <w:r>
              <w:rPr>
                <w:rStyle w:val="FootnoteAnchor"/>
                <w:rFonts w:eastAsia="Times New Roman" w:cs="Arial"/>
                <w:bCs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ponad wymagane na warunek udziału w postepowaniu  (§10 ust. 1 lit. d) tiret drugie):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1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2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3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Łączna liczba szkoleń w celu uzyskania dodatkowych punktów w kryterium nr 2 dla części nr 1 postepowania:  ……………….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280" w:after="280"/>
        <w:jc w:val="right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Calibri"/>
          <w:b/>
        </w:rPr>
        <w:t>załącznik nr 9b do SWZ</w:t>
      </w:r>
    </w:p>
    <w:p>
      <w:pPr>
        <w:pStyle w:val="Normal"/>
        <w:widowControl w:val="false"/>
        <w:rPr/>
      </w:pPr>
      <w:r>
        <w:rPr>
          <w:rFonts w:cs="Calibri"/>
          <w:b/>
          <w:kern w:val="2"/>
          <w:lang w:eastAsia="zh-CN" w:bidi="hi-IN"/>
        </w:rPr>
        <w:t>MC-ZU/KBCH/351-17/2025 TP/U/S</w:t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Wykaz dodatkowego doświadczenia trenera składany w celu zdobycia punktów w kryterium nr 2 dla części nr 2 „Doświadczenie trenera” ponad wymagane na warunek: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2"/>
        <w:gridCol w:w="5610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Imię i nazwisko trene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Wykaz przeprowadzonych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szkoleń z zakresu wdrażania lub badania sfery CSR i ESG</w:t>
            </w:r>
            <w:r>
              <w:rPr>
                <w:rStyle w:val="FootnoteAnchor"/>
                <w:rFonts w:eastAsia="Times New Roman" w:cs="Arial"/>
                <w:bCs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, ponad wymagane na warunek udziału w postepowaniu  (§10 ust. 1 lit. d) tiret drugie):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1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2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3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Łączna liczba szkoleń w celu uzyskania dodatkowych punktów w kryterium nr 2 dla części nr 2 postepowania:  ………………..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Calibri"/>
          <w:b/>
        </w:rPr>
        <w:t>załącznik nr 9c do SWZ</w:t>
      </w:r>
    </w:p>
    <w:p>
      <w:pPr>
        <w:pStyle w:val="Normal"/>
        <w:widowControl w:val="false"/>
        <w:rPr/>
      </w:pPr>
      <w:r>
        <w:rPr>
          <w:rFonts w:cs="Calibri"/>
          <w:b/>
          <w:kern w:val="2"/>
          <w:lang w:eastAsia="zh-CN" w:bidi="hi-IN"/>
        </w:rPr>
        <w:t>MC-ZU/KBCH/351-17/2025 TP/U/S</w:t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Wykaz dodatkowego doświadczenia trenera składany w celu zdobycia punktów w kryterium nr 2 dla części nr 3 „Doświadczenie trenera” ponad wymagane na warunek: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2"/>
        <w:gridCol w:w="5610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Imię i nazwisko trene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Wykaz przeprowadzonych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szkoleń z skutecznej komunikacji, asertywności, negocjacji, obsługi klienta, różnic kulturowych dla grup wrażliwych (np. osoby z zaburzeniami psychicznymi, uzależnionymi, migranci) ponad wymagane na warunek udziału w postepowaniu  (§10 ust. 1 lit. d) tiret drugie)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1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2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3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Łączna liczba szkoleń w celu uzyskania dodatkowych punktów w kryterium nr 2 dla części nr 3 postepowania:  ………………..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Calibri"/>
          <w:b/>
        </w:rPr>
        <w:t>załącznik nr 9d do SWZ</w:t>
      </w:r>
    </w:p>
    <w:p>
      <w:pPr>
        <w:pStyle w:val="Normal"/>
        <w:widowControl w:val="false"/>
        <w:rPr/>
      </w:pPr>
      <w:r>
        <w:rPr>
          <w:rFonts w:cs="Calibri"/>
          <w:b/>
          <w:kern w:val="2"/>
          <w:lang w:eastAsia="zh-CN" w:bidi="hi-IN"/>
        </w:rPr>
        <w:t>MC-ZU/KBCH/351-17/2025 TP/U/S</w:t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/>
          <w:b/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Wykaz dodatkowego doświadczenia trenera składany w celu zdobycia punktów w kryterium nr 2 dla części nr 4 „Doświadczenie trenera” ponad wymagane na warunek: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2"/>
        <w:gridCol w:w="5610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Imię i nazwisko trener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Wykaz przeprowadzonych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szkoleń z zakresu księgowości ponad wymagane na warunek udziału w postepowaniu  (§10 ust. 1 lit. d) tiret drugie):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1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2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3. Nazwa zleceniodawcy/organizator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mat szkolenia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liczba godzin szkoleniowych: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termin szkolenia: …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Łączna liczba szkoleń w celu uzyskania dodatkowych punktów w kryterium nr 2 dla części nr 4 postepowania:  ………………..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37920</wp:posOffset>
          </wp:positionH>
          <wp:positionV relativeFrom="paragraph">
            <wp:posOffset>71120</wp:posOffset>
          </wp:positionV>
          <wp:extent cx="2883535" cy="569595"/>
          <wp:effectExtent l="0" t="0" r="0" b="0"/>
          <wp:wrapNone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81280</wp:posOffset>
              </wp:positionV>
              <wp:extent cx="5276215" cy="0"/>
              <wp:effectExtent l="0" t="3175" r="0" b="3175"/>
              <wp:wrapNone/>
              <wp:docPr id="2" name="Łącznik prosty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4pt" to="414pt,6.4pt" ID="Łącznik prosty 6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2490</wp:posOffset>
              </wp:positionH>
              <wp:positionV relativeFrom="paragraph">
                <wp:posOffset>285115</wp:posOffset>
              </wp:positionV>
              <wp:extent cx="6820535" cy="438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053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 Light" w:hAnsi="Calibri Light" w:cs="Calibri Light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sz w:val="16"/>
                              <w:szCs w:val="16"/>
                            </w:rPr>
                            <w:t>Projekt „Dla Ciebie, dla mnie, dla nas – rozwój usług społecznych na Mazowszu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05pt;height:34.55pt;mso-wrap-distance-left:9.05pt;mso-wrap-distance-right:9.05pt;mso-wrap-distance-top:0pt;mso-wrap-distance-bottom:0pt;margin-top:22.45pt;mso-position-vertical-relative:text;margin-left:-6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 Light" w:hAnsi="Calibri Light" w:cs="Calibri Light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sz w:val="16"/>
                        <w:szCs w:val="16"/>
                      </w:rPr>
                      <w:t>Projekt „Dla Ciebie, dla mnie, dla nas – rozwój usług społecznych na Mazowszu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7920</wp:posOffset>
          </wp:positionH>
          <wp:positionV relativeFrom="paragraph">
            <wp:posOffset>71120</wp:posOffset>
          </wp:positionV>
          <wp:extent cx="2883535" cy="569595"/>
          <wp:effectExtent l="0" t="0" r="0" b="0"/>
          <wp:wrapNone/>
          <wp:docPr id="4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81280</wp:posOffset>
              </wp:positionV>
              <wp:extent cx="5276215" cy="0"/>
              <wp:effectExtent l="0" t="3175" r="0" b="3175"/>
              <wp:wrapNone/>
              <wp:docPr id="5" name="Łącznik prosty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4pt" to="414pt,6.4pt" ID="Łącznik prosty 6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2490</wp:posOffset>
              </wp:positionH>
              <wp:positionV relativeFrom="paragraph">
                <wp:posOffset>285115</wp:posOffset>
              </wp:positionV>
              <wp:extent cx="6820535" cy="4387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053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 Light" w:hAnsi="Calibri Light" w:cs="Calibri Light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sz w:val="16"/>
                              <w:szCs w:val="16"/>
                            </w:rPr>
                            <w:t>Projekt „Dla Ciebie, dla mnie, dla nas – rozwój usług społecznych na Mazowszu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05pt;height:34.55pt;mso-wrap-distance-left:9.05pt;mso-wrap-distance-right:9.05pt;mso-wrap-distance-top:0pt;mso-wrap-distance-bottom:0pt;margin-top:22.45pt;mso-position-vertical-relative:text;margin-left:-6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 Light" w:hAnsi="Calibri Light" w:cs="Calibri Light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sz w:val="16"/>
                        <w:szCs w:val="16"/>
                      </w:rPr>
                      <w:t>Projekt „Dla Ciebie, dla mnie, dla nas – rozwój usług społecznych na Mazowszu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integracja społeczna i zawodowa rozumiana zgodnie z ustawą z dnia 5 sierpnia 2022 r. o ekonomii społecznej (Dz.U. 2024 poz. 113 i 1635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rozumieniu zgodnym z definicjami CSR i ESG - </w:t>
      </w:r>
      <w:hyperlink r:id="rId1">
        <w:r>
          <w:rPr>
            <w:rStyle w:val="InternetLink"/>
          </w:rPr>
          <w:t>https://odpowiedzialnybiznes.pl/hasla-encyklopedii/spoleczna-odpowiedzialnosc-biznesu-csr/</w:t>
        </w:r>
      </w:hyperlink>
      <w:r>
        <w:rPr/>
        <w:t xml:space="preserve"> [data dostępu: 26.02.2025 r.] i </w:t>
      </w:r>
      <w:hyperlink r:id="rId2">
        <w:r>
          <w:rPr>
            <w:rStyle w:val="InternetLink"/>
          </w:rPr>
          <w:t>https://odpowiedzialnybiznes.pl/hasla-encyklopedii/esg/</w:t>
        </w:r>
      </w:hyperlink>
      <w:r>
        <w:rPr/>
        <w:t xml:space="preserve"> [data dostępu: 26.02.2025 r.]. Źródło: Strona internetowa Forum Odpowiedzialnego Bizne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  <w:sz w:val="18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SimSun;宋体" w:cs=";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Times New Roman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dpowiedzialnybiznes.pl/hasla-encyklopedii/spoleczna-odpowiedzialnosc-biznesu-csr/" TargetMode="External"/><Relationship Id="rId2" Type="http://schemas.openxmlformats.org/officeDocument/2006/relationships/hyperlink" Target="https://odpowiedzialnybiznes.pl/hasla-encyklopedii/e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0:00Z</dcterms:created>
  <dc:creator>Mariusz Lewandowski;Katarzyna Boruc-Chrościcka</dc:creator>
  <dc:description/>
  <cp:keywords/>
  <dc:language>en-US</dc:language>
  <cp:lastModifiedBy>Katarzyna Boruc-Chrościcka</cp:lastModifiedBy>
  <cp:lastPrinted>2024-02-22T13:44:00Z</cp:lastPrinted>
  <dcterms:modified xsi:type="dcterms:W3CDTF">2025-04-16T10:40:00Z</dcterms:modified>
  <cp:revision>2</cp:revision>
  <dc:subject/>
  <dc:title>Załącznik nr 13 do SWZ Informacja dodatkowa w celu zdobycia punktów w kryterium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