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 materiałów do sterylizacji: opakowań, testów, naboi i innych” – </w:t>
      </w:r>
      <w:r>
        <w:rPr>
          <w:szCs w:val="24"/>
        </w:rPr>
        <w:t xml:space="preserve">sprawa AE/ZP-27-28/25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posiada niezbędne dokumenty dopuszczające zaoferowany w zakresie  </w:t>
      </w:r>
      <w:bookmarkStart w:id="0" w:name="_Hlk125555763"/>
      <w:r>
        <w:rPr>
          <w:b w:val="false"/>
          <w:bCs/>
          <w:color w:val="000000"/>
          <w:szCs w:val="22"/>
        </w:rPr>
        <w:t xml:space="preserve">Pakietu </w:t>
      </w:r>
      <w:bookmarkEnd w:id="0"/>
      <w:r>
        <w:rPr>
          <w:b w:val="false"/>
          <w:bCs/>
          <w:color w:val="000000"/>
          <w:szCs w:val="22"/>
        </w:rPr>
        <w:t xml:space="preserve">Nr 1, Pakietu Nr 2, Pakietu Nr 3 poz. 1-3, Pakietu Nr 9 poz.1 i Pakietu Nr 10 </w:t>
      </w:r>
      <w:r>
        <w:rPr>
          <w:b w:val="false"/>
          <w:szCs w:val="24"/>
        </w:rPr>
        <w:t>przedmiot zamówienia do obrotu i używania na terenie RP, zgodnie z ustawą z dnia 07 kwietnia 2022r. o wyrobach medycznych (Dz.U. z 2024r. poz.1620 z późniejszymi zmianami), które przedstawi Zamawiającemu na każde żądanie.</w:t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posiada niezbędne dokumenty dopuszczające oferowany w zakresie </w:t>
      </w:r>
      <w:r>
        <w:rPr>
          <w:b w:val="false"/>
          <w:bCs/>
          <w:color w:val="000000"/>
          <w:szCs w:val="24"/>
        </w:rPr>
        <w:t>Pakietu Nr 3 poz. 4, Pakietu Nr 4, Pakietu Nr 5, Pakietu Nr 6, Pakietu Nr 7, Pakietu Nr 8, Pakietu Nr 9 poz.2-5, Pakietu Nr 11</w:t>
      </w:r>
      <w:r>
        <w:rPr>
          <w:b w:val="false"/>
          <w:szCs w:val="24"/>
        </w:rPr>
        <w:t xml:space="preserve"> przedmiot zamówienia do obrotu i używania na terenie RP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spacing w:lineRule="auto" w:line="276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21-08-04T11:43:00Z</cp:lastPrinted>
  <dcterms:modified xsi:type="dcterms:W3CDTF">2025-04-17T07:38:00Z</dcterms:modified>
  <cp:revision>72</cp:revision>
  <dc:subject/>
  <dc:title>Specjalistyczny Szpital im. Edwarda Szczeklika</dc:title>
</cp:coreProperties>
</file>