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przez Wykonawcę (lub Wykonawców ubiegających się wspólnie), którego oferta została najwyżej oceniona, na wezwanie Zamawiającego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Budowa oświetlenia ulicznego na terenie Gminy Rawicz” nr</w:t>
      </w:r>
      <w:r>
        <w:rPr>
          <w:rFonts w:cs="Tahoma" w:ascii="Tahoma" w:hAnsi="Tahoma"/>
          <w:b/>
          <w:iCs/>
          <w:sz w:val="18"/>
          <w:szCs w:val="18"/>
        </w:rPr>
        <w:t xml:space="preserve"> ON.2710.17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765677089"/>
      <w:bookmarkStart w:id="1" w:name="__Fieldmark__0_276567708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4 r. poz. 594 ze zm.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765677089"/>
      <w:bookmarkStart w:id="3" w:name="__Fieldmark__1_276567708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4 r. poz. 594 ze zm.), z Wykonawcami, którzy złożyli odrębne oferty, oferty</w:t>
        <w:br/>
        <w:t>częściowe w niniejszym postępowaniu t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ulicznego na terenie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5-03-12T09:39:00Z</dcterms:modified>
  <cp:revision>41</cp:revision>
  <dc:subject/>
  <dc:title>Oferta</dc:title>
</cp:coreProperties>
</file>