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9" w:leader="none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101185"/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Usługa kompleksowego utrzymania czystości w obiekcie Centrum Szyfrów Enigma </w:t>
        <w:br/>
        <w:t>w Poznaniu 2025-2026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potwierdzające spełnianie warunku określonego w rozdz. VII pkt. 2 ppkt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f zmiany/brygadz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kument należy podpisać </w:t>
      </w:r>
      <w:bookmarkStart w:id="1" w:name="_Hlk134182172"/>
      <w:r>
        <w:rPr>
          <w:rFonts w:cs="Calibri Light" w:ascii="Calibri Light" w:hAnsi="Calibri Light"/>
          <w:sz w:val="24"/>
          <w:szCs w:val="24"/>
        </w:rPr>
        <w:t>kwalifikowanym podpisem elektronicznym</w:t>
      </w:r>
      <w:bookmarkEnd w:id="1"/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2.2025</w:t>
    </w:r>
    <w:r>
      <w:rPr>
        <w:b/>
        <w:sz w:val="24"/>
      </w:rPr>
      <w:tab/>
      <w:tab/>
      <w:t>Załącznik nr 9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5-03-06T11:28:00Z</dcterms:modified>
  <cp:revision>4</cp:revision>
  <dc:subject/>
  <dc:title>pieczęć wykonawcy</dc:title>
</cp:coreProperties>
</file>