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8.04.2025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różnych artykułów spożywczych dla potrzeb Wojewódzkiego Ośrodka Lecznictwa Odwykowego i Zakładu Opiekuńczo –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4/2025/SŻ/TPBN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e, o wyborze najkorzystniejszej oferty, Wykonawcach, którzy złożyli oferty oraz punktacji przyznanej ofertom w jedynym kryterium oceny ofert – cena oferty brutto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</w:t>
        <w:tab/>
        <w:t>UNIMA-POL BIERNACKI, DOMINIKOWSKI SP. K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>UL. ZDROJOWA 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ab/>
        <w:t>65 - 142 ZIELONA GÓR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97,19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  <w:t>ZAKŁADY PRODUKCJI SPOŻYWCZEJ AMBI M. Karkut i Wspólnicy – sp. j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>ul. Składowa 11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41- 902 Bytom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76,25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PPH POLARIS MAŁGORZATA GRUSZCZYŃSK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UL. ŻOŁNIERSKA 20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62 - 800 KALISZ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100,00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wybrano tę, która spełnia wymagania zawarte w SWZ i której została przyznana najwyższa punktacja, to jest: 100,00 pkt.</w:t>
      </w:r>
      <w:r>
        <w:rPr>
          <w:rFonts w:cs="Verdana" w:ascii="Verdana" w:hAnsi="Verdan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3-10-24T08:18:00Z</cp:lastPrinted>
  <dcterms:modified xsi:type="dcterms:W3CDTF">2025-04-08T09:51:00Z</dcterms:modified>
  <cp:revision>233</cp:revision>
  <dc:subject/>
  <dc:title>Gorzyce, dnia</dc:title>
</cp:coreProperties>
</file>