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5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nie i dzierżawa bielizny szpitalnej jednostek SPZZOZ w Pruszkowie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 oraz art. 7 ust. 1 ustawy 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4-08T11:04:00Z</dcterms:modified>
  <cp:revision>52</cp:revision>
  <dc:subject/>
  <dc:title>PRZENIESIENIE07</dc:title>
</cp:coreProperties>
</file>