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 xml:space="preserve">załącznik nr 4 do SWZ 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SPÓLNIE UBIEGAJĄCYCH SIĘ O UDZIELENIE ZAMÓWIENIA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(tym spółki cywilne)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Zimowe utrzymanie dróg gminnych na terenie miasta i gminy Rawicz”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nr ON.2710.13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.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97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Zimowe utrzymanie dróg gminnych na terenie miasta i gminy Rawicz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ON.2710.13.2024 - zał. nr 4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4-07-11T10:13:00Z</dcterms:modified>
  <cp:revision>25</cp:revision>
  <dc:subject/>
  <dc:title>Oferta</dc:title>
</cp:coreProperties>
</file>