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2024.1320 t.j)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, o którym mowa w art. 118 ust. 1 Pzp w postępowaniu o udzielenie zamówienia publicznego na „Przebudowa drogi gminnej Chlebowo – Karnkowo – Chodorążek”. Oznaczenie sprawy: RGK.271.04.2025, prowadzonym przez Gminę Lipno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podmiot ten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pełnia 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w zakresie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 jakim wykonawca, powołuje się na jego zasob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bookmarkStart w:id="0" w:name="_Hlk524800826"/>
    <w:bookmarkEnd w:id="0"/>
    <w:r>
      <w:rPr>
        <w:rFonts w:cs="Arial" w:ascii="Arial" w:hAnsi="Arial"/>
        <w:i/>
        <w:sz w:val="14"/>
        <w:szCs w:val="14"/>
      </w:rPr>
      <w:t>Zamawiający -Gmina Lipno</w:t>
    </w:r>
  </w:p>
  <w:p>
    <w:pPr>
      <w:pStyle w:val="Normal"/>
      <w:spacing w:lineRule="auto" w:line="240" w:before="0" w:after="60"/>
      <w:jc w:val="center"/>
      <w:rPr/>
    </w:pPr>
    <w:r>
      <w:rPr>
        <w:rFonts w:cs="Arial" w:ascii="Arial" w:hAnsi="Arial"/>
        <w:i/>
        <w:sz w:val="14"/>
        <w:szCs w:val="14"/>
      </w:rPr>
      <w:t>Nazwa nadana zamówieniu: „Przebudowa drogi gminnej Chlebowo – Karnkowo – Chodorążek”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RGK.271.04.2025.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. nr 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  <w:lang w:val="pl-PL"/>
            </w:rPr>
            <w:t>10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5-02-04T18:36:00Z</dcterms:modified>
  <cp:revision>73</cp:revision>
  <dc:subject/>
  <dc:title/>
</cp:coreProperties>
</file>