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0.04.2025 r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Znak sprawy:</w:t>
        <w:tab/>
        <w:t xml:space="preserve">ZP.271.9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7.03.2025 r. pod numerem 2025/BZP 00149183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„Przebudowa instalacji elektrycznych i teletechnicznych </w:t>
        <w:br/>
        <w:t>w budynku Szkoły Podstawowej nr 1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zmian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</w:t>
      </w:r>
      <w:r>
        <w:rPr>
          <w:rFonts w:cs="Calibri"/>
          <w:sz w:val="24"/>
          <w:szCs w:val="24"/>
          <w:lang w:eastAsia="pl-PL"/>
        </w:rPr>
        <w:t>.Brak demontaży osprzętu, wyposażenia rozdzielni, sieci LAN i innych, które należy zdjąć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rzekazuje i odpowiednio udostępnia zaktualizowany przedmiar robót oraz zestawienie elementów/materiałów do demon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bCs/>
          <w:sz w:val="24"/>
          <w:szCs w:val="24"/>
          <w:lang w:eastAsia="pl-PL"/>
        </w:rPr>
        <w:t>9_25 SWZ Tom II DP - Przedmiar robót - roboty budowlane – ZMIENIONY1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lik w formacie PDF i doc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.do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lik w formacie PDF i doc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 – demontaż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</w:t>
      </w:r>
      <w:r>
        <w:rPr>
          <w:rFonts w:cs="Calibri"/>
          <w:sz w:val="24"/>
          <w:szCs w:val="24"/>
          <w:lang w:eastAsia="pl-PL"/>
        </w:rPr>
        <w:t xml:space="preserve"> Brak demontażu opraw i ponownego ich montażu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rzekazuje i odpowiednio udostępnia zaktualizowany przedmiar robót oraz zestawienie elementów/materiałów do demon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bCs/>
          <w:sz w:val="24"/>
          <w:szCs w:val="24"/>
          <w:lang w:eastAsia="pl-PL"/>
        </w:rPr>
        <w:t>9_25 SWZ Tom II DP - Przedmiar robót - roboty budowlane – ZMIENIONY1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doc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PDF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 – demontaż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3</w:t>
      </w:r>
      <w:r>
        <w:rPr>
          <w:rFonts w:cs="Calibri"/>
          <w:sz w:val="24"/>
          <w:szCs w:val="24"/>
          <w:lang w:eastAsia="pl-PL"/>
        </w:rPr>
        <w:t xml:space="preserve"> Brak utylizacj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rzekazuje i odpowiednio udostępnia zaktualizowany przedmiar robót oraz zestawienie elementów/materiałów do demon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bCs/>
          <w:sz w:val="24"/>
          <w:szCs w:val="24"/>
          <w:lang w:eastAsia="pl-PL"/>
        </w:rPr>
        <w:t>9_25 SWZ Tom II DP - Przedmiar robót - roboty budowlane – ZMIENIONY1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pdf i doc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doc i PDF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 – demontaż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4</w:t>
      </w:r>
      <w:r>
        <w:rPr>
          <w:rFonts w:cs="Calibri"/>
          <w:sz w:val="24"/>
          <w:szCs w:val="24"/>
          <w:lang w:eastAsia="pl-PL"/>
        </w:rPr>
        <w:t xml:space="preserve"> Czy istniejące futryny i drzwi umożliwiają zainstalowanie elektrozaczepów / z rewersem czy bez /?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informuje, iż istniejące futryny umożliwiają w nich montaż elektrozaczepów z rewersem. W składanej ofercie należy uwzględnić koszt ich dostosowania. Szczegóły montażu należy ustalić na etapie montaż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5</w:t>
      </w:r>
      <w:r>
        <w:rPr>
          <w:rFonts w:cs="Calibri"/>
          <w:sz w:val="24"/>
          <w:szCs w:val="24"/>
          <w:lang w:eastAsia="pl-PL"/>
        </w:rPr>
        <w:t xml:space="preserve"> Brak parametrów sprzętu CCTV / kamer, rejestratora, dysku, innych / - n.p. obiektyw, ilość Mpx, IR, zasilanie POe i wiele innyc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informuje, iż system telewizji dozorowej CTVV należy wykonać zgodnie z opisem w punkcie 11. Projektu Technicznego. Parametry wskazane w opisie należy traktować jako minimalne. Przyjęty do oferty osprzęt, musi zapewnić integralność wykonywanego systemy z systemem istniejącym monitoring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6</w:t>
      </w:r>
      <w:r>
        <w:rPr>
          <w:rFonts w:cs="Calibri"/>
          <w:sz w:val="24"/>
          <w:szCs w:val="24"/>
          <w:lang w:eastAsia="pl-PL"/>
        </w:rPr>
        <w:t xml:space="preserve"> czy Zamawiający potwierdza instalacje kamery obrotowej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informuje, iż w zakresie robót nie przewiduje się instalacji kamery obrot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7</w:t>
      </w:r>
      <w:r>
        <w:rPr>
          <w:rFonts w:cs="Calibri"/>
          <w:sz w:val="24"/>
          <w:szCs w:val="24"/>
          <w:lang w:eastAsia="pl-PL"/>
        </w:rPr>
        <w:t xml:space="preserve"> czy kamery mają być wandaloodporn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informuje, iż w zakresie robót nie przewiduje się instalacji kamer wandaloodpor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8</w:t>
      </w:r>
      <w:r>
        <w:rPr>
          <w:rFonts w:cs="Calibri"/>
          <w:sz w:val="24"/>
          <w:szCs w:val="24"/>
          <w:lang w:eastAsia="pl-PL"/>
        </w:rPr>
        <w:t xml:space="preserve"> Proszę o wyjaśnienie poz. 160, 410, 680 i 880 przedmiaru. Czy jest to ledowy wskaźnik faz na szynę TH, czy inny sprzęt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informuje, iż poz. 160, 410, 660 i 880 przedmiaru dotyczą ledowego wskaźnika faz na szynę T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9</w:t>
      </w:r>
      <w:r>
        <w:rPr>
          <w:rFonts w:cs="Calibri"/>
          <w:sz w:val="24"/>
          <w:szCs w:val="24"/>
          <w:lang w:eastAsia="pl-PL"/>
        </w:rPr>
        <w:t xml:space="preserve"> Proszę o parametry sprzętu obsługującego kamerę obrotową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informuje, iż w zakresie robót nie przewiduje się instalacji kamery obrotowej. Przewiduje się wyłącznie dostawę i montaż dodatkowej kamery stałopozycyjn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0</w:t>
      </w:r>
      <w:r>
        <w:rPr>
          <w:rFonts w:cs="Calibri"/>
          <w:sz w:val="24"/>
          <w:szCs w:val="24"/>
          <w:lang w:eastAsia="pl-PL"/>
        </w:rPr>
        <w:t xml:space="preserve"> Czy agregat chłodniczy to klimatyzator? Proszę podać parametry w tym moc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informuje, iż w zakresie robót budowlanych należy dostarczyć i zamontować 4 sztuki klimatyzatorów typu SPLIT w 3 pomieszczeni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W ofercie cenowej należy przyjąć klimatyzatory mocy 5kW każdy (umożliwiający uzyskanie w każdym pomieszczeniu temperatury 18 - 22</w:t>
      </w:r>
      <w:r>
        <w:rPr>
          <w:rFonts w:cs="Calibri"/>
          <w:sz w:val="24"/>
          <w:szCs w:val="24"/>
          <w:vertAlign w:val="superscript"/>
          <w:lang w:eastAsia="pl-PL"/>
        </w:rPr>
        <w:t>O</w:t>
      </w:r>
      <w:r>
        <w:rPr>
          <w:rFonts w:cs="Calibri"/>
          <w:sz w:val="24"/>
          <w:szCs w:val="24"/>
          <w:lang w:eastAsia="pl-PL"/>
        </w:rPr>
        <w:t>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</w:t>
      </w:r>
      <w:r>
        <w:rPr>
          <w:rFonts w:cs="Calibri"/>
          <w:sz w:val="24"/>
          <w:szCs w:val="24"/>
          <w:lang w:eastAsia="pl-PL"/>
        </w:rPr>
        <w:t>1 Proszę podać parametry suszarek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informuje, iż ilekroć w dokumentacji projektowej oraz STWiORB jest mowa o suszarkach do rąk, należy przez to rozumieć suszarki cechujące się poniżej opisanymi parametrami:</w:t>
      </w:r>
    </w:p>
    <w:p>
      <w:pPr>
        <w:pStyle w:val="Normal"/>
        <w:spacing w:lineRule="auto" w:line="240" w:before="0" w:after="0"/>
        <w:ind w:firstLine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  <w:lang w:eastAsia="pl-PL"/>
        </w:rPr>
        <w:t>moc znamionowa 550 - 1800 W,</w:t>
      </w:r>
    </w:p>
    <w:p>
      <w:pPr>
        <w:pStyle w:val="Normal"/>
        <w:spacing w:lineRule="auto" w:line="240" w:before="0" w:after="0"/>
        <w:ind w:firstLine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  <w:lang w:eastAsia="pl-PL"/>
        </w:rPr>
        <w:t>uruchamiana automatycznie czujnikiem zbliżeniowym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  <w:lang w:eastAsia="pl-PL"/>
        </w:rPr>
        <w:t>możliwość wyłączenia grzałki,</w:t>
      </w:r>
    </w:p>
    <w:p>
      <w:pPr>
        <w:pStyle w:val="Normal"/>
        <w:spacing w:lineRule="auto" w:line="240" w:before="0" w:after="0"/>
        <w:ind w:left="284" w:hanging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  <w:lang w:eastAsia="pl-PL"/>
        </w:rPr>
        <w:t>suszenie silnym strumieniem,</w:t>
      </w:r>
    </w:p>
    <w:p>
      <w:pPr>
        <w:pStyle w:val="Normal"/>
        <w:spacing w:lineRule="auto" w:line="240" w:before="0" w:after="0"/>
        <w:ind w:left="284" w:hanging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  <w:lang w:eastAsia="pl-PL"/>
        </w:rPr>
        <w:t>bardzo krótki czas suszenia 8 -10 s,</w:t>
      </w:r>
    </w:p>
    <w:p>
      <w:pPr>
        <w:pStyle w:val="Normal"/>
        <w:spacing w:lineRule="auto" w:line="240" w:before="0" w:after="0"/>
        <w:ind w:left="284" w:hanging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  <w:lang w:eastAsia="pl-PL"/>
        </w:rPr>
        <w:t>suszarkę wyposażyć w filtr typu HEPA oczyszczający powietrze pobierane z otoczenia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  <w:lang w:eastAsia="pl-PL"/>
        </w:rPr>
        <w:t>obudowa ze stali nierdzewnej szczotkowanej (matowej),</w:t>
      </w:r>
    </w:p>
    <w:p>
      <w:pPr>
        <w:pStyle w:val="Normal"/>
        <w:spacing w:lineRule="auto" w:line="240" w:before="0" w:after="0"/>
        <w:ind w:left="284" w:hanging="142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  <w:lang w:eastAsia="pl-PL"/>
        </w:rPr>
        <w:t xml:space="preserve">wyposażona w przewód zasilający z wtyczką 220V-240V / 50Hz-60Hz., </w:t>
      </w:r>
    </w:p>
    <w:p>
      <w:pPr>
        <w:pStyle w:val="Normal"/>
        <w:spacing w:lineRule="auto" w:line="240" w:before="0" w:after="0"/>
        <w:ind w:firstLine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</w:t>
      </w:r>
      <w:r>
        <w:rPr>
          <w:rFonts w:cs="Calibri"/>
          <w:sz w:val="24"/>
          <w:szCs w:val="24"/>
          <w:lang w:eastAsia="pl-PL"/>
        </w:rPr>
        <w:t>klasa ochrony p. poż. - klasa I,</w:t>
      </w:r>
    </w:p>
    <w:p>
      <w:pPr>
        <w:pStyle w:val="Normal"/>
        <w:spacing w:lineRule="auto" w:line="240" w:before="0" w:after="0"/>
        <w:ind w:firstLine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 </w:t>
      </w:r>
      <w:r>
        <w:rPr>
          <w:rFonts w:cs="Calibri"/>
          <w:sz w:val="24"/>
          <w:szCs w:val="24"/>
          <w:lang w:eastAsia="pl-PL"/>
        </w:rPr>
        <w:t>bryzgoszczelność IP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2</w:t>
      </w:r>
      <w:r>
        <w:rPr>
          <w:rFonts w:cs="Calibri"/>
          <w:sz w:val="24"/>
          <w:szCs w:val="24"/>
          <w:lang w:eastAsia="pl-PL"/>
        </w:rPr>
        <w:t xml:space="preserve"> Czy są wentylatory w łazienkach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informuje, iż Istniejące wentylatory łazienkowe należy zdemontować i zamontować nowe – 8 szt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rzekazuje zaktualizowany przedmiar robót oraz zestawienie  elementów/materiałów do demontaż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rzekazuje i odpowiednio udostępnia zaktualizowany przedmiar robót oraz zestawienie elementów/materiałów do demon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bCs/>
          <w:sz w:val="24"/>
          <w:szCs w:val="24"/>
          <w:lang w:eastAsia="pl-PL"/>
        </w:rPr>
        <w:t>9_25 SWZ Tom II DP - Przedmiar robót - roboty budowlane – ZMIENIONY1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doc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PDF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 – demontaż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informuje, iż ilekroć w dokumentacji projektowej oraz STWiORB jest mowa o wentylatorach łazienkowych, należy przez to rozumieć wentylatory cechujące się poniżej opisanymi parametrami:</w:t>
      </w:r>
    </w:p>
    <w:p>
      <w:pPr>
        <w:pStyle w:val="Normal"/>
        <w:spacing w:lineRule="auto" w:line="240" w:before="0" w:after="0"/>
        <w:ind w:left="284" w:hanging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średnica wentylatora - Ø120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cs="Calibri"/>
          <w:sz w:val="24"/>
          <w:szCs w:val="24"/>
          <w:lang w:eastAsia="pl-PL"/>
        </w:rPr>
        <w:t xml:space="preserve">–  </w:t>
      </w:r>
      <w:r>
        <w:rPr>
          <w:rFonts w:cs="Calibri"/>
          <w:sz w:val="24"/>
          <w:szCs w:val="24"/>
          <w:lang w:eastAsia="pl-PL"/>
        </w:rPr>
        <w:t>wydatek powietrza - min. 150 m3/h,</w:t>
      </w:r>
    </w:p>
    <w:p>
      <w:pPr>
        <w:pStyle w:val="Normal"/>
        <w:spacing w:lineRule="auto" w:line="240" w:before="0" w:after="0"/>
        <w:ind w:left="284" w:hanging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 </w:t>
      </w:r>
      <w:r>
        <w:rPr>
          <w:rFonts w:cs="Calibri"/>
          <w:sz w:val="24"/>
          <w:szCs w:val="24"/>
          <w:lang w:eastAsia="pl-PL"/>
        </w:rPr>
        <w:t xml:space="preserve">ciśnienie akustyczne - max. 46 dB (A) 1m, </w:t>
      </w:r>
    </w:p>
    <w:p>
      <w:pPr>
        <w:pStyle w:val="Normal"/>
        <w:spacing w:lineRule="auto" w:line="240" w:before="0" w:after="0"/>
        <w:ind w:left="284" w:hanging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 </w:t>
      </w:r>
      <w:r>
        <w:rPr>
          <w:rFonts w:cs="Calibri"/>
          <w:sz w:val="24"/>
          <w:szCs w:val="24"/>
          <w:lang w:eastAsia="pl-PL"/>
        </w:rPr>
        <w:t>napięcie zasilania- 230/50 V/Hz,</w:t>
      </w:r>
    </w:p>
    <w:p>
      <w:pPr>
        <w:pStyle w:val="Normal"/>
        <w:spacing w:lineRule="auto" w:line="240" w:before="0" w:after="0"/>
        <w:ind w:left="284" w:hanging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 </w:t>
      </w:r>
      <w:r>
        <w:rPr>
          <w:rFonts w:cs="Calibri"/>
          <w:sz w:val="24"/>
          <w:szCs w:val="24"/>
          <w:lang w:eastAsia="pl-PL"/>
        </w:rPr>
        <w:t>moc silnika- 17 W +/- 20%,</w:t>
      </w:r>
    </w:p>
    <w:p>
      <w:pPr>
        <w:pStyle w:val="Normal"/>
        <w:spacing w:lineRule="auto" w:line="240" w:before="0" w:after="0"/>
        <w:ind w:left="284" w:hanging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 </w:t>
      </w:r>
      <w:r>
        <w:rPr>
          <w:rFonts w:cs="Calibri"/>
          <w:sz w:val="24"/>
          <w:szCs w:val="24"/>
          <w:lang w:eastAsia="pl-PL"/>
        </w:rPr>
        <w:t>prąd maksymalny - 0,13 A,</w:t>
      </w:r>
    </w:p>
    <w:p>
      <w:pPr>
        <w:pStyle w:val="Normal"/>
        <w:spacing w:lineRule="auto" w:line="240" w:before="0" w:after="0"/>
        <w:ind w:left="284" w:hanging="142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–  </w:t>
      </w:r>
      <w:r>
        <w:rPr>
          <w:rFonts w:cs="Calibri"/>
          <w:sz w:val="24"/>
          <w:szCs w:val="24"/>
          <w:lang w:eastAsia="pl-PL"/>
        </w:rPr>
        <w:t>stopień ochrony- IPX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3</w:t>
      </w:r>
      <w:r>
        <w:rPr>
          <w:rFonts w:cs="Calibri"/>
          <w:sz w:val="24"/>
          <w:szCs w:val="24"/>
          <w:lang w:eastAsia="pl-PL"/>
        </w:rPr>
        <w:t xml:space="preserve"> Niezgodność pomiędzy opisami projektu w zakresie kategorii i typu przewodów LAN / F/UTP, UTP, LSOH , 6, 5e/. Proszę o wyjaśnienie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informuje, iż ilekroć w dokumentacji projektowej oraz STWiORB jest mowa o przewodach LAN, należy przez to rozumieć </w:t>
      </w:r>
      <w:r>
        <w:rPr>
          <w:rFonts w:cs="Calibri"/>
          <w:sz w:val="24"/>
          <w:szCs w:val="24"/>
          <w:lang w:eastAsia="pl-PL"/>
        </w:rPr>
        <w:t>Kabel UTP 4x2x0,5 kat 6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4</w:t>
      </w:r>
      <w:r>
        <w:rPr>
          <w:rFonts w:cs="Calibri"/>
          <w:sz w:val="24"/>
          <w:szCs w:val="24"/>
          <w:lang w:eastAsia="pl-PL"/>
        </w:rPr>
        <w:t xml:space="preserve"> czy poz. przedmiar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210-23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470-50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700-72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920-94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wierają materiał, czy tylko robocizną i trzeba doliczyć przewody. Brak wyszczególnienia : pozycja/typ iprzekrój/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informuje, iż pozycje przedmiaru zawierają bruzdowanie, demontaż przewodu, zwiniecie przewodu w krążki, rozwinięcie sprawdzeni i odmierzanie przewodu, ułożenie i umocowanie przewodu, zaprawienie bruzdy wraz materiał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Szczegółowy ilościowe, typ i przekrój znajdują się w zastawieniu materiałów silnoprądowych znajduje się w tabeli „Zestawienie materiałów (instalacje silnoprądowe)” poz. 4 Okablowanie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5</w:t>
      </w:r>
      <w:r>
        <w:rPr>
          <w:rFonts w:cs="Calibri"/>
          <w:sz w:val="24"/>
          <w:szCs w:val="24"/>
          <w:lang w:eastAsia="pl-PL"/>
        </w:rPr>
        <w:t xml:space="preserve"> Brak urządzeń aktywnyc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informuje, iż elementy okablowana strukturalnego należy wykonać zgodnie z opisem zawartym w punkcie 10. Projektu Technicznego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informuje, iż w zakresie robót okablowana strukturalnego zmienia się ilości poniższych materiałów: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- </w:t>
      </w:r>
      <w:r>
        <w:rPr>
          <w:rFonts w:cs="Calibri"/>
          <w:sz w:val="24"/>
          <w:szCs w:val="24"/>
          <w:lang w:eastAsia="pl-PL"/>
        </w:rPr>
        <w:t xml:space="preserve">przełączniki sieciowe 48 portowe z dwoma portami SFP - </w:t>
      </w:r>
      <w:r>
        <w:rPr>
          <w:rFonts w:eastAsia="F1;Calibri" w:cs="Calibri"/>
          <w:sz w:val="24"/>
          <w:szCs w:val="24"/>
        </w:rPr>
        <w:t>2 szt.,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eastAsia="F1;Calibri" w:cs="Calibri"/>
          <w:sz w:val="24"/>
          <w:szCs w:val="24"/>
        </w:rPr>
        <w:t>- n</w:t>
      </w:r>
      <w:r>
        <w:rPr>
          <w:rFonts w:cs="Calibri"/>
          <w:spacing w:val="22"/>
          <w:sz w:val="24"/>
          <w:szCs w:val="24"/>
        </w:rPr>
        <w:t xml:space="preserve">adajnik Wifi Accespoint – </w:t>
      </w:r>
      <w:r>
        <w:rPr>
          <w:rFonts w:eastAsia="F1;Calibri" w:cs="Calibri"/>
          <w:sz w:val="24"/>
          <w:szCs w:val="24"/>
        </w:rPr>
        <w:t>3 szt.,</w:t>
      </w:r>
      <w:r>
        <w:rPr>
          <w:rFonts w:cs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- patchcord – 91 szt.,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W zakresie robót okablowana strukturalnego należ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ykonać pomiary okablowania miedzianego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Wszystkie łącza skrętkowe w systemie należy przetestować pod kątem spełniania wymogów klasy okablowania wg ISO 11801 lub EN 50173: Należy przeprowadzić pomiary w układzie pomiarowym typu „Channel” (łącznie z kablami krosowymi i kablami przyłączeniowymi). Do pomiaru każdego łącza należy użyć odrębnej pary kabli połączeniowych, która w przyszłości powinna być wykorzystywana w powiązaniu właśnie z tym łączem. W związku z powyższym należy zapewnić pełen zestaw kabli połączeniowych RJ4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eastAsia="F1;Calibri" w:cs="Calibri"/>
          <w:sz w:val="24"/>
          <w:szCs w:val="24"/>
        </w:rPr>
      </w:pPr>
      <w:r>
        <w:rPr>
          <w:rFonts w:eastAsia="F1;Calibri" w:cs="Calibri"/>
          <w:sz w:val="24"/>
          <w:szCs w:val="24"/>
        </w:rPr>
        <w:t>zdemontow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F1;Calibri"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kable UTP – 2000 mb.,</w:t>
      </w:r>
    </w:p>
    <w:p>
      <w:pPr>
        <w:pStyle w:val="Normal"/>
        <w:spacing w:lineRule="auto" w:line="240" w:before="0" w:after="0"/>
        <w:jc w:val="both"/>
        <w:rPr>
          <w:rFonts w:eastAsia="F1;Calibri" w:cs="Calibri"/>
          <w:sz w:val="24"/>
          <w:szCs w:val="24"/>
        </w:rPr>
      </w:pPr>
      <w:r>
        <w:rPr>
          <w:rFonts w:cs="Calibri"/>
          <w:sz w:val="24"/>
          <w:szCs w:val="24"/>
        </w:rPr>
        <w:t>- gniazda LAN – 30 szt.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6</w:t>
      </w:r>
      <w:r>
        <w:rPr>
          <w:rFonts w:cs="Calibri"/>
          <w:sz w:val="24"/>
          <w:szCs w:val="24"/>
          <w:lang w:eastAsia="pl-PL"/>
        </w:rPr>
        <w:t xml:space="preserve"> Czy rzeczywiście Zamawiający chce 50 elektrozaczepów i 50 kontrolerów? Jeżeli tak, to jest za mało przewodu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informuje, iż z</w:t>
      </w:r>
      <w:r>
        <w:rPr>
          <w:rFonts w:cs="Calibri"/>
          <w:sz w:val="24"/>
          <w:szCs w:val="24"/>
          <w:lang w:eastAsia="pl-PL"/>
        </w:rPr>
        <w:t>estawienie materiałów instalacji przywoławczej do montażu, wyszczególniono w projekcie technicznym pkt. 13.11</w:t>
      </w:r>
      <w:r>
        <w:rPr/>
        <w:t xml:space="preserve"> </w:t>
      </w:r>
      <w:r>
        <w:rPr>
          <w:rFonts w:cs="Calibri"/>
          <w:sz w:val="24"/>
          <w:szCs w:val="24"/>
          <w:lang w:eastAsia="pl-PL"/>
        </w:rPr>
        <w:t>Instalacja przywoł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edmiotowym punkcie wskazano dostarcz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- czytników zbliżeniowych (tzw. pastylki) – 50sz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kart zbliżeniowych – 50sz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nadto w zakresie instalacji przywoławczej należy zdemontować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przycisk otwierający „Drzwi” – 1 szt.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elektrozaczep rewersyjny 12VDC – 1 kp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2.17</w:t>
      </w:r>
      <w:r>
        <w:rPr>
          <w:rFonts w:cs="Calibri"/>
          <w:sz w:val="24"/>
          <w:szCs w:val="24"/>
          <w:lang w:eastAsia="pl-PL"/>
        </w:rPr>
        <w:t xml:space="preserve"> Czy kontroler ma być na szyfr, czy na n.p. kartę. Brak wskazania i dostaw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informuje, iż k</w:t>
      </w:r>
      <w:r>
        <w:rPr>
          <w:rFonts w:cs="Calibri"/>
          <w:sz w:val="24"/>
          <w:szCs w:val="24"/>
          <w:lang w:eastAsia="pl-PL"/>
        </w:rPr>
        <w:t>ontroler ma być na kartę. Moduł Czytnika RFID: czytnik kart Mifare 13,56 MHZ współpracujący z modułem głównym. Szczegółowy opis znajduje się w projekcie technicznym pkt. 13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8</w:t>
      </w:r>
      <w:r>
        <w:rPr>
          <w:rFonts w:cs="Calibri"/>
          <w:sz w:val="24"/>
          <w:szCs w:val="24"/>
          <w:lang w:eastAsia="pl-PL"/>
        </w:rPr>
        <w:t xml:space="preserve"> Brak dostawy patchcordów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rzekazuje i odpowiednio udostępnia zaktualizowany przedmiar robót oraz zestawienie elementów/materiałów do demon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bCs/>
          <w:sz w:val="24"/>
          <w:szCs w:val="24"/>
          <w:lang w:eastAsia="pl-PL"/>
        </w:rPr>
        <w:t>9_25 SWZ Tom II DP - Przedmiar robót - roboty budowlane – ZMIENIONY1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doc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PDF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 – demontaż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9</w:t>
      </w:r>
      <w:r>
        <w:rPr>
          <w:rFonts w:cs="Calibri"/>
          <w:sz w:val="24"/>
          <w:szCs w:val="24"/>
          <w:lang w:eastAsia="pl-PL"/>
        </w:rPr>
        <w:t xml:space="preserve"> Dla 50 elektrozaczepów brak wymiany 50 klamek na gałk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informuje, iż z</w:t>
      </w:r>
      <w:r>
        <w:rPr>
          <w:rFonts w:cs="Calibri"/>
          <w:sz w:val="24"/>
          <w:szCs w:val="24"/>
          <w:lang w:eastAsia="pl-PL"/>
        </w:rPr>
        <w:t>estawienie materiałów instalacji przywoławczej do montażu, wyszczególniono w projekcie technicznym pkt. 13.11</w:t>
      </w:r>
      <w:r>
        <w:rPr/>
        <w:t xml:space="preserve"> </w:t>
      </w:r>
      <w:r>
        <w:rPr>
          <w:rFonts w:cs="Calibri"/>
          <w:sz w:val="24"/>
          <w:szCs w:val="24"/>
          <w:lang w:eastAsia="pl-PL"/>
        </w:rPr>
        <w:t>Instalacja przywoł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przedmiotowym punkcie wskazano dostarcz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- elektrozaczepu rewersyjnego 12VDC – 3sz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0</w:t>
      </w:r>
      <w:r>
        <w:rPr>
          <w:rFonts w:cs="Calibri"/>
          <w:sz w:val="24"/>
          <w:szCs w:val="24"/>
          <w:lang w:eastAsia="pl-PL"/>
        </w:rPr>
        <w:t xml:space="preserve"> W przedmiarze jest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1 kamera wewnętrzn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1 kamera obro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 gdzie są pozostałe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informuje, iż w</w:t>
      </w:r>
      <w:r>
        <w:rPr>
          <w:rFonts w:cs="Calibri"/>
          <w:sz w:val="24"/>
          <w:szCs w:val="24"/>
          <w:lang w:eastAsia="pl-PL"/>
        </w:rPr>
        <w:t xml:space="preserve"> obiekcie należy zachować istniejący system monitoringu wizyjnego CCTV. Szczegóły systemu telewizji CCTV opisano w projekcie technicznym pkt. 11. Należy dokupić tylko jedną kamerę wewnętr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1</w:t>
      </w:r>
      <w:r>
        <w:rPr>
          <w:rFonts w:cs="Calibri"/>
          <w:sz w:val="24"/>
          <w:szCs w:val="24"/>
          <w:lang w:eastAsia="pl-PL"/>
        </w:rPr>
        <w:t xml:space="preserve"> Proszę o wyjaśnienie pojęcia: szafa SK 900X2 - 1 szt. Szafy krosowe podaje się w U oraz szerokość i głębokość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informuje, iż należy dostarczyć i zamontować s</w:t>
      </w:r>
      <w:r>
        <w:rPr>
          <w:rFonts w:cs="Calibri"/>
          <w:sz w:val="24"/>
          <w:szCs w:val="24"/>
          <w:lang w:eastAsia="pl-PL"/>
        </w:rPr>
        <w:t xml:space="preserve">zafę 42U 800x800. Szczegóły dotyczące szafy </w:t>
      </w:r>
      <w:r>
        <w:rPr>
          <w:rFonts w:cs="Calibri"/>
          <w:bCs/>
          <w:sz w:val="24"/>
          <w:szCs w:val="24"/>
          <w:lang w:eastAsia="pl-PL"/>
        </w:rPr>
        <w:t>zawarto w punkcie 10. Projektu Techn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2</w:t>
      </w:r>
      <w:r>
        <w:rPr>
          <w:rFonts w:cs="Calibri"/>
          <w:sz w:val="24"/>
          <w:szCs w:val="24"/>
          <w:lang w:eastAsia="pl-PL"/>
        </w:rPr>
        <w:t xml:space="preserve"> Czy do instalacji AL Wykonwaca ma zainstalować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centralę 1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manipulator LCD - 1 sz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manipulator przyciskowy - 2 sz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44 czujki pasyw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3 kontraktron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4 ekspander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rak akumulatora. Czy ma być powiadamianie bezprzewodowe GSM - brak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informuje, iż z</w:t>
      </w:r>
      <w:r>
        <w:rPr>
          <w:rFonts w:cs="Calibri"/>
          <w:sz w:val="24"/>
          <w:szCs w:val="24"/>
          <w:lang w:eastAsia="pl-PL"/>
        </w:rPr>
        <w:t>estawienie materiałów związanych z systemem sygnalizacji napadu opisano w projekcie technicznym pkt.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onadto Zamawiający informuje, że centralę wyposażyć w akumulator wg. wytycznych producenta. Centrala ma być wyposażona (powiadamianie bezprzewodowe GSM) w taki sposób, aby umożliwiała powiadomienie do firmy ochroniarskiej: 1-pozar (sygnał z centrali pożarowej), 2-włamanie (sygnał z czujników włamani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3</w:t>
      </w:r>
      <w:r>
        <w:rPr>
          <w:rFonts w:cs="Calibri"/>
          <w:sz w:val="24"/>
          <w:szCs w:val="24"/>
          <w:lang w:eastAsia="pl-PL"/>
        </w:rPr>
        <w:t xml:space="preserve"> Brak innych przewodów niż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3X1,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3X2,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ożna się domyślać, iż część 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YDY 5X2,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YTDY 6X0,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zgodność pomiędzy zestawieniem materiałów elektrycznych z przedmiarem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rzekazuje zastawienie materiałów silnoprądowych, w którym znajduje się w tabela „Zestawienie materiałów (instalacje silnoprądowe)” poz. 4 Okablow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estawienie materiałów niskoprądowych znajduje się opisie danej instal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przekazuje i odpowiednio udostępnia zaktualizowany przedmiar robót oraz zestawienie elementów/materiałów do demon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bCs/>
          <w:sz w:val="24"/>
          <w:szCs w:val="24"/>
          <w:lang w:eastAsia="pl-PL"/>
        </w:rPr>
        <w:t>9_25 SWZ Tom II DP - Przedmiar robót - roboty budowlane – ZMIENIONY1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doc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PDF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 – demontaż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4</w:t>
      </w:r>
      <w:r>
        <w:rPr>
          <w:rFonts w:cs="Calibri"/>
          <w:sz w:val="24"/>
          <w:szCs w:val="24"/>
          <w:lang w:eastAsia="pl-PL"/>
        </w:rPr>
        <w:t xml:space="preserve"> Czy KD ma mieć jednostkę centralną do zarządzania ruchem, spiętą z komputerem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informuje, iż w zakresie robót nie przewiduje się dostawy i montażu centrali ruchu do zarządzania ruchem, spiętej z komputer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5</w:t>
      </w:r>
      <w:r>
        <w:rPr>
          <w:rFonts w:cs="Calibri"/>
          <w:sz w:val="24"/>
          <w:szCs w:val="24"/>
          <w:lang w:eastAsia="pl-PL"/>
        </w:rPr>
        <w:t xml:space="preserve"> Proszę o wyjaśnienie krosownic wizyjnych, przełączników wizji, interfejsów i innych pojęć wskazanych w przedmiarze i opisie. Za mało informacji by sporządzić ofertę spełniającego wymagania Zamawiająceg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informuje, iż szczegółowe zestawienie materiałów znajduje się w Projekcie technicznym pkt. 11.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2.26 </w:t>
      </w:r>
      <w:r>
        <w:rPr>
          <w:rFonts w:cs="Calibri"/>
          <w:sz w:val="24"/>
          <w:szCs w:val="24"/>
          <w:lang w:eastAsia="pl-PL"/>
        </w:rPr>
        <w:t>Brak UPS-a dla sieci CCTV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informuje, iż w obiekcie należy zachować istniejący system monitoringu wizyjnego CCTV (okablowanie oraz sprzęt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7</w:t>
      </w:r>
      <w:r>
        <w:rPr>
          <w:rFonts w:cs="Calibri"/>
          <w:sz w:val="24"/>
          <w:szCs w:val="24"/>
          <w:lang w:eastAsia="pl-PL"/>
        </w:rPr>
        <w:t xml:space="preserve"> Zamawiający wymaga montażu 22m2 rolet / z listew Pu-65 /. Proszę o wyszczegól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ilośc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szerokość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wysokości okn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rodzaju materiału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technologii wykona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informuje, iż należy zastosować rolety okienne wewnętrzne opisane w projekcie technicznym pkt. 16 Pomieszczenie serwerowni, uwzględniając zmianę ich ilości zgodnie z Erratą nr 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8</w:t>
      </w:r>
      <w:r>
        <w:rPr>
          <w:rFonts w:cs="Calibri"/>
          <w:sz w:val="24"/>
          <w:szCs w:val="24"/>
          <w:lang w:eastAsia="pl-PL"/>
        </w:rPr>
        <w:t xml:space="preserve"> Czy wykonawca ma rzeczywiście ogrodzić szkołę i wykonać bramy wjazdowe? Żadnych robót zewnętrznych nie ma . Jest tylko kontener na odpady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informuje, iż w ofercie cenowej należy uwzględnić koszty związane z wygrodzeniem terenu dla potrzeb budowy zlokalizowanego na zewnątrz budynku szko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9</w:t>
      </w:r>
      <w:r>
        <w:rPr>
          <w:rFonts w:cs="Calibri"/>
          <w:sz w:val="24"/>
          <w:szCs w:val="24"/>
          <w:lang w:eastAsia="pl-PL"/>
        </w:rPr>
        <w:t xml:space="preserve"> Czy Zamawiający potwierdza, iż Wykonawca ma stosować tylko przewody typu YDY, pomimo zaleca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elektrycznych . na komunikację - klatki, korytarze, hole /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N2XHJ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HDH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teletechnicznych / dla LAN wskazane jest tylko bezhalogenowe - LSOH, o palności nic nie ma /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DC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B2C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rzekazuje Zastawienie materiałów silnoprądowych, w którym znajduje się w tabela „Zestawienie materiałów (instalacje silnoprądowe)” poz. 4 Okablow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estawienie materiałów niskoprądowych znajduje się opisie danej instalacj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rzekazuje i odpowiednio udostępnia zaktualizowany przedmiar robót oraz zestawienie elementów/materiałów do demon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bCs/>
          <w:sz w:val="24"/>
          <w:szCs w:val="24"/>
          <w:lang w:eastAsia="pl-PL"/>
        </w:rPr>
        <w:t>9_25 SWZ Tom II DP - Przedmiar robót - roboty budowlane – ZMIENIONY1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doc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PDF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 – demontaż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31</w:t>
      </w:r>
      <w:r>
        <w:rPr>
          <w:rFonts w:cs="Calibri"/>
          <w:sz w:val="24"/>
          <w:szCs w:val="24"/>
          <w:lang w:eastAsia="pl-PL"/>
        </w:rPr>
        <w:t xml:space="preserve"> Czy Zamawiający potwierdza wskazana w przedmiarze technologię montażu przewodów LAN - bezpośrednio w tynku / poz. 1000/ bez rurek osłonowych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informuje, iż dla instalacji teletechnicznych należy prowadzić pod tynkiem w obrębie pomieszczeń i na dedykowanych korytach kablowych na korytarzach obiektu. Szczegółowy opis zawarto w Projekcie techniczny pkt.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32</w:t>
      </w:r>
      <w:r>
        <w:rPr>
          <w:rFonts w:cs="Calibri"/>
          <w:sz w:val="24"/>
          <w:szCs w:val="24"/>
          <w:lang w:eastAsia="pl-PL"/>
        </w:rPr>
        <w:t xml:space="preserve"> Proszę o wyjaśnienie poz. 13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informuje, iż montaż klawiatury strefowej KS. należy wykonać zgodnie z opisem w Projekcie technicznym pkt.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33</w:t>
      </w:r>
      <w:r>
        <w:rPr>
          <w:rFonts w:cs="Calibri"/>
          <w:sz w:val="24"/>
          <w:szCs w:val="24"/>
          <w:lang w:eastAsia="pl-PL"/>
        </w:rPr>
        <w:t xml:space="preserve"> Brak pomiarów sieci LAN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przekazuje i odpowiednio udostępnia zaktualizowany przedmiar robót oraz zestawienie elementów/materiałów do demon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bCs/>
          <w:sz w:val="24"/>
          <w:szCs w:val="24"/>
          <w:lang w:eastAsia="pl-PL"/>
        </w:rPr>
        <w:t>9_25 SWZ Tom II DP - Przedmiar robót - roboty budowlane – ZMIENIONY1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doc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PDF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 – demontaż.do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34</w:t>
      </w:r>
      <w:r>
        <w:rPr>
          <w:rFonts w:cs="Calibri"/>
          <w:sz w:val="24"/>
          <w:szCs w:val="24"/>
          <w:lang w:eastAsia="pl-PL"/>
        </w:rPr>
        <w:t xml:space="preserve"> W jakim celu Wykonawca ma pomierzyć natężenie oświetlenia skoro na istniejące oprawy, które podlegają gwarancji. Jakie będzie stanowisko Zamawiającego w przypadku stwierdzenie nie spełnienia normy dla danego pomieszczenia lub czasu podtrzymania opraw awaryjnych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informuje, iż w ramach prowadzonych robót nie wymaga się pomiaru natężenie oświet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35</w:t>
      </w:r>
      <w:r>
        <w:rPr>
          <w:rFonts w:cs="Calibri"/>
          <w:sz w:val="24"/>
          <w:szCs w:val="24"/>
          <w:lang w:eastAsia="pl-PL"/>
        </w:rPr>
        <w:t xml:space="preserve"> Wykonawca wp przedmiaru nr 980 ma zainstalować na zaprawie na paskach, 200m2 okładziny k-g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Jeżeli ma to być obudowa koryt BAKS, to konieczne jest wykonanie prostego stelaż z kształtowników. Cz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alowanie 200m2 jest również uwzględnione w ogólnym malowaniu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przekazuje zaktualizowany przedmiar robót zawierający pozycję dotyczącą wykonania stelaża. Malowanie jest uwzględnione w pozycji ogólnej malowania w przedmia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amawiający przekazuje i odpowiednio udostępnia zaktualizowany przedmiar robót oraz zestawienie elementów/materiałów do demon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bCs/>
          <w:sz w:val="24"/>
          <w:szCs w:val="24"/>
          <w:lang w:eastAsia="pl-PL"/>
        </w:rPr>
        <w:t>9_25 SWZ Tom II DP - Przedmiar robót - roboty budowlane – ZMIENIONY1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doc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PDF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 – demontaż.doc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iorąc powyższe pod uwagę proszę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o komplet materiałów dla instalacji przedmia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- sporządzenie opisu instalacji teletechnicznych wraz z wymaganymi parametram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niniejszą informacją nr 3 przekazuje odpowiedzi na przedłożone pytania wraz z </w:t>
      </w:r>
      <w:r>
        <w:rPr>
          <w:rFonts w:cs="Calibri"/>
          <w:sz w:val="24"/>
          <w:szCs w:val="24"/>
          <w:lang w:eastAsia="pl-PL"/>
        </w:rPr>
        <w:t>zaktualizowanym przedmiarem robót, zestawieniem elementów/materiałów do montażu i zestawieniem elementów/materiałów do demontażu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 ma oznaczać dokument z odmowa Starosty z ubiegłego roku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Wyjaśnien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Zamawiający informuje, iż zakres robót objętych dokumentacja projektową nie podlega uzyskaniu pozwolenia na budowę lub zgłoszeniu zamiaru wykonania robót budowlanych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W związku z powyższym Starosta Gdański wydał postanowienie nr AB.6743.191.2024.MCW z dnia 29.02.2024 r. w sprawie odmowy wszczęcia postępowania w sprawie zgłoszenia zamiaru wykonania robót budowlanych polegających na remoncie instalacji elektrycznych i teletechnicznych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szę o wyjaśnienie poz. przedmiaru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1080 - przetwornica statyczna FCA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-- 1080  1040-1070, 1100-1110 - przełącznica PTLGs 20,40,60 / światłowodowa /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informuje, iż:</w:t>
      </w:r>
    </w:p>
    <w:p>
      <w:pPr>
        <w:pStyle w:val="Normal"/>
        <w:spacing w:lineRule="auto" w:line="240" w:before="0" w:after="0"/>
        <w:ind w:left="142" w:hanging="14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ozycja przedmiaru nr 1080 dotyczy Zasilacza bezprzewodowego 3kVA z modułem bateryjnym,</w:t>
      </w:r>
    </w:p>
    <w:p>
      <w:pPr>
        <w:pStyle w:val="Normal"/>
        <w:spacing w:lineRule="auto" w:line="240" w:before="0" w:after="0"/>
        <w:ind w:left="142" w:hanging="142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</w:rPr>
        <w:t>- pozycje przedmiaru nr 1080 1040-1070, 1100-1110 dotyczą Okablowania strukturalnego opisanego w Projekcie technicznym pkt 10.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bCs/>
          <w:sz w:val="24"/>
          <w:szCs w:val="24"/>
          <w:lang w:eastAsia="pl-PL"/>
        </w:rPr>
        <w:t>9_25 SWZ Tom II DP - Przedmiar robót - roboty budowlane – ZMIENIONY1.pd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pdf i doc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.do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Plik w formacie pdf i doc:</w:t>
      </w:r>
      <w:r>
        <w:rPr/>
        <w:t xml:space="preserve"> </w:t>
      </w:r>
      <w:r>
        <w:rPr>
          <w:rFonts w:cs="Calibri"/>
          <w:b/>
          <w:bCs/>
          <w:sz w:val="24"/>
          <w:szCs w:val="24"/>
          <w:lang w:eastAsia="pl-PL"/>
        </w:rPr>
        <w:t>9_25 SWZ Tom II DP - Zestawienie materiałów (instalacje silnoprądowe) – demontaż.doc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elvetica" w:hAnsi="Helvetica" w:eastAsia="Calibri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4-10T14:12:00Z</cp:lastPrinted>
  <dcterms:modified xsi:type="dcterms:W3CDTF">2025-04-10T12:12:00Z</dcterms:modified>
  <cp:revision>72</cp:revision>
  <dc:subject/>
  <dc:title>„Budowa krytej pływalni wraz z infrastrukturą techniczno – sportową</dc:title>
</cp:coreProperties>
</file>