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budowę budynków komunalnych przy ul. Targowej w Rawiczu wraz z wyposażeniem, zagospodarowaniem terenu oraz infrastrukturą towarzyszącą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425693701"/>
            <w:bookmarkStart w:id="1" w:name="__Fieldmark__0_142569370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425693701"/>
            <w:bookmarkStart w:id="3" w:name="__Fieldmark__1_142569370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425693701"/>
            <w:bookmarkStart w:id="5" w:name="__Fieldmark__2_142569370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425693701"/>
            <w:bookmarkStart w:id="7" w:name="__Fieldmark__3_1425693701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425693701"/>
            <w:bookmarkStart w:id="9" w:name="__Fieldmark__4_142569370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425693701"/>
            <w:bookmarkStart w:id="11" w:name="__Fieldmark__5_142569370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Budowa budynków komunalnych przy ul. Targowej w Rawiczu wraz z wyposażeniem, zagospodarowaniem terenu oraz infrastrukturą towarzyszącą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/>
      </w:pPr>
      <w:r>
        <w:rPr/>
        <w:t>Kryterium – CENA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969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suma netto z lit. a, b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suma brutto z lit. a, b)</w:t>
            </w:r>
          </w:p>
        </w:tc>
      </w:tr>
      <w:tr>
        <w:trPr>
          <w:trHeight w:val="737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0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ym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dla zadań określonych w kosztorysach K1, K2, K4, K5, K9, K10, K11, K12, K14, K15, K19, K20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35"/>
        <w:gridCol w:w="2301"/>
        <w:gridCol w:w="230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VA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dla zadań określonych w kosztorysach K3, K6, K7, K8, K13, K16, K17, K18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35"/>
        <w:gridCol w:w="2301"/>
        <w:gridCol w:w="230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VA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, na którą składam ofertę obejmuje całość prac objętych przetargiem </w:t>
        <w:br/>
        <w:t>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andardow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0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2710.6.2025</w:t>
    </w:r>
  </w:p>
  <w:p>
    <w:pPr>
      <w:pStyle w:val="Normal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FF"/>
        <w:sz w:val="14"/>
        <w:szCs w:val="14"/>
        <w:lang w:val="en-US" w:eastAsia="en-US"/>
      </w:rPr>
    </w:pPr>
    <w:r>
      <w:rPr>
        <w:rFonts w:cs="Tahoma" w:ascii="Tahoma" w:hAnsi="Tahoma"/>
        <w:b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color w:val="0000FF"/>
        <w:sz w:val="14"/>
        <w:szCs w:val="14"/>
      </w:rPr>
    </w:pPr>
    <w:r>
      <w:rPr>
        <w:rFonts w:eastAsia="Times New Roman" w:cs="Tahoma" w:ascii="Tahoma" w:hAnsi="Tahoma"/>
        <w:b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4"/>
        <w:szCs w:val="14"/>
      </w:rPr>
    </w:pPr>
    <w:r>
      <w:rPr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Tahoma" w:ascii="Tahoma" w:hAnsi="Tahoma"/>
        <w:sz w:val="14"/>
        <w:szCs w:val="14"/>
      </w:rPr>
      <w:t xml:space="preserve">Nr sprawy: </w:t>
    </w:r>
    <w:r>
      <w:rPr>
        <w:rFonts w:cs="Tahoma" w:ascii="Tahoma" w:hAnsi="Tahoma"/>
        <w:b/>
        <w:sz w:val="14"/>
        <w:szCs w:val="14"/>
      </w:rPr>
      <w:t>ON.2710.6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11T11:30:00Z</dcterms:modified>
  <cp:revision>97</cp:revision>
  <dc:subject/>
  <dc:title>Oferta</dc:title>
</cp:coreProperties>
</file>