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. dn. 09.04.2025 r.</w:t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, o której mowa w art. 222 ust. 5 ustawy Pzp</w:t>
      </w:r>
    </w:p>
    <w:p>
      <w:pPr>
        <w:pStyle w:val="Akapitzlist"/>
        <w:spacing w:lineRule="auto" w:line="360"/>
        <w:ind w:left="142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</w:t>
        <w:br/>
        <w:t xml:space="preserve">w Radomiu n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Usługa w zakresie ochrony fizycznej SUFO w kompleksach wojskowych będących na zaopatrzeniu gospodarczym 42 Bazy Lotnictwa Szkolnego </w:t>
        <w:br/>
        <w:t>w latach 2025 – 2026 – dotycz cz. I zamówienia</w:t>
      </w:r>
    </w:p>
    <w:p>
      <w:pPr>
        <w:pStyle w:val="Akapitzlist"/>
        <w:spacing w:lineRule="auto" w:line="360"/>
        <w:ind w:left="142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3402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r.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etto/bru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wka netto za rbg /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wka brutto za rbg 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S KONSALNET OCHRO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. z o.o.,</w:t>
            </w:r>
            <w:r>
              <w:rPr>
                <w:rFonts w:cs="Arial" w:ascii="Arial" w:hAnsi="Arial"/>
                <w:sz w:val="22"/>
                <w:szCs w:val="22"/>
              </w:rPr>
              <w:t xml:space="preserve"> ul. J. Kazimierza 55, 01-267 Warszawa – lider konsorcjum;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S KONSALNET SECUR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. z o.o., </w:t>
            </w:r>
            <w:r>
              <w:rPr>
                <w:rFonts w:cs="Arial" w:ascii="Arial" w:hAnsi="Arial"/>
                <w:sz w:val="22"/>
                <w:szCs w:val="22"/>
              </w:rPr>
              <w:t xml:space="preserve">ul. J. Kazimierza 55, 01-267 Warszawa – partn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bert Gałczyńs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,ALARM COBRA SYSTEM’’</w:t>
            </w:r>
            <w:r>
              <w:rPr>
                <w:rFonts w:cs="Arial" w:ascii="Arial" w:hAnsi="Arial"/>
                <w:sz w:val="22"/>
                <w:szCs w:val="22"/>
              </w:rPr>
              <w:t>, ul. Obrońców 25, 26-600 Radom – partner konsorcj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5 187 665,23 zł/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 380 828,23 z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,89 zł /50,29 zł</w:t>
            </w:r>
          </w:p>
        </w:tc>
      </w:tr>
      <w:tr>
        <w:trPr>
          <w:trHeight w:val="4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 114 345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520 644,3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,49 zł /52,26 zł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 za lata 2025-20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 302 010,23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 901 472,58 zł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D SECURITY sp. z o.o</w:t>
            </w:r>
            <w:r>
              <w:rPr>
                <w:rFonts w:cs="Arial" w:ascii="Arial" w:hAnsi="Arial"/>
                <w:sz w:val="22"/>
                <w:szCs w:val="22"/>
              </w:rPr>
              <w:t xml:space="preserve">., ul. Postępu 17, 02-676 Warszawa – lid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D sp. z o.o.,</w:t>
            </w:r>
            <w:r>
              <w:rPr>
                <w:rFonts w:cs="Arial" w:ascii="Arial" w:hAnsi="Arial"/>
                <w:sz w:val="22"/>
                <w:szCs w:val="22"/>
              </w:rPr>
              <w:t xml:space="preserve"> ul. Walerego Sławka 3, 30-633 Kraków – partner konsorcj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 711 633,38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025 309,06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,02 zł /55,37 zł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6 478 414,02 zł/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968 449,2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,02 zł /55,37 zł</w:t>
            </w:r>
          </w:p>
        </w:tc>
      </w:tr>
      <w:tr>
        <w:trPr>
          <w:trHeight w:val="1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 190 047,63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 993 758,58 zł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KOP Spółka Akcyjna,</w:t>
            </w:r>
            <w:r>
              <w:rPr>
                <w:rFonts w:cs="Arial" w:ascii="Arial" w:hAnsi="Arial"/>
                <w:sz w:val="22"/>
                <w:szCs w:val="22"/>
              </w:rPr>
              <w:t xml:space="preserve"> ul. Mołdawska 9, 02-127 Warszawa – lider konsorcjum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KOP – OCHRONA sp. z o.o.,</w:t>
            </w:r>
            <w:r>
              <w:rPr>
                <w:rFonts w:cs="Arial" w:ascii="Arial" w:hAnsi="Arial"/>
                <w:sz w:val="22"/>
                <w:szCs w:val="22"/>
              </w:rPr>
              <w:t xml:space="preserve"> ul. Mołdawska 9, 02-127 Warszawa – partner konsorcj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 632 974,72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928 558,91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,40 zł/54,61 zł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 389 195,52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858 710,49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,40 zł/54,61 zł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 za lata 2025-20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 022 170,2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 787 269,40 zł</w:t>
            </w:r>
          </w:p>
        </w:tc>
      </w:tr>
      <w:tr>
        <w:trPr>
          <w:trHeight w:val="5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GP SECURITY PARTNER sp. z o.o.,</w:t>
            </w:r>
            <w:r>
              <w:rPr>
                <w:rFonts w:cs="Arial" w:ascii="Arial" w:hAnsi="Arial"/>
                <w:sz w:val="22"/>
                <w:szCs w:val="22"/>
              </w:rPr>
              <w:t xml:space="preserve"> ul. Żytnia 15 lok. 23, 01-014 Warszawa – lider konsorcjum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,,DERSŁAW’’ sp. z o.o.,</w:t>
            </w:r>
            <w:r>
              <w:rPr>
                <w:rFonts w:cs="Arial" w:ascii="Arial" w:hAnsi="Arial"/>
                <w:sz w:val="22"/>
                <w:szCs w:val="22"/>
              </w:rPr>
              <w:t xml:space="preserve"> Zawada 26, 28-230 Połaniec – partner konsorcj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 702 752,56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014 385,6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,95 zł/55,29 zł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 468 340,97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956 059,39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,95 zł/55,29 zł</w:t>
            </w:r>
          </w:p>
        </w:tc>
      </w:tr>
      <w:tr>
        <w:trPr>
          <w:trHeight w:val="3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 za lata 2025-20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 171 093,53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 970 445,04 zł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żej zawarte informacje, zostały sporządzone po otwarciu ofert, nie stanowią ostatecznych wartości zaproponowanych cen i wyników postępowania. Wybór najkorzystniejszej oferty nastąpi po przeprowadzeniu badaniai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. Renata WIŚNIEWSKA tel. 261 511 232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i/>
        <w:iCs/>
        <w:sz w:val="18"/>
      </w:rPr>
      <w:t>Nr sprawy: 41/PODOi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msadecki</dc:creator>
  <dc:description/>
  <cp:keywords/>
  <dc:language>en-US</dc:language>
  <cp:lastModifiedBy>Wiśniewska Renata</cp:lastModifiedBy>
  <cp:lastPrinted>2025-01-02T15:04:00Z</cp:lastPrinted>
  <dcterms:modified xsi:type="dcterms:W3CDTF">2025-04-09T09:45:00Z</dcterms:modified>
  <cp:revision>4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c41d5543-e418-46ff-9d99-09686fd7c1b5</vt:lpwstr>
  </property>
</Properties>
</file>