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>DRUK ZP-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sprawy </w:t>
      </w:r>
      <w:r>
        <w:rPr>
          <w:rFonts w:cs="Arial" w:ascii="Arial" w:hAnsi="Arial"/>
          <w:b/>
          <w:sz w:val="24"/>
          <w:szCs w:val="24"/>
        </w:rPr>
        <w:t xml:space="preserve">WP.3211.27.2025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0" w:name="_Hlk164427623"/>
      <w:r>
        <w:rPr>
          <w:rFonts w:cs="Arial" w:ascii="Arial" w:hAnsi="Arial"/>
          <w:b/>
          <w:bCs/>
          <w:sz w:val="24"/>
          <w:szCs w:val="24"/>
        </w:rPr>
        <w:t>„</w:t>
      </w:r>
      <w:bookmarkEnd w:id="0"/>
      <w:r>
        <w:rPr>
          <w:rFonts w:cs="Arial" w:ascii="Arial" w:hAnsi="Arial"/>
          <w:b/>
          <w:bCs/>
          <w:sz w:val="24"/>
          <w:szCs w:val="24"/>
        </w:rPr>
        <w:t>Przebudowa przepustu drogowego w ciągu drogi wojewódzkiej nr 416 w km 38+015 w m. Głubczyce wraz z dojazdami”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 Dróg Wojewódzkich w Opol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5-231 Opole, ul. Oleska 1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77 4591800, fax. 77 45813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eczęć zamawiającego</w:t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</w:rPr>
        <w:t>Zbiorcze zestawienie of</w:t>
      </w:r>
      <w:r>
        <w:rPr/>
        <w:t>ert</w:t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7982"/>
        <w:gridCol w:w="3402"/>
        <w:gridCol w:w="2127"/>
      </w:tblGrid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D-BAU OPOLE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giełły 39, 45-920 Op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1.031.783,69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lGeo Geotechnika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derewskiego 20 (II p.), 25-004 Kiel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1.056.588,59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siębiorstwo Remontów Ulic i Mostów S.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ad Bytomką 1, 44-100 Gli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963.180,64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siębiorstwo Handlowo-Usługowe „LARIX”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lonowa 11, 42-700 Lublin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1.129.795,95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L KONSTRUKCJE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rtowice, ul. Królewska 277, 32-440 Sułko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1.482.822,76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WEZ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Łączna 39/126, 41-303 Dąbrowa Górnic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1.358.717,90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ro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podpis osoby sporządzającej protokół)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Z-CA DYREKTORA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DS. INWESTYCJI </w:t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mgr inż. Mirosław Sokołowski</w:t>
      </w:r>
    </w:p>
    <w:p>
      <w:pPr>
        <w:pStyle w:val="Normal"/>
        <w:ind w:left="708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08.05.2025r.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849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ata i podpis kierownika zamawiającego </w:t>
        <w:br/>
        <w:t xml:space="preserve">              lub osoby upoważnion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er strony 1/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1418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55:00Z</dcterms:created>
  <dc:creator>msadecki</dc:creator>
  <dc:description/>
  <cp:keywords/>
  <dc:language>en-US</dc:language>
  <cp:lastModifiedBy>Estera Sroka</cp:lastModifiedBy>
  <cp:lastPrinted>2024-09-23T10:59:00Z</cp:lastPrinted>
  <dcterms:modified xsi:type="dcterms:W3CDTF">2025-05-08T09:18:00Z</dcterms:modified>
  <cp:revision>54</cp:revision>
  <dc:subject/>
  <dc:title>oznaczenie sprawy</dc:title>
</cp:coreProperties>
</file>