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szawa, dnia 23.05.2025 r.</w:t>
      </w:r>
    </w:p>
    <w:p>
      <w:pPr>
        <w:pStyle w:val="Normal"/>
        <w:spacing w:lineRule="exact" w:line="240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b/>
          <w:b/>
          <w:sz w:val="22"/>
          <w:szCs w:val="22"/>
          <w:lang w:eastAsia="pl-PL"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b/>
          <w:b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  <w:t xml:space="preserve">Dotyczy: </w:t>
      </w:r>
      <w:r>
        <w:rPr>
          <w:rFonts w:cs="Calibri;Calibri" w:ascii="Calibri;Calibri" w:hAnsi="Calibri;Calibri"/>
          <w:sz w:val="22"/>
          <w:szCs w:val="22"/>
        </w:rPr>
        <w:t>postępowania prowadzonego w trybie podstawowym na podstawie art. 275 pkt 2 ustawy z dnia 11 września 2019 r. Prawo zamówień publicznych (Dz. U. z  2024 r., poz. 1320 późn. zm.) zwanej dalej „Ustawą”, na dostawy środków czystości i artykułów gospodarczych</w:t>
      </w:r>
      <w:r>
        <w:rPr>
          <w:rFonts w:eastAsia="Lucida Sans Unicode" w:cs="Calibri;Calibri" w:ascii="Calibri;Calibri" w:hAnsi="Calibri;Calibri"/>
          <w:sz w:val="22"/>
          <w:szCs w:val="22"/>
          <w:lang w:eastAsia="zxx" w:bidi="zxx"/>
        </w:rPr>
        <w:t>, n</w:t>
      </w:r>
      <w:r>
        <w:rPr>
          <w:rFonts w:eastAsia="Lucida Sans Unicode" w:cs="Calibri;Calibri" w:ascii="Calibri;Calibri" w:hAnsi="Calibri;Calibri"/>
          <w:sz w:val="22"/>
          <w:szCs w:val="22"/>
          <w:lang w:bidi="en-US"/>
        </w:rPr>
        <w:t>r sprawy: 2232.6.2025.</w:t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;Calibri" w:hAnsi="Calibri;Calibri" w:eastAsia="Lucida Sans Unicode" w:cs="Calibri;Calibri"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;Calibri" w:hAnsi="Calibri;Calibri" w:eastAsia="Lucida Sans Unicode" w:cs="Calibri;Calibri"/>
          <w:b/>
          <w:b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  <w:t>INFORMACJA Z OTWARCIA OFERT</w:t>
      </w:r>
    </w:p>
    <w:p>
      <w:pPr>
        <w:pStyle w:val="Normal"/>
        <w:widowControl w:val="false"/>
        <w:spacing w:lineRule="exact" w:line="240"/>
        <w:jc w:val="center"/>
        <w:rPr>
          <w:rFonts w:ascii="Calibri;Calibri" w:hAnsi="Calibri;Calibri" w:eastAsia="Lucida Sans Unicode" w:cs="Calibri;Calibri"/>
          <w:b/>
          <w:b/>
          <w:sz w:val="22"/>
          <w:szCs w:val="22"/>
          <w:lang w:bidi="en-US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ziałając na podstawia art. 222 ust. 5 Ustawy przestawiam informację z otwarcia ofert, których termin składania upłynął w dniu 23.05.2025 r. o godz. 9:00:</w:t>
      </w:r>
    </w:p>
    <w:p>
      <w:pPr>
        <w:pStyle w:val="Normal"/>
        <w:spacing w:lineRule="exact" w:line="24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biorcze zestawienie ofert:</w:t>
      </w:r>
    </w:p>
    <w:p>
      <w:pPr>
        <w:pStyle w:val="Normal"/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96"/>
        <w:gridCol w:w="141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ferty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artość brutto oferty /zł/</w:t>
            </w:r>
          </w:p>
        </w:tc>
      </w:tr>
      <w:tr>
        <w:trPr>
          <w:trHeight w:val="73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zęść 1 - środki czystośc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Arial;Arial"/>
                <w:sz w:val="22"/>
                <w:szCs w:val="22"/>
                <w:lang w:eastAsia="pl-PL"/>
              </w:rPr>
            </w:pPr>
            <w:r>
              <w:rPr>
                <w:rFonts w:cs="Arial;Arial" w:ascii="Calibri;Calibri" w:hAnsi="Calibri;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BDS sp. z o. o.</w:t>
            </w:r>
          </w:p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ul. Garbarska 16, 20-340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0 667,34</w:t>
            </w:r>
          </w:p>
        </w:tc>
      </w:tr>
      <w:tr>
        <w:trPr>
          <w:trHeight w:val="1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KF Warszawa Wojciech Krzemieniewski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zwoleżerów 91/1, 05-091 Ząb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6 870,0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gencja Handlowa Milena Elżbieta Pros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anatoryjna 63, 85-474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4 169,8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lska Grupa SW Przedsiębiorstwo Państwowe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l. A. Kocjana 3, 01-473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81 011,8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edsiębiorstwo Wielobranżowe C.E.G. Olga Perlińska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Pryzmaty 15, 02-22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2 481,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ireza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Targowa 12A, 09-400 Pł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1 402,8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GD Polska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ycowska 40, 60-003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5 628,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ibra Plus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krajna 13, 05-091 Ząb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4 883,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fipapier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Kombatantów 1, 15-110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6 383,9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rton Stusio Sp. J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Marsz. J. Piłsudskiego 3F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3 731,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mor Jerzy Motyto Sp. K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Trzebińskiego 25/1, 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4 569,61</w:t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zęść 2 - worki na śmiec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Arial;Arial"/>
                <w:sz w:val="22"/>
                <w:szCs w:val="22"/>
                <w:lang w:eastAsia="pl-PL"/>
              </w:rPr>
            </w:pPr>
            <w:r>
              <w:rPr>
                <w:rFonts w:cs="Arial;Arial" w:ascii="Calibri;Calibri" w:hAnsi="Calibri;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Logos S.C K. Rutecka P. Syczyło</w:t>
            </w:r>
          </w:p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M.Skłodowskiej Curie 73, 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1 059,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HU PJM Jacek Augustyniak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Nadmeńska 8p, 05-230 Koby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5 286,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BDS sp. z o. 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ul. Garbarska 16, 20-340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6 557,0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PHU Marcin Artur Tarczyński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Długosza 6/15, 99-300 Ku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1 224,4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estmed Solutions Sp. z o. 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Legionów 241A, 43-502 Czechowice-Dzied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4 883,6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KF Warszawa Wojciech Krzemieniewski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zwoleżerów 91/1, 05-091 Ząb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48 459,0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gencja Handlowa Milena Elżbieta Pros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anatoryjna 63, 85-474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9 376,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lska Grupa SW Przedsiębiorstwo Państwowe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l. A. Kocjana 3, 01-473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0 114,9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altic Distribution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Hutnicza 44, 81-061 Gdy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85,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edsiębiorstwo Wielobranżowe C.E.G. Olga Perlińska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Pryzmaty 15, 02-22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9 995,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ibra Plus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krajna 13, 05-091 Ząb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0 188,9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Henry Kruse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Kolejowa 3, 55-040 Kobier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4 212,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obiko THU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. Wichrowe 9, 62-200 Dal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6 112,6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er-Plast Bartłomiej Dera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Walentego Wańkowicza 40, 66-100 Sulech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1 213,7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lean Up Bartłomiej Jocz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W. Lutosławskiego 43, 05-080 Klaud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 133,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fipapier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Kombatantów 1, 15-110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9 718,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mor Jerzy Motyto Sp. K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Trzebińskiego 25/1, 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 161,75</w:t>
            </w:r>
          </w:p>
        </w:tc>
      </w:tr>
      <w:tr>
        <w:trPr>
          <w:trHeight w:val="57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zęść 3 - ręczniki papierow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Arial;Arial"/>
                <w:sz w:val="22"/>
                <w:szCs w:val="22"/>
                <w:lang w:eastAsia="pl-PL"/>
              </w:rPr>
            </w:pPr>
            <w:r>
              <w:rPr>
                <w:rFonts w:cs="Arial;Arial" w:ascii="Calibri;Calibri" w:hAnsi="Calibri;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Logos S.C K. Rutecka P. Syczyło</w:t>
            </w:r>
          </w:p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M.Skłodowskiej Curie 73, 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3 109,0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uretto Pinkowski Sp. K.</w:t>
              <w:br/>
              <w:t>Nabyszyce 89J, 63-430 Odol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8 518,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BDS sp. z o. 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ul. Garbarska 16, 20-340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1 171,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KF Warszawa Wojciech Krzemieniewski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zwoleżerów 91/1, 05-091 Ząb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3 160,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gencja Handlowa Milena Elżbieta Pros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anatoryjna 63, 85-474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0 507,9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lska Grupa SW Przedsiębiorstwo Państwowe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l. A. Kocjana 3, 01-473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3 057,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edsiębiorstwo Wielobranżowe C.E.G. Olga Perlińska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Pryzmaty 15, 02-22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2 165,9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ireza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Targowa 12A, 09-400 Pł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7 357,6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GD Polska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ycowska 40, 60-003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8 020,8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ibra Plus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krajna 13, 05-091 Ząb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8 352,4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Henry Kruse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Kolejowa 3, 55-040 Kobier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3 326,6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obiko THU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. Wichrowe 9, 62-200 Dal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7 191,8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lean Up Bartłomiej Jocz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W. Lutosławskiego 43, 05-080 Klaud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8 963,9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fipapier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Kombatantów 1, 15-110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6 528,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rton Stusio Sp. J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Marsz. J. Piłsudskiego 3F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5 482,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mor Jerzy Motyto Sp. K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Trzebińskiego 25/1, 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4 818,84</w:t>
            </w:r>
          </w:p>
        </w:tc>
      </w:tr>
      <w:tr>
        <w:trPr>
          <w:trHeight w:val="79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zęść 4 - rękawiczki nitrylow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Arial;Arial"/>
                <w:sz w:val="22"/>
                <w:szCs w:val="22"/>
                <w:lang w:eastAsia="pl-PL"/>
              </w:rPr>
            </w:pPr>
            <w:r>
              <w:rPr>
                <w:rFonts w:cs="Arial;Arial" w:ascii="Calibri;Calibri" w:hAnsi="Calibri;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Logos S.C K. Rutecka P. Syczyło</w:t>
            </w:r>
          </w:p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M.Skłodowskiej Curie 73, 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6 060,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zetel Olsztyn Sp. z o.o. Sp.k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Lubelska 9, 10-404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3 673,8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BDS sp. z o. 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ul. Garbarska 16, 20-340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3 975,5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estmed Solutions Sp. z o. 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Legionów 241A, 43-502 Czechowice-Dzied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 078,5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book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Brzostowska 22, 04-98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9 394,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KF Warszawa Wojciech Krzemieniewski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zwoleżerów 91/1, 05-091 Ząb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 494,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gencja Handlowa Milena Elżbieta Pros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anatoryjna 63, 85-474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9 354,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lska Grupa SW Przedsiębiorstwo Państwowe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l. A. Kocjana 3, 01-473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4 963,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ireza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Targowa 12A, 09-400 Pł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4 359,6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GD Polska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ycowska 40, 60-003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 204,9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ibra Plus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krajna 13, 05-091 Ząb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 631,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Henry Kruse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Kolejowa 3, 55-040 Kobier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4 688,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obiko THU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. Wichrowe 9, 62-200 Dal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 883,7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lean Up Bartłomiej Jocz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W. Lutosławskiego 43, 05-080 Klaud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4 414,4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fipapier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Kombatantów 1, 15-110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 848,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rton Stusio Sp. J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Marsz. J. Piłsudskiego 3F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8 666,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mor Jerzy Motyto Sp. K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Trzebińskiego 25/1, 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 988,01</w:t>
            </w:r>
          </w:p>
        </w:tc>
      </w:tr>
      <w:tr>
        <w:trPr>
          <w:trHeight w:val="8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zęść 5 - środki higie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Logos S.C K. Rutecka P. Syczył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M.Skłodowskiej Curie 73, 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94 916,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.P.H.U. Barlon Bartłomiej Osiński, 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szewo Wielkie 3, 09-120 Nowe Miast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.P.H.U. Barlon Bartłomiej, Robert i Piotr Osińscy s.c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owe Miasto Folwark 53, 09-120 Nowe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3 798,9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BDS sp. z o. 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ul. Garbarska 16, 20-340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2 804,7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KF Warszawa Wojciech Krzemieniewski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zwoleżerów 91/1, 05-091 Ząb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62 274,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gencja Handlowa Milena Elżbieta Pros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anatoryjna 63, 85-474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0 659,6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lska Grupa SW Przedsiębiorstwo Państwowe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l. A. Kocjana 3, 01-473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43 718,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kład Wyrobów Chemicznych Maxpro s.c. P. Wasilewski &amp; W. Kowalski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Rzemieślnicza 24, 26-640 m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0 019,0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fipapier Sp. z o.o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Kombatantów 1, 15-110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8 122,0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mor Jerzy Motyto Sp. K.</w:t>
            </w:r>
          </w:p>
          <w:p>
            <w:pPr>
              <w:pStyle w:val="Normal"/>
              <w:spacing w:lineRule="exact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Trzebińskiego 25/1, 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9 465,95</w:t>
            </w:r>
          </w:p>
        </w:tc>
      </w:tr>
    </w:tbl>
    <w:p>
      <w:pPr>
        <w:pStyle w:val="Normal"/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orządził: Piotr Laskus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Calibri;Calibri" w:ascii="Calibri;Calibri" w:hAnsi="Calibri;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pl-PL" w:bidi="hi-IN"/>
        </w:rPr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 xml:space="preserve">               DYREKTOR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Aresztu Śledczego w Warszawie-Białołęce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 xml:space="preserve">      ppłk Łukasz Pieńkos</w:t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jc w:val="center"/>
        <w:rPr>
          <w:rFonts w:ascii="Calibri;Calibri" w:hAnsi="Calibri;Calibri" w:cs="Calibri;Calibri"/>
          <w:sz w:val="22"/>
          <w:szCs w:val="22"/>
          <w:lang w:eastAsia="pl-PL" w:bidi="hi-IN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 xml:space="preserve">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jc w:val="center"/>
        <w:rPr>
          <w:rFonts w:ascii="Calibri;Calibri" w:hAnsi="Calibri;Calibri" w:cs="Calibri;Calibri"/>
          <w:sz w:val="22"/>
          <w:szCs w:val="22"/>
          <w:lang w:eastAsia="pl-PL" w:bidi="hi-IN"/>
        </w:rPr>
      </w:pPr>
      <w:r>
        <w:rPr>
          <w:rFonts w:cs="Calibri;Calibri" w:ascii="Calibri;Calibri" w:hAnsi="Calibri;Calibri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;Arial"/>
          <w:sz w:val="16"/>
          <w:szCs w:val="16"/>
        </w:rPr>
      </w:pPr>
      <w:r>
        <w:rPr>
          <w:rFonts w:cs="Arial;Arial" w:ascii="Calibri;Calibri" w:hAnsi="Calibri;Calibri"/>
          <w:sz w:val="16"/>
          <w:szCs w:val="16"/>
        </w:rPr>
        <w:t>Wykonano w 1 egz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L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;Arial" w:hAnsi="Arial;Arial" w:cs="Arial;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;Times New Roman PSMT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;Times New Roman PSMT" w:cs="Times New Roman;Times New Roman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3:00Z</dcterms:created>
  <dc:creator>izabela</dc:creator>
  <dc:description/>
  <cp:keywords/>
  <dc:language>en-US</dc:language>
  <cp:lastModifiedBy>Piotr Laskus</cp:lastModifiedBy>
  <cp:lastPrinted>2024-05-21T13:26:00Z</cp:lastPrinted>
  <dcterms:modified xsi:type="dcterms:W3CDTF">2025-05-23T13:21:00Z</dcterms:modified>
  <cp:revision>37</cp:revision>
  <dc:subject/>
  <dc:title>                                                               </dc:title>
</cp:coreProperties>
</file>