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UMOWA kontraktowa nr …/2025 (Projekt)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awarta w Warszawie dnia ………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Skarbem Państwa – Aresztem Śledczym w Warszawie-Grochowie, NIP 113-08-20-446, REGON 000321247,             z siedzibą przy ul. Chłopickiego 71A, 04-275 Warszawa, który reprezentuje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Udzielającym zamówienia”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Przyjmującym zamówienie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tępującej treści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leca, a Przyjmujący zamówienie zobowiązuje się do wykonywania </w:t>
      </w:r>
      <w:r>
        <w:rPr>
          <w:rFonts w:cs="Calibri" w:ascii="Calibri" w:hAnsi="Calibri"/>
          <w:b/>
          <w:bCs/>
          <w:sz w:val="22"/>
          <w:szCs w:val="22"/>
        </w:rPr>
        <w:t xml:space="preserve">świadczeń                     w zakresie obowiązków Inspektora Ochrony Radiologicznej </w:t>
      </w:r>
      <w:r>
        <w:rPr>
          <w:rFonts w:cs="Calibri" w:ascii="Calibri" w:hAnsi="Calibri"/>
          <w:sz w:val="22"/>
          <w:szCs w:val="22"/>
        </w:rPr>
        <w:t>– realizowanych przez personel medyczny                     o kwalifikacjach wymaganych odrębnymi przepisami z wykorzystaniem stanowiącej własność Udzielającego zamówienie infrastruktury, zwanej dalej „usługami”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udzielania świadczeń jest : Areszt Śledczy w Warszawie-Grochowie zwaną dalej „jednostką organizacyjną”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o którym mowa w § 1 ust. 1 będą udzielane </w:t>
      </w:r>
      <w:r>
        <w:rPr>
          <w:rFonts w:cs="Calibri" w:ascii="Calibri" w:hAnsi="Calibri"/>
          <w:b/>
          <w:bCs/>
          <w:sz w:val="22"/>
          <w:szCs w:val="22"/>
        </w:rPr>
        <w:t>1 raz w miesiąc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8"/>
        </w:numPr>
        <w:shd w:fill="FFFFFF" w:val="clear"/>
        <w:ind w:left="360" w:right="-17" w:hanging="360"/>
        <w:rPr/>
      </w:pPr>
      <w:r>
        <w:rPr>
          <w:rFonts w:cs="Calibri" w:ascii="Calibri" w:hAnsi="Calibri"/>
          <w:sz w:val="22"/>
          <w:szCs w:val="22"/>
        </w:rPr>
        <w:t xml:space="preserve">Przyjmujący zamówienie świadczy usługi Inspektora Ochrony Radiologicznej na podstawie ustawy Prawo atomowe z dnia 29 listopada  2000 r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Dz. U. z 2024 r., poz. 1277)</w:t>
      </w:r>
      <w:r>
        <w:rPr>
          <w:rFonts w:cs="Calibri" w:ascii="Calibri" w:hAnsi="Calibri"/>
          <w:sz w:val="22"/>
          <w:szCs w:val="22"/>
        </w:rPr>
        <w:t xml:space="preserve"> i aktów wykonawczych z nią związanych wraz z wszelkimi nowelizacjami i aktualizacjami.</w:t>
      </w:r>
    </w:p>
    <w:p>
      <w:pPr>
        <w:pStyle w:val="TextBody"/>
        <w:numPr>
          <w:ilvl w:val="0"/>
          <w:numId w:val="8"/>
        </w:numPr>
        <w:shd w:fill="FFFFFF" w:val="clear"/>
        <w:overflowPunct w:val="false"/>
        <w:autoSpaceDE w:val="false"/>
        <w:ind w:left="360" w:right="-17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podpisania Umowy zakres praw i obowiązków Inspektora Ochrony Radiologicznej</w:t>
      </w:r>
    </w:p>
    <w:p>
      <w:pPr>
        <w:pStyle w:val="TextBody"/>
        <w:shd w:fill="FFFFFF" w:val="clear"/>
        <w:ind w:left="300" w:right="-17" w:hanging="0"/>
        <w:rPr/>
      </w:pPr>
      <w:r>
        <w:rPr>
          <w:rFonts w:cs="Calibri" w:ascii="Calibri" w:hAnsi="Calibri"/>
          <w:sz w:val="22"/>
          <w:szCs w:val="22"/>
        </w:rPr>
        <w:t>wynika z Ustawy Prawo atomowe z dnia 29 listopada  2000 r. z póżn. zmianami i aktów  wykonawczych z nią związanych wraz z wszelkimi nowelizacjami i aktualizacjami.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sz w:val="22"/>
          <w:szCs w:val="22"/>
        </w:rPr>
        <w:t>W przypadku zmiany - nowelizacji  przepisów i wprowadzeniu  zmian w zakresie obowiązków Inspektora Ochrony Radiologicznej – zmianie podlegać będzie  niniejsza Umowa w całości.</w:t>
      </w:r>
    </w:p>
    <w:p>
      <w:pPr>
        <w:pStyle w:val="TextBody"/>
        <w:numPr>
          <w:ilvl w:val="0"/>
          <w:numId w:val="11"/>
        </w:numPr>
        <w:shd w:fill="FFFFFF" w:val="clear"/>
        <w:ind w:left="283" w:right="-17" w:hanging="283"/>
        <w:rPr/>
      </w:pPr>
      <w:r>
        <w:rPr>
          <w:rFonts w:cs="Calibri" w:ascii="Calibri" w:hAnsi="Calibri"/>
          <w:sz w:val="22"/>
          <w:szCs w:val="22"/>
        </w:rPr>
        <w:t>Udzielający zamówienie zapoznaje Przyjmującego zamówienie z regulaminami, standardami, procedurami oraz innymi obowiązującymi przepisami w jednostce organizacyjnej.</w:t>
      </w:r>
    </w:p>
    <w:p>
      <w:pPr>
        <w:pStyle w:val="TextBody"/>
        <w:numPr>
          <w:ilvl w:val="0"/>
          <w:numId w:val="11"/>
        </w:numPr>
        <w:shd w:fill="FFFFFF" w:val="clear"/>
        <w:ind w:left="283" w:right="-17" w:hanging="283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realizacji usług zgodnie z Ustawą - Prawo atomowe </w:t>
        <w:br/>
        <w:t xml:space="preserve"> i aktami wykonawczymi   z nią związanymi  oraz  przestrzegania i stosowania się d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ów i procedur udzielania świadczeń 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stawy z dnia 29 sierpnia 1997 roku o ochronie danych osobowych (Dz. U. 2019 poz. 1781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żimu sanit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ajemnicy i etyki zawodow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ów bhp, p-poż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 innych obowiązujących przepisów warunkujących działalność jednostki organizacyjn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w czasie wykonywania świadczeń korzysta za zgodą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>Udzielającego zamówienia z jego bazy lokalowej, aparatury i oprogramowania, sprzętu medycznego, kontrolno-pomiarowego, biurowego itp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oże korzystać z własnego sprzętu (medycznego, biurowego,</w:t>
      </w:r>
    </w:p>
    <w:p>
      <w:pPr>
        <w:pStyle w:val="Normal"/>
        <w:ind w:lef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no-pomiarowego, oprogramowania i innego) celem zapewnienia wysokiej jakości usłu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nserwacja i naprawa sprzętu będącego w posiadaniu Udzielającego zamówienia odbywa się 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szt Udziela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będącego w posiadaniu Przyjmującego zamówienia odbywa się</w:t>
      </w:r>
    </w:p>
    <w:p>
      <w:pPr>
        <w:pStyle w:val="Normal"/>
        <w:ind w:lef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szt Przyjmu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wykorzystywać środków, o których mowa w ust.6 , 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ele odpłatnego udzielania świadczeń poza jednostką organizacyjną 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zapewnić swobodny dostęp do pełnej dokumentacji pracowni rentgenowskich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TextBody"/>
        <w:numPr>
          <w:ilvl w:val="0"/>
          <w:numId w:val="8"/>
        </w:numPr>
        <w:shd w:fill="FFFFFF" w:val="clear"/>
        <w:ind w:left="360" w:right="-1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tan ochrony radiologicznej  w pracowniach rentgenowskich spoczywa na Udzielającym zamówienia  -  zgodnie z ustawą -  Prawo atomowe i aktów wykonawczych z nią związanych wraz z wszelkimi nowelizacjami i aktualizacja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nieprzewidzianych istotnych okoliczności uniemożliwiających podjęcie świadczeń Przyjmujący zamówienie w porozumieniu z Udzielającym zamówienie ustala zastępstwo we własnym zakresie i przekazuje obowiązki wynikające z niniejszej umowy osobie zastępującej. Osoba zastępująca musi posiadać niezbędne uprawnienia do wykonywania obowiązków wynikających z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mujący zamówienie zobowiązany jest do zawarcia umowy ubezpieczenia od odpowiedzialności cywilnej obejmującej szkody będące następstwem udzielania świadczeń albo niezgodnego z prawem zaniechania udzielania świadczeń. Przyjmujący zamówienie zobowiązany jest do utrzymywania ważnego ubezpieczenia i nie zmniejszania jego zakresu oraz sumy gwarancyjnej przez cały okres obowiązyw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zyjmujący zamówienie zobowiązuje się złożyć kopię polisy ubezpieczenia, o której mowa w ust. 1 najpóźniej w dniu poprzedzającym dzień rozpoczęcia udzielania świadcz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rzyjmujący zamówienie zobowiązuje się posiadać ważne ubezpieczenie od odpowiedzialności cywilnej             w okresie obowiązywania umowy w zakresie objętym przedmiotem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we własnym zakresie i na własny koszt rozlicza się z właściwym Urzędem Skarbowym oraz Zakładem ubezpieczeń Społecz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wykonywania świadczeń objętych niniejszą umową Przyjmujący zamówienie pobiera opłatę               w wysokości </w:t>
      </w:r>
      <w:r>
        <w:rPr>
          <w:rFonts w:cs="Calibri" w:ascii="Calibri" w:hAnsi="Calibri"/>
          <w:b/>
          <w:sz w:val="22"/>
          <w:szCs w:val="22"/>
        </w:rPr>
        <w:t>: ……….. zł</w:t>
      </w:r>
      <w:r>
        <w:rPr>
          <w:rFonts w:cs="Calibri" w:ascii="Calibri" w:hAnsi="Calibri"/>
          <w:sz w:val="22"/>
          <w:szCs w:val="22"/>
        </w:rPr>
        <w:t>/miesięcznie (słownie: …………….. 00/100), Należy doliczyć podatek VAT wg obowiązujących stawek podatku VA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zapłaty jest ilość faktycznie wykonanych świadczeń o których mowa w § 1 ust. 1 według stawki określonej w </w:t>
      </w:r>
      <w:r>
        <w:rPr>
          <w:rFonts w:cs="Calibri" w:ascii="Calibri" w:hAnsi="Calibri"/>
          <w:b/>
          <w:bCs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em rozliczeniowym jest miesiąc kalendarz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o zakończonym miesiącu najdalej w ciągu 5 dni roboczych Przyjmujący Zamówienie zobowiązany jest przesłać Udzielającemu Zamówienie zestawienie obejmujące ilość przepracowanych dni(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wyżej zestawienie należy dołączyć do wystawionej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wynagrodzenia nastąpi na podstawie faktury wystawionej przez Przyjmującego Zamówienie, przelewem na wskazany na fakturze rachunek bankowy w terminie 30 dni od daty doręczenia                         do Udzielającego Zamówienie prawidłowo wystawionej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ieprawidłowe wystawienie faktury jest podstawą wstrzymania płatności. W takim przypadku płatność ulega przesunięciu i wynagrodzenie zostanie zapłacone w terminie 30 dni licząc od daty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uznaje się datę uznania rachunku bankowego Przyjmującego Zamówie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Za zwłokę w zapłacie Udzielający Zamówienia zapłaci odsetki ustawowe za opóźnienie w transakcjach handl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stron wynikające z niniejszej umowy, nie mogą być przenoszone na osoby trzecie za wyjątkiem sytuacji przewidzianej w 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…………………………………… do 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rozwiązać niniejszą umowę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rozwiązać umowę ze skutkiem natychmiastowym w przypadku, gdy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dopełni obowiązków w niej określon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kontroli wykonywania umowy i realizacji zaleceń pokontrolnych, stwierdzono nie wypełnianie warunków umowy  lub wadliwe jej wykonywa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sła ważność wymaganych kwalifikacji Przyjmującego zamówi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 przedstawił nieprawdziwe lub niezgodne ze stanem faktycznym dane lub informacj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inne okoliczności skutkujące naruszeniem aktualnie obowiązujących przepisów.   </w:t>
      </w:r>
    </w:p>
    <w:p>
      <w:pPr>
        <w:pStyle w:val="Normal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Przyjmujący zamówienie może rozwiązać  umowę ze skutkiem natychmiastowym w przypadku, gdy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Udzielający zamówienia nie dopełni obowiązków w niej określon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W wyniku kontroli wykonywania umowy i realizacji zaleceń pokontrolnych, stwierdzono nie wypełnianie warunków umowy  lub wadliwe jej wykonywan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) Udzielający zamówienia przedstawił nieprawdziwe lub niezgodne ze stanem faktycznym dane lub informacje,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W przypadku niewypełnienia obowiązków czy też zaleceń pokontrolnych  przez Udzielającego zamówienia dotyczących ochrony radiolog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5) oraz inne okoliczności skutkujące naruszeniem aktualnie obowiązujących przepisów.  </w:t>
      </w:r>
      <w:r>
        <w:rPr>
          <w:rFonts w:cs="Calibri" w:ascii="Calibri" w:hAnsi="Calibri"/>
          <w:sz w:val="22"/>
          <w:szCs w:val="22"/>
          <w:highlight w:val="yellow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  <w:tab/>
        <w:t xml:space="preserve">           §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 nawiązaniu bądź rozwiązaniu Umowy na świadczenie usług   Przyjmujący  zamówienie  informuje organ wydający zezwolenie na uruchomienie i stosowanie aparatury rentgenowskiej </w:t>
        <w:br/>
        <w:t>w formie pisem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jak i Przyjmujący zamówienie o wszelkich nieprawidłowościach wykonania usługi, niezwłocznie po ich stwierdzeniu informują siebie nawzajem  zarówno w formie ustnej jak i pisem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sprawach nieuregulowanych postanowieniami niniejszej umowy mają zastosowanie następujące przepisy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hd w:fill="FFFFFF" w:val="clear"/>
        <w:ind w:left="360" w:right="-17" w:hanging="0"/>
        <w:rPr/>
      </w:pPr>
      <w:r>
        <w:rPr>
          <w:rFonts w:cs="Calibri" w:ascii="Calibri" w:hAnsi="Calibri"/>
          <w:sz w:val="22"/>
          <w:szCs w:val="22"/>
        </w:rPr>
        <w:t>a) ustawa Prawo atomowe  i  aktów wykonawczych z nią związanych wraz z wszelkimi nowelizacjami                  i aktualizacjami.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stawa z dnia 15 kwietnia 2011 r. o działalności leczniczej (Dz.U. z 2024 poz. 799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c) Kodeks Cywiln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one dane osobowe są gromadzone i przetwarzane wyłącznie na potrzeby niniejszej umowy i nie mogą być przedmiotem  dalszego udostępni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w związku z realizacją niniejszej umowy rozstrzygać będzie sąd powszechny właściwy ze względu na siedzibę Udzielającego zamówien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( dwóch ) jednobrzmiących egzemplarzach, 1 (jeden)  dla Udzielającego zamówienia i  1 (jeden)  dla Przyjmującego zamówie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UDZIELAJĄCY  ZAMÓWIENIE                                                            PRZYJMUJĄCY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PRZEPRACOWANYCH DNI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SIĄC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         </w:t>
      <w:tab/>
      <w:tab/>
      <w:tab/>
      <w:t xml:space="preserve">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</w:rPr>
  </w:style>
  <w:style w:type="character" w:styleId="NagwekZnak">
    <w:name w:val="Nagłówek Znak"/>
    <w:qFormat/>
    <w:rPr>
      <w:rFonts w:ascii="Arial" w:hAnsi="Arial" w:cs="Arial"/>
      <w:kern w:val="2"/>
      <w:sz w:val="24"/>
      <w:lang w:val="de-DE"/>
    </w:rPr>
  </w:style>
  <w:style w:type="character" w:styleId="TekstpodstawowywcityZnak">
    <w:name w:val="Tekst podstawowy wcięty Znak"/>
    <w:qFormat/>
    <w:rPr>
      <w:rFonts w:ascii="Arial" w:hAnsi="Arial" w:cs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240" w:after="0"/>
      <w:jc w:val="both"/>
    </w:pPr>
    <w:rPr>
      <w:lang w:val="de-DE"/>
    </w:rPr>
  </w:style>
  <w:style w:type="paragraph" w:styleId="BodyTextIndent31">
    <w:name w:val="Body Text Indent 31"/>
    <w:basedOn w:val="Normal"/>
    <w:qFormat/>
    <w:pPr>
      <w:spacing w:lineRule="atLeast" w:line="360" w:before="240" w:after="0"/>
      <w:ind w:left="-855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kern w:val="2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cs="Arial"/>
      <w:b/>
      <w:bCs/>
      <w:kern w:val="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JEDI</dc:creator>
  <dc:description/>
  <cp:keywords/>
  <dc:language>en-US</dc:language>
  <cp:lastModifiedBy>Paulina Zając</cp:lastModifiedBy>
  <cp:lastPrinted>2025-02-04T08:54:00Z</cp:lastPrinted>
  <dcterms:modified xsi:type="dcterms:W3CDTF">2025-02-04T07:55:00Z</dcterms:modified>
  <cp:revision>18</cp:revision>
  <dc:subject/>
  <dc:title>U M O W A</dc:title>
</cp:coreProperties>
</file>