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sprawy: Z/PO/2025/02/2</w:t>
            </w:r>
          </w:p>
        </w:tc>
      </w:tr>
    </w:tbl>
    <w:p>
      <w:pPr>
        <w:pStyle w:val="Heading1"/>
        <w:ind w:left="0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Załącznik nr III  do umowy nr …………. z dnia ………..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RTA GWARANCYJNA OPONY NOWEJ</w:t>
      </w:r>
    </w:p>
    <w:p>
      <w:pPr>
        <w:pStyle w:val="Heading2"/>
        <w:jc w:val="center"/>
        <w:rPr>
          <w:b/>
          <w:b/>
          <w:u w:val="single"/>
        </w:rPr>
      </w:pPr>
      <w:r>
        <w:rPr>
          <w:b/>
          <w:u w:val="single"/>
        </w:rPr>
        <w:t>WARUNKI ODPOWIEDZIALNOŚCI Z TYTUŁU GWARANCJI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9"/>
        </w:numPr>
        <w:rPr>
          <w:sz w:val="20"/>
        </w:rPr>
      </w:pPr>
      <w:r>
        <w:rPr>
          <w:sz w:val="20"/>
        </w:rPr>
        <w:t>ZAKRES GWARANCJ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 xml:space="preserve">opona objęta jest gwarancją na okres ……… miesięcy, licząc od daty sprzedaży lub gwarantowany przebieg wynoszący </w:t>
        <w:softHyphen/>
        <w:t>…………..  km w zależności co pierwsze nastąpi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gwarancja obejmuje prawidłowość i jakość wykonania nowej opony oraz jej prawidłowe funkcjonowanie w okresie gwarancji i przebiegu określonymi w pkt. 1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przez gwarantowany przebieg należy rozumieć przebieg, który fizycznie musi wykonać opona (której bieżnik nie był pogłębiony) w pojeździe technicznie sprawnym, a w momencie jego uzyskania wysokość rzeźby bieżnika nie jest niższa niż 3 m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warunkiem zachowania gwarancji przebiegu jest prowadzenie przez Zamawiającego indywidualnej kartoteki opony, w której rejestruje się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miejsce jej użytkowania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ustalone podczas okresowej kontroli opon: wysokość bieżnika, wartość ciśnienia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ktualny przebieg opony narastająco od początku eksploatacji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gwarancja nie obejmuje rekompensaty za utratę czasu, za czasową niesprawność pojazdu, niewygodę lub wynikające z tego koszt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</w:rPr>
        <w:t>opona, w której głębokość bieżnika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w najbardziej zużytym miejscu wynosi mniej niż 1,6 mm, 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różni się o więcej niż 3 mm pomiędzy zewnętrzną a wewnętrzną częścią bieżnika (ustaloną w zewnętrznym i wewnętrznym rowku bieżnika),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  <w:t>nie podlega gwarancji,</w:t>
      </w:r>
    </w:p>
    <w:p>
      <w:pPr>
        <w:pStyle w:val="Normal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niniejszą gwarancją nie są objęte opony uszkodzone wskutek: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nieprawidłowego montażu / demontaż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nieprawidłowej eksploatacji,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eksploatowania niezgodnie z przeznaczeniem, na przykład zamontowania opony na uszkodzonej obręczy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</w:rPr>
        <w:t>złego stanu technicznego pojazdu (nierównomierne zużycie bieżnika w zakresie określonym w pkt. 6,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uszkodzeń mechanicznych (np. przecięć i wyłamań fragmentów bieżnika),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eksploatacji z niewłaściwym ciśnieni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ZASADY ROZPATRYWANIA REKLAMACJ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</w:rPr>
        <w:t>reklamacje są rozpatrywane w terminie 14 dni kalendarzowych od daty złożenia reklamacji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warunkiem rozpatrzenia reklamacji jest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ypełnienie zgłoszenia reklamacyjnego na formularzu, stanowiącym załącznik nr IV do umowy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głoszenie reklamacji,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załączenie kartoteki opony zawierającej dane, o których mowa w ust. 1 pkt 4,</w:t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w ramach uznanej reklamacji, Zamawiającemu przysługuje z zastrzeżeniem pkt 4, odpowiednio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ezpłatna naprawa uszkodzenia opony lub w przypadku nieskuteczności naprawy: wymiana na oponę wolną od wad, lub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ekompensata (w przypadku nie osiągnięcia przez oponę gwarantowanego przebiegu, za jego niepełne wykorzystanie), która obliczana będzie następująco:</w:t>
      </w:r>
    </w:p>
    <w:p>
      <w:pPr>
        <w:pStyle w:val="Normal"/>
        <w:ind w:left="70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G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gdzie: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A</w:t>
        <w:tab/>
        <w:t>-</w:t>
        <w:tab/>
        <w:t>wartość rekompensaty w zł,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PG</w:t>
        <w:tab/>
        <w:t>-</w:t>
        <w:tab/>
        <w:t>przebieg gwarantowany w km,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 xml:space="preserve">PU </w:t>
        <w:tab/>
        <w:t>-</w:t>
        <w:tab/>
        <w:t>przebieg uzyskany w km,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  <w:t>C</w:t>
        <w:tab/>
        <w:t>-</w:t>
        <w:tab/>
        <w:t>cena opony, która nie osiągnęła gwarantowanego przebiegu</w:t>
      </w:r>
    </w:p>
    <w:p>
      <w:pPr>
        <w:pStyle w:val="Normal"/>
        <w:ind w:left="708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</w:rPr>
      </w:pPr>
      <w:r>
        <w:rPr>
          <w:sz w:val="20"/>
        </w:rPr>
        <w:t>ponadto w ramach uznanej reklamacji Zamawiający zastrzega sobie prawo do obciążenia Wykonawcy kosztami demontażu i montażu reklamowanych opon, które wynoszą 50 zł netto/sztuka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18"/>
        </w:rPr>
        <w:t xml:space="preserve">brak rozpatrzenia reklamacji przez Wykonawcę w terminie, o którym mowa w pkt 1, jest równoznaczny z uznaniem reklamacji jako zasadnej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24"/>
        </w:tabs>
        <w:ind w:left="39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52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20"/>
        </w:tabs>
        <w:ind w:left="6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488"/>
        </w:tabs>
        <w:ind w:left="74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916"/>
        </w:tabs>
        <w:ind w:left="8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84"/>
        </w:tabs>
        <w:ind w:left="99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32:00Z</dcterms:created>
  <dc:creator>Barbara Dors</dc:creator>
  <dc:description/>
  <cp:keywords/>
  <dc:language>en-US</dc:language>
  <cp:lastModifiedBy>Edyta Gruchała</cp:lastModifiedBy>
  <cp:lastPrinted>2021-05-12T13:43:00Z</cp:lastPrinted>
  <dcterms:modified xsi:type="dcterms:W3CDTF">2025-03-11T08:02:00Z</dcterms:modified>
  <cp:revision>37</cp:revision>
  <dc:subject/>
  <dc:title>Załącznik do umowy  nr 3</dc:title>
</cp:coreProperties>
</file>