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F-IN.271.14.2025</w:t>
        <w:tab/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10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Przedsięwzięcie remontowe wybranych kamienic będących w administracji MZBK </w:t>
        <w:br/>
        <w:t xml:space="preserve">w Lesznie, realizowane w trybie ustawy z dnia 21.11.2008 r. o wspieraniu termomodernizacji </w:t>
        <w:br/>
        <w:t>i remontów</w:t>
      </w:r>
      <w:r>
        <w:rPr/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oraz o centralnej ewidencji emisyjności budynków”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zedkładam/my wykaz wykonanych robót budowlanych w zakresie niezbędnym do wykazania spełniania warunku udziału w postępowaniu dotyczącego zdolności zawodowej, o którym mowa w Rozdziale 5 ust. 2 pkt 4) lit. a) SWZ, dla części …………………..* </w:t>
      </w:r>
    </w:p>
    <w:p>
      <w:pPr>
        <w:pStyle w:val="Normalny2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*należy wypełnić w zależności od części, na którą składana jest ofert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tLeast" w:line="22"/>
        <w:ind w:right="142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1. </w:t>
      </w:r>
      <w:bookmarkStart w:id="0" w:name="_Hlk156378242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Remont budynku wielorodzinnego położonego przy ul. Słowiańskiej 25, 64-100 Leszno*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6"/>
        <w:gridCol w:w="1560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arunku udziału w postęp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co najmniej dwa (2) zamówie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polegające na budowie/przebudowie/ rozbudowie/ remoncie budynku mieszkalnego  wielorodzinnego z zastrzeżeniem, iż budowa/przebudowa/ rozbudowa/remont obejmowała oprócz wykonania robót ogólnobudowlanych również roboty związane z wykonaniem instalacji sanitarnych </w:t>
              <w:br/>
              <w:t>i elektr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 najmniej jedno (1) zamówie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legające na prowadzeniu robót budowlanych przy zabytkach nieruchomych wpisanych do rejestru zabytków, dla których została wydania decyzja Konserwatora Zabyt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 </w:t>
      </w:r>
      <w:r>
        <w:rPr>
          <w:rFonts w:cs="Calibri" w:ascii="Calibri" w:hAnsi="Calibri"/>
          <w:b/>
          <w:i/>
          <w:sz w:val="20"/>
          <w:szCs w:val="20"/>
        </w:rPr>
        <w:t>dla Części 1 przedmiotu zamówienia.</w:t>
      </w: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ust. 7 pkt 2) lit. a) SWZ, dotyczące wskazanych wyżej robót, określające, czy te roboty budowlane zostały wykonane należycie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. Remont budynku wielorodzinnego położonego przy ul. Królowej Jadwigi 24, 64-100 Leszno*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6"/>
        <w:gridCol w:w="1560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arunku udziału w postęp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co najmniej dwa (2) zamówie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polegające na budowie/przebudowie/ rozbudowie/ remoncie budynku mieszkalnego  wielorodzinnego z zastrzeżeniem, iż budowa/przebudowa/ rozbudowa/remont obejmowała oprócz wykonania robót ogólnobudowlanych również roboty związane z wykonaniem instalacji sanitarnych </w:t>
              <w:br/>
              <w:t>i elektr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 najmniej jedno (1) zamówie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legające na prowadzeniu robót budowlanych przy zabytkach nieruchomych wpisanych do rejestru zabytków, dla których została wydania decyzja Konserwatora Zabyt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 </w:t>
      </w:r>
      <w:r>
        <w:rPr>
          <w:rFonts w:cs="Calibri" w:ascii="Calibri" w:hAnsi="Calibri"/>
          <w:b/>
          <w:i/>
          <w:sz w:val="20"/>
          <w:szCs w:val="20"/>
        </w:rPr>
        <w:t>dla Części 2 przedmiotu zamówienia.</w:t>
      </w: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4" w:leader="none"/>
        </w:tabs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2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Calibri" w:hAnsi="Calibri" w:cs="Calibri"/>
          <w:b/>
          <w:b/>
          <w:bCs/>
          <w:i/>
          <w:i/>
          <w:sz w:val="20"/>
          <w:szCs w:val="32"/>
          <w:u w:val="single"/>
        </w:rPr>
      </w:pPr>
      <w:r>
        <w:rPr>
          <w:rFonts w:cs="Calibri" w:ascii="Calibri" w:hAnsi="Calibri"/>
          <w:b/>
          <w:bCs/>
          <w:i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3.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mont budynku wielorodzinnego położonego przy ul. Nowy Rynek 27, 64-100 Leszno*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6"/>
        <w:gridCol w:w="1560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arunku udziału w postęp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co najmniej dwa (2) zamówie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polegające na budowie/przebudowie/ rozbudowie/ remoncie budynku mieszkalnego  wielorodzinnego z zastrzeżeniem, iż budowa/przebudowa/ rozbudowa/remont obejmowała oprócz wykonania robót ogólnobudowlanych również roboty związane z wykonaniem instalacji sanitarnych </w:t>
              <w:br/>
              <w:t>i elektr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 </w:t>
      </w:r>
      <w:r>
        <w:rPr>
          <w:rFonts w:cs="Calibri" w:ascii="Calibri" w:hAnsi="Calibri"/>
          <w:b/>
          <w:i/>
          <w:sz w:val="20"/>
          <w:szCs w:val="20"/>
        </w:rPr>
        <w:t>dla Części 3 przedmiotu zamówienia.</w:t>
      </w: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2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sz w:val="22"/>
          <w:szCs w:val="32"/>
          <w:u w:val="single"/>
        </w:rPr>
      </w:pPr>
      <w:r>
        <w:rPr>
          <w:rFonts w:cs="Calibri" w:ascii="Calibri" w:hAnsi="Calibri"/>
          <w:b/>
          <w:bCs/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4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mont budynku wielorodzinnego położonego przy Pl. Metziga 29, 64-100 Leszno*</w:t>
      </w:r>
      <w:r>
        <w:rPr>
          <w:rFonts w:cs="Calibri" w:ascii="Calibri" w:hAnsi="Calibri"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6"/>
        <w:gridCol w:w="1560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arunku udziału w postęp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co najmniej dwa (2) zamówie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polegające na budowie/przebudowie/ rozbudowie/ remoncie budynku mieszkalnego  wielorodzinnego z zastrzeżeniem, iż budowa/przebudowa/ rozbudowa/remont obejmowała oprócz wykonania robót ogólnobudowlanych również roboty związane z wykonaniem instalacji sanitarnych </w:t>
              <w:br/>
              <w:t>i elektr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 </w:t>
      </w:r>
      <w:r>
        <w:rPr>
          <w:rFonts w:cs="Calibri" w:ascii="Calibri" w:hAnsi="Calibri"/>
          <w:b/>
          <w:i/>
          <w:sz w:val="20"/>
          <w:szCs w:val="20"/>
        </w:rPr>
        <w:t>dla Części 4 przedmiotu zamówienia.</w:t>
      </w: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2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0"/>
          <w:szCs w:val="32"/>
          <w:u w:val="single"/>
        </w:rPr>
      </w:pPr>
      <w:r>
        <w:rPr>
          <w:rFonts w:cs="Calibri" w:ascii="Calibri" w:hAnsi="Calibri"/>
          <w:b/>
          <w:bCs/>
          <w:i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 5.  Remont budynku wielorodzinnego położonego przy ul. Marcinkowskiego 17, 64-100 Leszno*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6"/>
        <w:gridCol w:w="1560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arunku udziału w postęp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co najmniej dwa (2) zamówie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polegające na budowie/przebudowie/ rozbudowie/ remoncie budynku mieszkalnego  wielorodzinnego z zastrzeżeniem, iż budowa/przebudowa/ rozbudowa/remont obejmowała oprócz wykonania robót ogólnobudowlanych również roboty związane z wykonaniem instalacji sanitarnych </w:t>
              <w:br/>
              <w:t>i elektr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 </w:t>
      </w:r>
      <w:r>
        <w:rPr>
          <w:rFonts w:cs="Calibri" w:ascii="Calibri" w:hAnsi="Calibri"/>
          <w:b/>
          <w:i/>
          <w:sz w:val="20"/>
          <w:szCs w:val="20"/>
        </w:rPr>
        <w:t>dla Części 5 przedmiotu zamówienia.</w:t>
      </w: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2) lit. a) SWZ, dotyczące wskazanych wyżej robót, określające, czy te roboty budowlane zostały wykonane należyc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 6.  Remont budynku wielorodzinnego położonego przy ul. Osieckiej 2a, 64-100 Leszno*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6"/>
        <w:gridCol w:w="1560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arunku udziału w postęp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co najmniej dwa (2) zamówie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polegające na budowie/przebudow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budowie/ remoncie budynku mieszkalnego  wielorodzinnego z zastrzeżeniem, iż budowa/przebudow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budowa/remont obejmowała oprócz wykonania robót ogólnobudowlanych również roboty związane z wykonaniem instalacji elektr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 </w:t>
      </w:r>
      <w:r>
        <w:rPr>
          <w:rFonts w:cs="Calibri" w:ascii="Calibri" w:hAnsi="Calibri"/>
          <w:b/>
          <w:i/>
          <w:sz w:val="20"/>
          <w:szCs w:val="20"/>
        </w:rPr>
        <w:t>dla Części 6 przedmiotu zamówienia.</w:t>
      </w: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2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 7.  Remont budynku wielorodzinnego położonego przy ul. Osieckiej 3, 64-100 Leszno*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6"/>
        <w:gridCol w:w="1560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arunku udziału w postęp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co najmniej dwa (2) zamówie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polegające na budowie/przebudow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budowie/ remoncie budynku mieszkalnego  wielorodzinnego z zastrzeżeniem, iż budowa/przebudow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budowa/remont obejmowała oprócz wykonania robót ogólnobudowlanych również roboty związane z wykonaniem instalacji elektr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 </w:t>
      </w:r>
      <w:r>
        <w:rPr>
          <w:rFonts w:cs="Calibri" w:ascii="Calibri" w:hAnsi="Calibri"/>
          <w:b/>
          <w:i/>
          <w:sz w:val="20"/>
          <w:szCs w:val="20"/>
        </w:rPr>
        <w:t>dla Części 7 przedmiotu zamówienia.</w:t>
      </w: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2) lit. a) SWZ, dotyczące wskazanych wyżej robót, określające, czy te roboty budowlane zostały wykonane należycie.</w:t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40016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7:00Z</dcterms:created>
  <dc:creator>Góra-Żymierska Anna</dc:creator>
  <dc:description/>
  <cp:keywords/>
  <dc:language>en-US</dc:language>
  <cp:lastModifiedBy>Mitaľová Agata</cp:lastModifiedBy>
  <cp:lastPrinted>2021-12-07T09:00:00Z</cp:lastPrinted>
  <dcterms:modified xsi:type="dcterms:W3CDTF">2025-05-13T10:24:00Z</dcterms:modified>
  <cp:revision>3</cp:revision>
  <dc:subject/>
  <dc:title/>
</cp:coreProperties>
</file>